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                         «О противодействии коррупции», Указом Президента Российской Федерации                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.10.2003 № 131-ФЗ «Об общих принципах организации местного самоуправления в Российской Федерации», Уставом Юргинского муниципального округ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Внести изменения в постановление администрации Юргинского муниципального округа от 12.11.2024 №1687 «Об утверждении состава Комиссии по соблюдению требований к служебному поведению муниципальных служащих Юргинского муниципального округа и урегулированию конфликта интересов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твердить состав Комиссии по соблюдению требований к служебному поведению муниципальных служащих Юргинского муниципального округа                     и урегулированию конфликта интересов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местить в информационно-телекоммуникационной сети «Интернет»                 на официальном сайте администрации Юрг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Контроль над исполнением настоящего постановления возложить                          на </w:t>
      </w:r>
      <w:r>
        <w:rPr>
          <w:sz w:val="26"/>
          <w:szCs w:val="26"/>
        </w:rPr>
        <w:t>заместителя главы Юргинского муниципального округа по экономическим вопросам, транспорту и связи К.А. Либе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.А. Либец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67</w:t>
      </w:r>
    </w:p>
    <w:p>
      <w:pPr>
        <w:pStyle w:val="Normal"/>
        <w:ind w:firstLine="709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по соблюдению требований к служебному поведению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муниципальных служащих 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и урегулированию конфликта интерес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Юргинского муниципального округа по экономическим вопросам, транспорту и связ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я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Юргинского муниципального округа по организационно-территориальным вопросам.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 отдела кадров администрации Юргинского муниципального округа (при временном отсутствии обязанности исполняет начальник  отдела кадров администрации Юргинского муниципального округа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правового управления администрации Юрг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администрации Юргинского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Комфорт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редактор МАУ Редакция газеты «Юргинские ведомост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оенно-мобилизационного отдела;</w:t>
            </w:r>
          </w:p>
        </w:tc>
      </w:tr>
    </w:tbl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94" w:hanging="0"/>
        <w:jc w:val="both"/>
        <w:rPr/>
      </w:pPr>
      <w:r>
        <w:rPr>
          <w:sz w:val="26"/>
          <w:szCs w:val="26"/>
        </w:rPr>
        <w:t>- председатель Совета ветеранов ЮМО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57"/>
      <w:jc w:val="both"/>
    </w:pPr>
    <w:rPr>
      <w:sz w:val="2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2:00Z</dcterms:created>
  <dc:creator>Фурман</dc:creator>
  <dc:description/>
  <cp:keywords/>
  <dc:language>en-US</dc:language>
  <cp:lastModifiedBy>Пенно Алина Александровна</cp:lastModifiedBy>
  <cp:lastPrinted>2025-04-02T16:01:00Z</cp:lastPrinted>
  <dcterms:modified xsi:type="dcterms:W3CDTF">2025-04-08T01:44:00Z</dcterms:modified>
  <cp:revision>10</cp:revision>
  <dc:subject/>
  <dc:title>РОССИЙСКАЯ ФЕДЕРАЦИЯ</dc:title>
</cp:coreProperties>
</file>