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-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праздновании 80-й годовщины Победы в Великой Отечественной войне 1941-1945 гг. в Юргинском муниципальном округе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 празднованием 80-й годовщины Победы в Великой Отечественной войне 1941-1945 гг. в Юргинском муниципальном округе и проводимых в связи              с этим торжественных мероприятий, с целью воспитания гражданственности                   и патриотизма, социальной защиты тружеников ты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дить состав организационного комитета по подготовке                                и проведению мероприятий, посвященных празднованию Дня Победы в Великой Отечественной войне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ению образования администрации Юргинского муниципального округа, Управлению культуры, молодежной политики и спорта администрации Юргинского муниципального округа, Управлению социальной защиты населения администрации Юргинского муниципального округ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 Провести в подведомственных учреждениях праздничные мероприятия согласно плану мероприятий по подготовке и проведению празднования 80-ой годовщины Победы в Великой Отечественной войне 1941-1945 гг. </w:t>
      </w:r>
      <w:r>
        <w:rPr>
          <w:rFonts w:cs="Times New Roman" w:ascii="Times New Roman" w:hAnsi="Times New Roman"/>
          <w:sz w:val="26"/>
          <w:szCs w:val="26"/>
          <w:lang w:eastAsia="ru-RU"/>
        </w:rPr>
        <w:t>(согласно, распоряжения администрации Юргинского муниципального округа от 02.12.2024 №697-р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Оказывать активное содействие начальникам территориальных управлений в подготовке и проведении празднич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ветить проводимые мероприятия на официальном сайте администрации Юргинского муниципального округа (Д.В. Суязов), в социальных сетях                      (В.М. Ляхова) и газете «Юргинские ведомости» (С.В. Шевяков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чальникам территориальных управлений администрации Юргинского муниципального округ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. Организовать работу по уборке и благоустройству воинских захоронений и мемориалов, а также памятников участникам Великой Отечественной войны, подходов к памятникам погибшим воинам, обелискам                    и мемориальным памятным доскам защитников Оте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Организовать и провести 09.05.2025 возложение букетов цветов (гвоздик) в памятных местах, участникам Великой Отечественной вой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ам территориальных управлений Юргинского муниципального округа произвести 09.05.2024 в 22:00 запуск праздничных салютов, с учетом соблюдения техники безопасности в населенных пунктах территориальных управлений Юргин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чальнику Управления сельского хозяйства (Б.Н. Старинчиков), заместителю главы Юргинского муниципального округа – начальнику Управления по обеспечению жизнедеятельности и строительству Юргинского муниципального округа (П.А. Коржаков), заместителю главы Юргинского муниципального округа по экономическим вопросам, транспорту и связи (К.А. Либец) провести работу                по курирующим отраслям по вопросу участия работников отрасли в праздничных мероприят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му управлению Юргинского муниципального округа                                          (Е.В. Твердохлебов) произвести  финансирование мероприятий, согласно сметы по соответствующим разделам бюджета (Муниципальная программа «Развитие административной системы местного самоуправления» от 17.11.2024 № 114-МНА, п. 2 Подпрограмма «Мероприятия Юргинского муниципального округа», п. п. 2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»), согласно Приложению №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 Контроль исполнения данного распоряж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7.04.2025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22-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рганизационного комитета по подготовке и проведению мероприятий, посвященных празднованию 80-й годовщины Победы в Великой Отечественной войне 1941-1945 гг. в Юргинском муниципальн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глава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меститель председателя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заместитель главы Юргинского муниципального округа по организационно-территориальным вопросам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кретарь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начальник организационного отдела администрации Юргинского муниципального округ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– начальник Управления по обеспечению жизнедеятельности и строительству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по экономическим вопросам, транспорту и связи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сельского хозяйства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– начальник Финансового управления Юргин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Совета народных депутатов Юргинского муниципального округа (по согласованию)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социальной защиты населения администрации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КУ «КЦСОН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образования администрации Юргин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культуры, молодежной политики и спорта администрации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Совета ветеранов Юргинского муниципального окру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редактор МАУ Редакция газеты «Юргинские ведомости»                     (по согласованию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сс – секретарь главы Юргинского муниципального округа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и территориальных управлений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56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5" w:leader="none"/>
      </w:tabs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2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38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pacing w:lineRule="auto" w:line="240" w:before="0" w:after="0"/>
      <w:ind w:left="520" w:right="40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61" w:before="0" w:after="0"/>
      <w:jc w:val="center"/>
      <w:outlineLvl w:val="2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24" w:before="0" w:after="0"/>
      <w:ind w:left="110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3:00Z</dcterms:created>
  <dc:creator>Pk</dc:creator>
  <dc:description/>
  <cp:keywords/>
  <dc:language>en-US</dc:language>
  <cp:lastModifiedBy>Пенно Алина Александровна</cp:lastModifiedBy>
  <cp:lastPrinted>2025-04-15T09:13:00Z</cp:lastPrinted>
  <dcterms:modified xsi:type="dcterms:W3CDTF">2025-04-15T07:26:00Z</dcterms:modified>
  <cp:revision>20</cp:revision>
  <dc:subject/>
  <dc:title/>
</cp:coreProperties>
</file>