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(плана) действ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Юргинского муниципального округа, на период отопительного сезона 2025-2026 год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                               от чрезвычайных ситуаций природного и техногенного характера»; Федеральным законом от 27.07.2010 № 190-ФЗ «О теплоснабжении», Федеральным законом                 от 07.12.2011 № 416-ФЗ «О водоснабжении и водоотведении», постановлением Правительства Российской Федерации от 06.05.2011 № 354 «О предоставлении коммунальных услуг собственникам и пользователям помещений                                        в многоквартирных домах и жилых домов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энерго России от 13.11.2024 №2234 «Об утверждении Правил обеспечения готовности                к отопительному периоду и Порядка проведения оценки готовности                                    к отопительному периоду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(план)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Юргинского муниципального округа, на период отопительного сезона 2025-2026 годы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Юргинского муниципального округа                 от 15.10.2020 № 831 «О порядке ликвидации аварийных ситуаций в системах теплоснабжения с учетом взаимодействия тепло-, электро-, топливо-                                   и водоснабжающих организаций, потребителей тепловой энергии, а также органов местного самоуправления» признать утратившим си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 момента его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8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3"/>
          <w:sz w:val="26"/>
          <w:szCs w:val="26"/>
          <w:shd w:fill="FFFFFF" w:val="clear"/>
        </w:rPr>
      </w:pPr>
      <w:r>
        <w:rPr>
          <w:b/>
          <w:bCs/>
          <w:spacing w:val="-3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(план) действ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Юргинского муниципального округа, на период отопительного сезона 2025-2026 год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 (план) действий по ликвидации последствий аварийных ситуаций на системах теплоснабжения при взаимодействии тепло-, электро- и водоснабжающих организаций (далее – Порядок) разработан в целях координации деятельности администрации Юргинского муниципального округа, ресурсоснабжающих организаций, управляющих организаций и ТСЖ при решении вопросов, связанных с ликвидацией аварийных ситуаций на системах жизнеобеспечения Юргинского муниципального округа. Порядок разработан с учетом требова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бязателен для выполнения исполнителями и потребителями коммунальных услуг, тепло- и ресурсоснабжающими организациями, строительно-монтажными, ремонтными и наладочными организациями, выполняющими строительство, монтаж, наладку и ремонт объектов жилищно–коммунального хозяйства Юрг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yle17"/>
          <w:sz w:val="26"/>
          <w:szCs w:val="26"/>
        </w:rPr>
      </w:pPr>
      <w:r>
        <w:rPr>
          <w:sz w:val="26"/>
          <w:szCs w:val="26"/>
        </w:rPr>
        <w:t xml:space="preserve">Основной задачей администрации Юргинского муниципального округа, организаций жилищно-коммунального и топливно-энергетическ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, </w:t>
      </w:r>
      <w:r>
        <w:rPr>
          <w:rStyle w:val="Style17"/>
          <w:sz w:val="26"/>
          <w:szCs w:val="26"/>
        </w:rPr>
        <w:t>мобилизация усилий по ликвидации технологических нарушений и аварийных ситуаций на объектах теплоснабжения Юргинского муниципального округа, 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Юрг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7"/>
          <w:sz w:val="26"/>
          <w:szCs w:val="26"/>
        </w:rPr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авария на объектах теплоснабжения, повлекшая нарушение условия жизнедеятельности 50 человек и более, на 1 сутки и более при условии, что температура воздуха в жилых комнатах более суток фиксируется ниже +18 °C в холодный период (теплый период - ниже +20 °C)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прекращение теплоснабжения потребителей (в количестве 50 человек и более) в отопительный период на срок более 24 часов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разрушение или повреждение сооружений, в которых находятся объекты теплоснабжения, которое привело к прекращению теплоснабжения потребителей (в количестве 50 человек и более)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перерыв теплоснабжения потребителей (в количестве 50 человек и более) на срок более 6 часов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7"/>
          <w:sz w:val="26"/>
          <w:szCs w:val="26"/>
        </w:rPr>
        <w:t>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, согласно Методики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7"/>
          <w:sz w:val="26"/>
          <w:szCs w:val="26"/>
        </w:rPr>
        <w:t>Наиболее вероятными причинами возникновения аварийных ситуаций в работе системы теплоснабжения могут послужить: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неблагоприятные погодно-климатические условия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человеческий фактор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прекращение подачи электрической энергии, холодной воды и топлива на объект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внеплановые остановки в работе обору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Основной задачей ресурсоснабжающих организаций, управляющих организаций,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  <w:bookmarkStart w:id="0" w:name="sub_14"/>
      <w:bookmarkStart w:id="1" w:name="sub_141"/>
      <w:bookmarkEnd w:id="0"/>
      <w:bookmarkEnd w:id="1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7"/>
          <w:sz w:val="26"/>
          <w:szCs w:val="26"/>
        </w:rPr>
        <w:t>Основными направлениями предупреждения возникновения аварий являются: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содержание оборудования системы теплоснабжения в технически исправном состоянии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создание необходимых аварийных запасов материалов и оборудования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9. Ресурсоснабжающая организация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аварийно-диспетчерские службы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Состав аварийно-диспетчерской службы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В организациях, штатным расписанием которых не предусмотрены аварийно-диспетчерские службы и (или) аварийно-восстановительные службы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ind w:firstLine="709"/>
        <w:jc w:val="both"/>
        <w:rPr>
          <w:rStyle w:val="Style17"/>
          <w:sz w:val="26"/>
          <w:szCs w:val="26"/>
        </w:rPr>
      </w:pPr>
      <w:r>
        <w:rPr>
          <w:rStyle w:val="Style17"/>
          <w:sz w:val="26"/>
          <w:szCs w:val="26"/>
        </w:rPr>
        <w:t>10. Общая координация действий аварийно-диспетчерских служб и по ликвидации аварийной ситуации осуществляет Единая дежурно-диспетчерская служба администрации Юргинского муниципального округа (далее – ЕДДС ЮМ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Сведения о телефонах аварийно-диспетчерских служб и (или) аварийно-восстановительных служб уточняются до начала отопительного периода и предоставляются ресурсоснабжающей организацией, управляющими организациями, ТСЖ, собственниками зданий с непосредственной формой управления в ЕДДС Ю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Взаимодействие ресурсоснабжающей организации, управляющих организаций, ТСЖ, представителей собственников зданий с непосредственной формой управления при ликвидации авари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11.1. При возникновении аварийной ситуации на наружных сетях и источниках теплоснабжения теплоснабжающая организация обязана:</w:t>
      </w:r>
      <w:bookmarkStart w:id="2" w:name="sub_18"/>
      <w:bookmarkStart w:id="3" w:name="sub_181"/>
      <w:bookmarkEnd w:id="2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  <w:bookmarkStart w:id="4" w:name="sub_19"/>
      <w:bookmarkStart w:id="5" w:name="sub_191"/>
      <w:bookmarkEnd w:id="4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1.2. Силами аварийно-восстановительных бригад (групп) незамедлительно приступить к ликвидации создавшейся аварийной ситуации.</w:t>
      </w:r>
      <w:bookmarkStart w:id="6" w:name="sub_20"/>
      <w:bookmarkStart w:id="7" w:name="sub_201"/>
      <w:bookmarkEnd w:id="6"/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 xml:space="preserve">11.3. Оперативная информация о причинах возникновения аварийной ситуации, о решении, принятом по вопросу ее ликвидации, передаются в сроки, установленные Правилами расследования причин аварийных ситуаций в сфере теплоснабжения, утвержденных </w:t>
      </w:r>
      <w:r>
        <w:rPr>
          <w:rStyle w:val="Style17"/>
          <w:color w:val="000000"/>
          <w:sz w:val="26"/>
          <w:szCs w:val="26"/>
        </w:rPr>
        <w:t>постановлением Правительства Российской Федерации от 02.06.2022 № 1014 «О расследовании причин аварийных ситуаций в сфере теплоснабжения».</w:t>
      </w:r>
      <w:bookmarkStart w:id="8" w:name="sub_202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 xml:space="preserve">Диспетчер </w:t>
      </w:r>
      <w:r>
        <w:rPr>
          <w:rStyle w:val="Style17"/>
          <w:sz w:val="26"/>
          <w:szCs w:val="26"/>
        </w:rPr>
        <w:t>аварийно-диспетчерской службы и (или) аварийно-восстановительной службы незамедлительно</w:t>
      </w:r>
      <w:r>
        <w:rPr>
          <w:rStyle w:val="Style17"/>
          <w:color w:val="111111"/>
          <w:sz w:val="26"/>
          <w:szCs w:val="26"/>
        </w:rPr>
        <w:t xml:space="preserve"> сообщ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- в ЕДДС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- 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- диспетчерским службам управляющих организаций, ТСЖ, представителям собственников зданий с непосредственной формой управления.</w:t>
      </w:r>
      <w:bookmarkStart w:id="9" w:name="sub_211"/>
      <w:bookmarkEnd w:id="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1.4. По окончании ликвидации аварии оповестить о времени подключения управляющие организации, ТСЖ, представителей собственников зданий с непосредственной формой управления ЕДДС ЮМО.</w:t>
      </w:r>
      <w:bookmarkStart w:id="10" w:name="sub_222"/>
      <w:bookmarkStart w:id="11" w:name="sub_221"/>
      <w:bookmarkEnd w:id="10"/>
      <w:bookmarkEnd w:id="11"/>
    </w:p>
    <w:p>
      <w:pPr>
        <w:pStyle w:val="Normal"/>
        <w:ind w:firstLine="709"/>
        <w:jc w:val="both"/>
        <w:rPr>
          <w:rStyle w:val="Style17"/>
          <w:sz w:val="26"/>
          <w:szCs w:val="26"/>
        </w:rPr>
      </w:pPr>
      <w:r>
        <w:rPr>
          <w:rStyle w:val="Style17"/>
          <w:sz w:val="26"/>
          <w:szCs w:val="26"/>
        </w:rPr>
        <w:t xml:space="preserve">12. </w:t>
      </w:r>
      <w:r>
        <w:rPr>
          <w:rStyle w:val="Style17"/>
          <w:color w:val="111111"/>
          <w:sz w:val="26"/>
          <w:szCs w:val="26"/>
        </w:rPr>
        <w:t>При возникновении аварийных ситуаций на внутридомовых инженерных системах отопления управляющая организация, ТСЖ, собственники зданий с непосредственной формой управления обязаны обеспечить:</w:t>
      </w:r>
      <w:bookmarkStart w:id="12" w:name="sub_231"/>
      <w:bookmarkStart w:id="13" w:name="sub_232"/>
      <w:bookmarkEnd w:id="12"/>
      <w:bookmarkEnd w:id="13"/>
    </w:p>
    <w:p>
      <w:pPr>
        <w:pStyle w:val="Normal"/>
        <w:ind w:firstLine="709"/>
        <w:jc w:val="both"/>
        <w:rPr/>
      </w:pPr>
      <w:r>
        <w:rPr>
          <w:rStyle w:val="Style17"/>
          <w:color w:val="111111"/>
          <w:sz w:val="26"/>
          <w:szCs w:val="26"/>
        </w:rPr>
        <w:t xml:space="preserve">12.1. Ответ на телефонный звонок собственника или пользователя помещения в многоквартирном доме в </w:t>
      </w:r>
      <w:r>
        <w:rPr>
          <w:rStyle w:val="Style17"/>
          <w:sz w:val="26"/>
          <w:szCs w:val="26"/>
        </w:rPr>
        <w:t>аварийно-диспетчерских служб и (или) аварийно-восстановительных служб</w:t>
      </w:r>
      <w:r>
        <w:rPr>
          <w:rStyle w:val="Style17"/>
          <w:color w:val="111111"/>
          <w:sz w:val="26"/>
          <w:szCs w:val="26"/>
        </w:rPr>
        <w:t xml:space="preserve"> в течение не более 5 минут, а в случае не обеспечения ответа в указанный срок - осуществить взаимодействие со звонившим в </w:t>
      </w:r>
      <w:r>
        <w:rPr>
          <w:rStyle w:val="Style17"/>
          <w:sz w:val="26"/>
          <w:szCs w:val="26"/>
        </w:rPr>
        <w:t>аварийно-диспетчерские службы и (или) аварийно-восстановительные службы</w:t>
      </w:r>
      <w:r>
        <w:rPr>
          <w:rStyle w:val="Style17"/>
          <w:color w:val="111111"/>
          <w:sz w:val="26"/>
          <w:szCs w:val="26"/>
        </w:rPr>
        <w:t xml:space="preserve">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</w:t>
      </w:r>
      <w:r>
        <w:rPr>
          <w:rStyle w:val="Style17"/>
          <w:sz w:val="26"/>
          <w:szCs w:val="26"/>
        </w:rPr>
        <w:t>аварийно-диспетчерские службы и (или) аварийно-восстановительные службы,</w:t>
      </w:r>
      <w:r>
        <w:rPr>
          <w:rStyle w:val="Style17"/>
          <w:color w:val="111111"/>
          <w:sz w:val="26"/>
          <w:szCs w:val="26"/>
        </w:rPr>
        <w:t xml:space="preserve">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  <w:bookmarkStart w:id="14" w:name="sub_24"/>
      <w:bookmarkStart w:id="15" w:name="sub_241"/>
      <w:bookmarkEnd w:id="14"/>
      <w:bookmarkEnd w:id="15"/>
    </w:p>
    <w:p>
      <w:pPr>
        <w:pStyle w:val="Normal"/>
        <w:ind w:firstLine="709"/>
        <w:jc w:val="both"/>
        <w:rPr/>
      </w:pPr>
      <w:r>
        <w:rPr>
          <w:rStyle w:val="Style17"/>
          <w:color w:val="111111"/>
          <w:sz w:val="26"/>
          <w:szCs w:val="26"/>
        </w:rPr>
        <w:t>12.2. Локализацию аварийных повреждений внутридомовых инженерных систем, внутридомовых систем отопления не более чем в течение получаса с момента регистрации заявки в отопительный период.</w:t>
      </w:r>
      <w:bookmarkStart w:id="16" w:name="sub_25"/>
      <w:bookmarkStart w:id="17" w:name="sub_251"/>
      <w:bookmarkEnd w:id="16"/>
      <w:bookmarkEnd w:id="17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2.3. В течение 10 минут проинформировать телефонограммой о характере аварии, ориентировочном времени ее устранения, количестве пострадавших в ЕДДС ЮМО и соответствующую теплоснабжающую организацию.</w:t>
      </w:r>
      <w:bookmarkStart w:id="18" w:name="sub_26"/>
      <w:bookmarkStart w:id="19" w:name="sub_261"/>
      <w:bookmarkEnd w:id="18"/>
      <w:bookmarkEnd w:id="19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12.4 </w:t>
      </w:r>
      <w:r>
        <w:rPr>
          <w:rStyle w:val="Style17"/>
          <w:color w:val="111111"/>
          <w:sz w:val="26"/>
          <w:szCs w:val="26"/>
        </w:rPr>
        <w:t>Оказание коммунальных услуг при аварийных повреждениях внутридомовых систем отопления в срок, не нарушающий установленную продолжительность перерывов в предоставлении коммунальных услуг.</w:t>
      </w:r>
      <w:bookmarkStart w:id="20" w:name="sub_27"/>
      <w:bookmarkStart w:id="21" w:name="sub_271"/>
      <w:bookmarkEnd w:id="20"/>
      <w:bookmarkEnd w:id="21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  <w:bookmarkStart w:id="22" w:name="sub_28"/>
      <w:bookmarkStart w:id="23" w:name="sub_281"/>
      <w:bookmarkEnd w:id="22"/>
      <w:bookmarkEnd w:id="23"/>
    </w:p>
    <w:p>
      <w:pPr>
        <w:pStyle w:val="Normal"/>
        <w:ind w:firstLine="709"/>
        <w:jc w:val="both"/>
        <w:rPr/>
      </w:pPr>
      <w:r>
        <w:rPr>
          <w:rStyle w:val="Style17"/>
          <w:color w:val="111111"/>
          <w:sz w:val="26"/>
          <w:szCs w:val="26"/>
        </w:rPr>
        <w:t>1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  <w:bookmarkStart w:id="24" w:name="sub_29"/>
      <w:bookmarkStart w:id="25" w:name="sub_291"/>
      <w:bookmarkEnd w:id="24"/>
      <w:bookmarkEnd w:id="25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2.7. После ликвидации аварии в течение 10 минут поставить в известность ЕДДС ЮМО и соответствующую теплоснабжающую организацию.</w:t>
      </w:r>
      <w:bookmarkStart w:id="26" w:name="sub_30"/>
      <w:bookmarkStart w:id="27" w:name="sub_301"/>
      <w:bookmarkEnd w:id="26"/>
      <w:bookmarkEnd w:id="27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>13. Организации, независимо от формы собственности и ведомственной принадлежности, имеющие на своем обслуживании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  <w:bookmarkStart w:id="28" w:name="sub_311"/>
      <w:bookmarkStart w:id="29" w:name="sub_312"/>
      <w:bookmarkEnd w:id="28"/>
      <w:bookmarkEnd w:id="29"/>
    </w:p>
    <w:p>
      <w:pPr>
        <w:pStyle w:val="Normal"/>
        <w:ind w:firstLine="709"/>
        <w:jc w:val="both"/>
        <w:rPr/>
      </w:pPr>
      <w:r>
        <w:rPr>
          <w:rStyle w:val="Style17"/>
          <w:color w:val="111111"/>
          <w:sz w:val="26"/>
          <w:szCs w:val="26"/>
        </w:rPr>
        <w:t xml:space="preserve">1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епосредственной формой управления незамедлительно сообщают об аварии в ЕДДС ЮМО, а также в </w:t>
      </w:r>
      <w:r>
        <w:rPr>
          <w:rStyle w:val="Style17"/>
          <w:sz w:val="26"/>
          <w:szCs w:val="26"/>
        </w:rPr>
        <w:t>аварийно-диспетчерские службы и (или) аварийно-восстановительные службы</w:t>
      </w:r>
      <w:r>
        <w:rPr>
          <w:rStyle w:val="Style17"/>
          <w:color w:val="111111"/>
          <w:sz w:val="26"/>
          <w:szCs w:val="26"/>
        </w:rPr>
        <w:t xml:space="preserve"> теплоснабжающей организации.</w:t>
      </w:r>
      <w:bookmarkStart w:id="30" w:name="sub_313"/>
      <w:bookmarkEnd w:id="30"/>
      <w:r>
        <w:rPr>
          <w:rStyle w:val="Style17"/>
          <w:color w:val="111111"/>
          <w:sz w:val="26"/>
          <w:szCs w:val="26"/>
        </w:rPr>
        <w:t xml:space="preserve">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  <w:bookmarkStart w:id="31" w:name="sub_321"/>
      <w:bookmarkEnd w:id="31"/>
    </w:p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rStyle w:val="Style17"/>
          <w:color w:val="111111"/>
          <w:sz w:val="26"/>
          <w:szCs w:val="26"/>
        </w:rPr>
        <w:t xml:space="preserve">1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, администрацией Юргинского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на территории Юргинского муниципального округа (далее - комиссия по ЧС и ОПБ) с целью принятия конкретных мер для ликвидации аварии и недопущения ее развития в чрезвычайную ситуацию по истечению 24 часов </w:t>
      </w:r>
      <w:r>
        <w:rPr>
          <w:sz w:val="26"/>
          <w:szCs w:val="26"/>
        </w:rPr>
        <w:t>(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«Повышенная готовность»)</w:t>
      </w:r>
      <w:r>
        <w:rPr>
          <w:rStyle w:val="Style17"/>
          <w:color w:val="11111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заимодействие </w:t>
      </w:r>
      <w:r>
        <w:rPr>
          <w:rStyle w:val="Style17"/>
          <w:sz w:val="26"/>
          <w:szCs w:val="26"/>
        </w:rPr>
        <w:t>аварийно-диспетчерских служб и (или) аварийно-восстановительных служб</w:t>
      </w:r>
      <w:r>
        <w:rPr>
          <w:rStyle w:val="Style17"/>
          <w:color w:val="111111"/>
          <w:sz w:val="26"/>
          <w:szCs w:val="26"/>
        </w:rPr>
        <w:t xml:space="preserve"> </w:t>
      </w:r>
      <w:r>
        <w:rPr>
          <w:sz w:val="26"/>
          <w:szCs w:val="26"/>
        </w:rPr>
        <w:t>при возникновении и ликвидации аварий на источниках теплоснабжения, сетях и системах теплопотребления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 xml:space="preserve">16.1. При возникновении аварийной ситуации ресурсоснабжающая организация и управляющие организации, ТСЖ, представитель собственников зданий с </w:t>
      </w:r>
      <w:r>
        <w:rPr>
          <w:rStyle w:val="Style17"/>
          <w:color w:val="111111"/>
          <w:sz w:val="26"/>
          <w:szCs w:val="26"/>
        </w:rPr>
        <w:t>непосредственной формой управления</w:t>
      </w:r>
      <w:r>
        <w:rPr>
          <w:rStyle w:val="Style17"/>
          <w:sz w:val="26"/>
          <w:szCs w:val="26"/>
        </w:rPr>
        <w:t xml:space="preserve"> в течение всей смены осуществляют передачу оперативной информации в ЕДДС ЮМО.</w:t>
      </w:r>
      <w:bookmarkStart w:id="32" w:name="sub_34"/>
      <w:bookmarkStart w:id="33" w:name="sub_341"/>
      <w:bookmarkEnd w:id="32"/>
      <w:bookmarkEnd w:id="3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16.2. При поступлении в аварийно-диспетчерскую службу ресурсоснабжающей организации сообщения о возникновении аварии на тепловых сетях и источниках теплоснабжения, об отключении или ограничении теплоснабжения потребителей аварийно-диспетчерская служба обязана незамедлительно:</w:t>
      </w:r>
      <w:bookmarkStart w:id="34" w:name="sub_342"/>
      <w:bookmarkEnd w:id="3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направить к месту аварии аварийную бригаду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сообщить о возникшей ситуации по имеющимся у нее каналам связи руководителю предприятия и диспетчеру ЕДДС ЮМО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  <w:bookmarkStart w:id="35" w:name="sub_35"/>
      <w:bookmarkEnd w:id="35"/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16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  <w:bookmarkStart w:id="36" w:name="sub_351"/>
      <w:bookmarkEnd w:id="36"/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какие переключения в сетях необходимо произве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как изменится режим теплоснабжения в зоне обнаруженной аварии;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когда и какие инженерные системы при необходимости должны быть опорож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какими силами и средствами будет устраняться обнаруженная авария.</w:t>
      </w:r>
      <w:bookmarkStart w:id="37" w:name="sub_36"/>
      <w:bookmarkEnd w:id="3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16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аварийно-диспетчерской службы теплоснабжающе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</w:t>
      </w:r>
      <w:r>
        <w:rPr>
          <w:rStyle w:val="Style17"/>
          <w:color w:val="111111"/>
          <w:sz w:val="26"/>
          <w:szCs w:val="26"/>
        </w:rPr>
        <w:t>непосредственной формой управления</w:t>
      </w:r>
      <w:r>
        <w:rPr>
          <w:rStyle w:val="Style17"/>
          <w:sz w:val="26"/>
          <w:szCs w:val="26"/>
        </w:rPr>
        <w:t>, попавших в зону аварии, ЕДДС ЮМО.</w:t>
      </w:r>
      <w:bookmarkStart w:id="38" w:name="sub_371"/>
      <w:bookmarkStart w:id="39" w:name="sub_37"/>
      <w:bookmarkEnd w:id="38"/>
      <w:bookmarkEnd w:id="39"/>
    </w:p>
    <w:p>
      <w:pPr>
        <w:pStyle w:val="Normal"/>
        <w:ind w:firstLine="709"/>
        <w:jc w:val="both"/>
        <w:rPr>
          <w:rStyle w:val="Style17"/>
          <w:sz w:val="26"/>
          <w:szCs w:val="26"/>
        </w:rPr>
      </w:pPr>
      <w:r>
        <w:rPr>
          <w:sz w:val="26"/>
          <w:szCs w:val="26"/>
        </w:rPr>
        <w:t xml:space="preserve">16.5. </w:t>
      </w:r>
      <w:r>
        <w:rPr>
          <w:rStyle w:val="Style17"/>
          <w:sz w:val="26"/>
          <w:szCs w:val="26"/>
        </w:rPr>
        <w:t>Решение об отключении систем горячего водоснабжения принимается теплоснабжающей организацией по согласованию с управляющими организациями, ТСЖ по территориальности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16.6. Размер ограничиваемой нагрузки потребителей устанавливается теплоснабжающей организацией по согласованию с Управлением по обеспечению жизнедеятельности и строительству Юргинского муниципального округа.</w:t>
      </w:r>
      <w:bookmarkStart w:id="40" w:name="sub_391"/>
      <w:bookmarkEnd w:id="40"/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 xml:space="preserve">16.7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</w:t>
      </w:r>
      <w:r>
        <w:rPr>
          <w:rStyle w:val="Style17"/>
          <w:color w:val="111111"/>
          <w:sz w:val="26"/>
          <w:szCs w:val="26"/>
        </w:rPr>
        <w:t>непосредственной формой управления</w:t>
      </w:r>
      <w:r>
        <w:rPr>
          <w:rStyle w:val="Style17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16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16.9.</w:t>
      </w:r>
      <w:r>
        <w:rPr>
          <w:sz w:val="26"/>
          <w:szCs w:val="26"/>
        </w:rPr>
        <w:t xml:space="preserve"> </w:t>
      </w:r>
      <w:r>
        <w:rPr>
          <w:rStyle w:val="Style17"/>
          <w:sz w:val="26"/>
          <w:szCs w:val="26"/>
        </w:rPr>
        <w:t>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16.10. В случае, когда в результате аварии создается угроза жизни людей, разрушения оборудования, коммуникаций или строений, диспетчер (начальники смен) ресурсоснабжающей организации отдают распоряжение на вывод из работы оборудования без согласования, но с обязательным последующим извещением ЕДДС ЮМО после проведения переключений по выводу из работы аварийного оборудования или участков сетей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16.11. В обязанности ответственного за ликвидацию аварии входит: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 xml:space="preserve">16.12. </w:t>
      </w:r>
      <w:r>
        <w:rPr>
          <w:sz w:val="26"/>
          <w:szCs w:val="26"/>
        </w:rPr>
        <w:t>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для оперативного принятия мер в целях обеспечения устойчивой работы объектов жилищно-коммунального комплекса Юргинского муниципального округ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крупных аварий, которые по критерия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№ 429 «Об установлении критериев информации о чрезвычайных ситуациях природного и техногенного характера» могут перерасти в чрезвычайную ситуацию, проводятся мероприятия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ешением комиссии по ЧС и ОПБ рекомендовано введение режима функционирования «Повышенная готовность», администрация Юргинского муниципального округа издает постановление о вводе режима функционирования «Повышенная готовность» для соответствующих органов управления и привлекаемых с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(или, и) возникновения ЧС (по временным критериям) решением комиссии по ЧС и ОПБ рекомендовано введение режима «чрезвычайной ситуации». Администрация Юргинского муниципального округа вводит режим функционирования «Чрезвычайная ситуация» (локального или муниципального характера) с муниципальным уровнем реагирования, в котором указаны привлекаемые силы и средства, материальные и финансовые ресурсы для ликвидации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-восстановительные работы выполняются в сроки, согласованные с комиссией по ЧС и ОП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16.13. Взаимодействие оперативного персонала организаций и ЕДДС ЮМО при аварийных ситуациях при прекращении поставки коммунальных ресурсов определяется соглашениями об осуществлении информационного обмена и взаимодействия при решении задач предупреждения и ликвидации чрезвычайных ситуаций, заключенными с ЕДДС Ю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При аварийном прекращении подачи электроэнергии на котельные, не имеющие резервного источника электроснабжения, электроснабжающая организ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предпринимает действия по восстановлению подачи электроэнергии на котельн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оповещает потребителя электроэнергии о возникновении аварийного прекращения подачи электрическ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Теплоснабжающая организ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 местного самоуправления в лице ЕДДС ЮМО о возникновении прекращения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контролирует температуру теплоносителя в подающем и обратном трубопроводе, а при ее снижении ниже +8</w:t>
      </w:r>
      <w:r>
        <w:rPr>
          <w:rStyle w:val="Style17"/>
          <w:sz w:val="26"/>
          <w:szCs w:val="26"/>
          <w:vertAlign w:val="superscript"/>
        </w:rPr>
        <w:t> 0</w:t>
      </w:r>
      <w:r>
        <w:rPr>
          <w:rStyle w:val="Style17"/>
          <w:sz w:val="26"/>
          <w:szCs w:val="26"/>
        </w:rPr>
        <w:t>С, а также при наличии информации о невозможности возобновления подачи электроэнергии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при восстановлении подачи электроэнергии возобновляет теплоснабжение потребителей и отпуск тепловой энергии в тепловую сеть покупателей теплов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Администрация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Style w:val="Style17"/>
          <w:sz w:val="26"/>
          <w:szCs w:val="26"/>
        </w:rPr>
        <w:t>- осуществляет мониторинг возникшей ситуации и координацию действий всех задействован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иски возникновения аварий, масштабы и послед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Наиболее вероятными причинами возникновения аварий и сбоев в работе котельных и тепловых сетей могут послужить: перебои в подаче электроэнергии, износ оборудования, неблагоприятные климатические явления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25"/>
        <w:gridCol w:w="426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вар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возникновения авар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штаб аварии и последствия</w:t>
            </w:r>
          </w:p>
        </w:tc>
      </w:tr>
      <w:tr>
        <w:trPr>
          <w:trHeight w:val="2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новка котельно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электроэнергии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тепловой энергии в системы отопления и горячего водоснабжения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топлива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воды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ыв на тепловых сетя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тепловой энергии в системы отопления и горячего водоснабжения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Сценарий наиболее вероятных аварий и мероприятия по их устран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8"/>
        <w:gridCol w:w="5817"/>
      </w:tblGrid>
      <w:tr>
        <w:trPr>
          <w:trHeight w:val="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оятные авар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ечка на сетях  теплоснабж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Локализация места аварии путем перекрытия запорной арматуры и определения участка по давл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 выявлении места утечки принять меры по ее устранению (замена участка сети или проведение сварочных работ)</w:t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арийная остановка котл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Принять меры по тушению топлива в кот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Устранить причину аварийной остановки котл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 из строя циркуляционного насос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точить, перекрыть запорную арматуру насо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ткрыть запорную арматуру резервного циркуляционного насо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дать напряжение и проконтролировать направление вращения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одачи электроэнергии на котельную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Выяснить у диспетчера причину отсутствия электроэнергии и время восстано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Подключить резервный источник электроснабжени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9. Расчет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68"/>
        <w:gridCol w:w="941"/>
        <w:gridCol w:w="3218"/>
      </w:tblGrid>
      <w:tr>
        <w:trPr>
          <w:tblHeader w:val="true"/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яемые</w:t>
            </w:r>
          </w:p>
        </w:tc>
      </w:tr>
      <w:tr>
        <w:trPr>
          <w:tblHeader w:val="true"/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Комфорт»</w:t>
            </w:r>
          </w:p>
        </w:tc>
      </w:tr>
      <w:tr>
        <w:trPr>
          <w:trHeight w:val="57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ая бриг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гада –8 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– 22 ед. на базе МУП «Комфорт»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гинский РЭС</w:t>
            </w:r>
          </w:p>
        </w:tc>
      </w:tr>
      <w:tr>
        <w:trPr>
          <w:trHeight w:val="28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гада – 2 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 чел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– 2 ед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азпром газораспределение Томск»</w:t>
            </w:r>
          </w:p>
        </w:tc>
      </w:tr>
      <w:tr>
        <w:trPr>
          <w:trHeight w:val="30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гада – 1 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чел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– 1 е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ОКАЛИЗАЦИИ И ЛИКВИДАЦИИ ПОЖ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88"/>
        <w:gridCol w:w="2476"/>
        <w:gridCol w:w="2702"/>
      </w:tblGrid>
      <w:tr>
        <w:trPr>
          <w:tblHeader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яемые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ая пожарная коман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ч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и - 8 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удование -65 ед.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телефонах </w:t>
      </w:r>
      <w:r>
        <w:rPr>
          <w:rStyle w:val="Style17"/>
          <w:sz w:val="26"/>
          <w:szCs w:val="26"/>
        </w:rPr>
        <w:t xml:space="preserve">аварийно-диспетчерских службы и (или) аварийно-восстановительных служб </w:t>
      </w:r>
      <w:r>
        <w:rPr>
          <w:sz w:val="26"/>
          <w:szCs w:val="26"/>
        </w:rPr>
        <w:t xml:space="preserve">тепло-, электро-, топливо- и водоснабжающих организаций, потребителей тепловой энергии и транспортных организаций, а также администрации </w:t>
      </w:r>
      <w:r>
        <w:rPr>
          <w:rStyle w:val="Style17"/>
          <w:sz w:val="26"/>
          <w:szCs w:val="26"/>
        </w:rPr>
        <w:t>Юргинского  муниципального округа</w:t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 xml:space="preserve">№ </w:t>
            </w:r>
            <w:r>
              <w:rPr>
                <w:rStyle w:val="Style17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ЕДДС Ю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 (384-51) 4-04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ПАО «МРСК Сибири» Филиал «Кузбассэнерго-РЭС» Юргинский ЮР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 (384-51) 4-89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МУП «Комфор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 (384-51) 4-90-09</w:t>
            </w:r>
          </w:p>
        </w:tc>
      </w:tr>
    </w:tbl>
    <w:p>
      <w:pPr>
        <w:pStyle w:val="Normal"/>
        <w:ind w:firstLine="709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</w:rPr>
        <w:t xml:space="preserve">20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части 5 статьи 18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Федерального закона от 27.07.2010 № 190-ФЗ «О теплоснабжен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еплоснабжающие организации и теплосетевые организации, осуществляющие свою деятельность в одной системе теплоснабжения, ежегодно до начала отопительного периода обязаны заключать между собой соглашение об управлении системой теплоснабжения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021512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авила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Юргинского муниципального округа деятельность по теплоснабжению осуществляет единая ресурсоснабжающая организация МУП «Комфорт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щение специалист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остав и дислокация сил и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1. К работам при ликвидации последствий аварийных ситуаций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, а также аварийные бригады управляющих (обслуживающих)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2. 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9"/>
        <w:gridCol w:w="2354"/>
        <w:gridCol w:w="2835"/>
        <w:gridCol w:w="2498"/>
      </w:tblGrid>
      <w:tr>
        <w:trPr>
          <w:trHeight w:val="386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еляемые</w:t>
            </w:r>
          </w:p>
        </w:tc>
      </w:tr>
      <w:tr>
        <w:trPr>
          <w:trHeight w:val="41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3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урсоснабжаю</w:t>
            </w:r>
          </w:p>
          <w:p>
            <w:pPr>
              <w:pStyle w:val="Normal"/>
              <w:jc w:val="both"/>
              <w:rPr/>
            </w:pPr>
            <w:r>
              <w:rPr/>
              <w:t>щая организация (фактический адрес: г. Юрга, ул. Шоссейная 54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арийно-</w:t>
            </w:r>
          </w:p>
          <w:p>
            <w:pPr>
              <w:pStyle w:val="Normal"/>
              <w:jc w:val="both"/>
              <w:rPr/>
            </w:pPr>
            <w:r>
              <w:rPr/>
              <w:t>диспетчерская</w:t>
            </w:r>
          </w:p>
          <w:p>
            <w:pPr>
              <w:pStyle w:val="Normal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ный диспетчер,</w:t>
            </w:r>
          </w:p>
          <w:p>
            <w:pPr>
              <w:pStyle w:val="Normal"/>
              <w:rPr/>
            </w:pPr>
            <w:r>
              <w:rPr/>
              <w:t>начальник смены,</w:t>
            </w:r>
          </w:p>
          <w:p>
            <w:pPr>
              <w:pStyle w:val="Normal"/>
              <w:rPr/>
            </w:pPr>
            <w:r>
              <w:rPr/>
              <w:t>водитель, слесарь по обслуживанию с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</w:tr>
      <w:tr>
        <w:trPr>
          <w:trHeight w:val="2283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сонал котельных</w:t>
            </w:r>
          </w:p>
          <w:p>
            <w:pPr>
              <w:pStyle w:val="Normal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оры, аппаратч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бы, отводы, задвижки, фланцы, электроды, газ пропан, кислород.</w:t>
            </w:r>
          </w:p>
          <w:p>
            <w:pPr>
              <w:pStyle w:val="Normal"/>
              <w:jc w:val="both"/>
              <w:rPr/>
            </w:pPr>
            <w:r>
              <w:rPr/>
              <w:t>Сварочный генератор, мотопомпа, набор слесарных инструментов, стропы</w:t>
            </w:r>
          </w:p>
        </w:tc>
      </w:tr>
      <w:tr>
        <w:trPr>
          <w:trHeight w:val="1904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арийная бригада </w:t>
            </w:r>
          </w:p>
          <w:p>
            <w:pPr>
              <w:pStyle w:val="Normal"/>
              <w:jc w:val="both"/>
              <w:rPr/>
            </w:pPr>
            <w:r>
              <w:rPr/>
              <w:t>(по вызо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,</w:t>
            </w:r>
          </w:p>
          <w:p>
            <w:pPr>
              <w:pStyle w:val="Normal"/>
              <w:rPr/>
            </w:pPr>
            <w:r>
              <w:rPr/>
              <w:t xml:space="preserve">слесарь по ремонту </w:t>
            </w:r>
          </w:p>
          <w:p>
            <w:pPr>
              <w:pStyle w:val="Normal"/>
              <w:rPr/>
            </w:pPr>
            <w:r>
              <w:rPr/>
              <w:t>тепловых сетей, сварщик,</w:t>
            </w:r>
          </w:p>
          <w:p>
            <w:pPr>
              <w:pStyle w:val="Normal"/>
              <w:rPr/>
            </w:pPr>
            <w:r>
              <w:rPr/>
              <w:t>водитель,</w:t>
            </w:r>
          </w:p>
          <w:p>
            <w:pPr>
              <w:pStyle w:val="Normal"/>
              <w:rPr/>
            </w:pPr>
            <w:r>
              <w:rPr/>
              <w:t>машинист (автокрана, экскавато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каватор, автокран,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бслуживающие жилищный </w:t>
            </w:r>
          </w:p>
          <w:p>
            <w:pPr>
              <w:pStyle w:val="Normal"/>
              <w:jc w:val="both"/>
              <w:rPr/>
            </w:pPr>
            <w:r>
              <w:rPr/>
              <w:t>фонд 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арийно-</w:t>
            </w:r>
          </w:p>
          <w:p>
            <w:pPr>
              <w:pStyle w:val="Normal"/>
              <w:jc w:val="both"/>
              <w:rPr/>
            </w:pPr>
            <w:r>
              <w:rPr/>
              <w:t>диспетчерская</w:t>
            </w:r>
          </w:p>
          <w:p>
            <w:pPr>
              <w:pStyle w:val="Normal"/>
              <w:jc w:val="both"/>
              <w:rPr/>
            </w:pPr>
            <w:r>
              <w:rPr/>
              <w:t>служба</w:t>
            </w:r>
          </w:p>
          <w:p>
            <w:pPr>
              <w:pStyle w:val="Normal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ный диспетчер,</w:t>
            </w:r>
          </w:p>
          <w:p>
            <w:pPr>
              <w:pStyle w:val="Normal"/>
              <w:rPr/>
            </w:pPr>
            <w:r>
              <w:rPr/>
              <w:t>водитель, слесарь по обслуживанию внутридомовых с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</w:tr>
    </w:tbl>
    <w:p>
      <w:pPr>
        <w:pStyle w:val="Normal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 Перечень мероприятий, направленных на обеспечение безопасности населения (в случае, если в результате аварии на объекте теплоснабжения может возникнуть угроза безопасности насел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1. Планирование и организация ремонтно-восстановительных работ на объектах системы теплоснабжения осуществляется заместителем главы Юргинского муниципального округа – начальником Управлением по обеспечению жизнедеятельности и строительству Юргинского муниципального округа, отвечающего за функционирование объектов жилищно-коммунального хозяйства и руководством теплоснабжающей организации, эксплуатирующей объе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4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-значимые объекты. Нормативное время готовности к работам по ликвидации аварии - не более 6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5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2.6. Расчеты допустимого времени устранения технологических нарушений </w:t>
      </w:r>
      <w:r>
        <w:rPr>
          <w:sz w:val="26"/>
          <w:szCs w:val="26"/>
        </w:rPr>
        <w:t>на объектах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8"/>
        <w:gridCol w:w="1566"/>
        <w:gridCol w:w="1234"/>
        <w:gridCol w:w="1266"/>
        <w:gridCol w:w="1267"/>
        <w:gridCol w:w="128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хнологического наруш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на устранение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 -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тепл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тепл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тепл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ючение теплоснаб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ить общую картину характера, места, размеров ава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предотвращение развития ава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ть необходимость прибытия дополнительных сил и средств, для устранения ава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7.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, правилам техники безопасности при эксплуатации тепловых энергоустановок и тепловых сетей потребителей, правилам техники безопасности, производственных инстру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8. Население, попавшее в зону локализации и ликвидации аварии на теплосетях при наличии их угрозы жизни и здоровья, эвакуируются в пункты временного размещения и питания (по территориальности)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6"/>
        </w:rPr>
      </w:pPr>
      <w:r>
        <w:rPr>
          <w:rFonts w:cs="XO Thames;Times New Roman" w:ascii="XO Thames;Times New Roman" w:hAnsi="XO Thames;Times New Roman"/>
          <w:sz w:val="28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1985"/>
        <w:gridCol w:w="19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развертывающего П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вместимость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Арлюк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ст. Арлюк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Школьная, 26 «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8-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охно Татьяна Михайловна</w:t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разделе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рлюк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т.Арлюк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Олимпийская,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тел. 98-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охно Татья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янинская О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елянино,                            ул. Школьная,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6-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Мария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шеямская ООШ имени Сергея Грез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ольшеямное,          ул. Школьная,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8-1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оманов Иван Никола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рх-Тайме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Верх-Тайменка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Горский,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2-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чё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Ивановна</w:t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center"/>
              <w:rPr/>
            </w:pPr>
            <w:r>
              <w:rPr/>
              <w:t>«Зимни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Зим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 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2-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ин Зинур Загид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Зеледе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Зеледее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0-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а Екатер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Зеледеевская СОШ» структурное подразделение Зеледеев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Зеледеево,</w:t>
            </w:r>
          </w:p>
          <w:p>
            <w:pPr>
              <w:pStyle w:val="Normal"/>
              <w:spacing w:lineRule="auto" w:line="276"/>
              <w:ind w:hanging="1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Береговая,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0-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а Екатер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Искитим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ст. Юрга 2-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3-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д Марин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Искитимская СОШ»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ст. Юрга 2-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3-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д Марин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Искитимская СОШ» «Аист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ст. Юрга 2-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, 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3-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д Марин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Новоромановская ООШ» (капитальный ремонт до августа 20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ороманово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4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7-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ык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Новоромановская О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школьн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ороманово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абочая, 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7-1-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ык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льце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льцево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,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3-6-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ина Наталь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перече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 Поперечно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Школьная,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6-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минская Ирин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МБОУ «Поперече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перечное,</w:t>
            </w:r>
          </w:p>
          <w:p>
            <w:pPr>
              <w:pStyle w:val="Normal"/>
              <w:spacing w:lineRule="auto" w:line="276"/>
              <w:ind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Школьная,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6-1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минская Ирин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ско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скок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Школьная,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6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Бекмурз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ско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скок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Школьная,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6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Бекмурз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ско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Заозерный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Школьный,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9-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Бекмурз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а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Тала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Тальская, 2«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0-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сю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Талая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Тальская, 2 «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0-2-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сю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Юргинская СО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яжье-Асаново,</w:t>
            </w:r>
          </w:p>
          <w:p>
            <w:pPr>
              <w:pStyle w:val="Normal"/>
              <w:jc w:val="center"/>
              <w:rPr/>
            </w:pPr>
            <w:r>
              <w:rPr/>
              <w:t>ул.Российская,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4-2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аз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ьберт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здоровительный лагерь «Сосновый 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зменово,                  ул. Лесная 41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123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ушков Сергей Станиславович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К «ЮРМ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 .Зеледеево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70-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УК «ЮРМЦ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т.Арлюк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истическая, 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8-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ел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Юрьевна</w:t>
            </w:r>
          </w:p>
        </w:tc>
      </w:tr>
    </w:tbl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существляется эвакуация пострадавших, получивших травмы в «ГБУЗ Юргинская городская больница» по адресу: г. Юрга,                                пер. Шоссейный 8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1. 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2. Для устранения последствий аварийных ситуаций создаются и используются: резервы финансовых средств и материально-технического обеспечения ресурсоснабжающей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28" w:hanging="1176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2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&amp;dst=100293&amp;field=134&amp;date=13.02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4:00Z</dcterms:created>
  <dc:creator>Admin</dc:creator>
  <dc:description/>
  <cp:keywords/>
  <dc:language>en-US</dc:language>
  <cp:lastModifiedBy>Пенно Алина Александровна</cp:lastModifiedBy>
  <cp:lastPrinted>2025-04-18T11:21:00Z</cp:lastPrinted>
  <dcterms:modified xsi:type="dcterms:W3CDTF">2025-04-18T04:21:00Z</dcterms:modified>
  <cp:revision>14</cp:revision>
  <dc:subject/>
  <dc:title>РОССИЙСКАЯ ФЕДЕРАЦИЯ</dc:title>
</cp:coreProperties>
</file>