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9"/>
          <w:tab w:val="center" w:pos="4677" w:leader="none"/>
          <w:tab w:val="left" w:pos="7344" w:leader="none"/>
          <w:tab w:val="left" w:pos="778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92" w:leader="none"/>
          <w:tab w:val="left" w:pos="73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44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9"/>
          <w:tab w:val="left" w:pos="7788" w:leader="none"/>
        </w:tabs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« 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-р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лана мероприят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по социальной и культурной адаптации иностранных граждан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Юргинского муниципального округ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целях </w:t>
      </w:r>
      <w:r>
        <w:rPr>
          <w:sz w:val="26"/>
          <w:szCs w:val="26"/>
        </w:rPr>
        <w:t>реализации в 2025–2027 годах пилотного проекта Федерального агентства по делам национальностей, направленного на обеспечение деятельности центра социальной и культурной адаптации иностранных граждан в Кузбассе, исполнения Указа Президента Российской Федерации от 31.10.2018 № 622                    «О Концепции государственной миграционной политики Российской Федерации  на 2019–2025 годы» и обеспечения социальной и культурной адаптации иностранных граждан в Кемеровской области – Кузбассе, на основании Распоряжения Правительства Кемеровской области – Кузбасса от 21.03.2025             №166-р «</w:t>
      </w:r>
      <w:r>
        <w:rPr>
          <w:bCs/>
          <w:sz w:val="26"/>
          <w:szCs w:val="26"/>
        </w:rPr>
        <w:t xml:space="preserve">Об утверждении плана мероприятий по социальной и культурной адаптации иностранных граждан в Кемеровской области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Кузбассе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2127" w:leader="none"/>
          <w:tab w:val="left" w:pos="935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социальной и культурной адаптации иностранных граждан на территории Юргинского муниципального округ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2127" w:leader="none"/>
          <w:tab w:val="left" w:pos="935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сполнителям представлять в указанные сроки отчет об исполнении </w:t>
      </w:r>
      <w:hyperlink r:id="rId2">
        <w:r>
          <w:rPr>
            <w:rStyle w:val="InternetLink"/>
            <w:sz w:val="26"/>
            <w:szCs w:val="26"/>
          </w:rPr>
          <w:t>плана</w:t>
        </w:r>
      </w:hyperlink>
      <w:r>
        <w:rPr>
          <w:sz w:val="26"/>
          <w:szCs w:val="26"/>
        </w:rPr>
        <w:t xml:space="preserve"> мероприятий по социальной и культурной адаптации иностранных граждан                           на территории Юргинского муниципального округа в Управление культуры, молодежной политики и спорта администрации Юрги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2127" w:leader="none"/>
          <w:tab w:val="left" w:pos="935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аспоряжения возложить                         на начальника Управления культуры, молодежной политики и спорта администрации Юргинского муниципального округа Е.Ю. Сухарев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2127" w:leader="none"/>
          <w:tab w:val="left" w:pos="935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2127" w:leader="none"/>
          <w:tab w:val="left" w:pos="935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2127" w:leader="none"/>
          <w:tab w:val="left" w:pos="935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Юргинского</w:t>
            </w:r>
          </w:p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.А. Либец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10065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04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24-р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й по социальной и культурной адаптац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иностранных граждан в Юргинском муниципальном округ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160"/>
        <w:gridCol w:w="342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right="-184" w:hanging="0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и исполнения</w:t>
            </w:r>
          </w:p>
          <w:p>
            <w:pPr>
              <w:pStyle w:val="Normal"/>
              <w:ind w:right="-209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представления отчета об исполн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ветственные исполн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катор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оличественные и качественные) для контроля выполнения мероприятия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160"/>
        <w:gridCol w:w="3420"/>
        <w:gridCol w:w="34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Организационное, методическое, информационно-аналитическое обеспечение социальной и культур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и иностранных граж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циальной и культурной адаптации иностранных граждан на заседаниях консультативного совета по делам националь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на 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Ежеквартально до 27-го числа последнего месяца квартала, </w:t>
            </w:r>
            <w:r>
              <w:rPr>
                <w:sz w:val="22"/>
                <w:szCs w:val="22"/>
              </w:rPr>
              <w:t>на 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меститель главы Юргинского муниципального округа по организационно-территориальным вопросам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вление культуры, молодежной политики и спорта администрации Юргинского муниципального округ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правление социальной защиты населения Юргинского муниципального округа, </w:t>
            </w:r>
          </w:p>
          <w:p>
            <w:pPr>
              <w:pStyle w:val="Normal"/>
              <w:spacing w:lineRule="atLeast" w:line="27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муниципальный отдел МВД России</w:t>
            </w:r>
          </w:p>
          <w:p>
            <w:pPr>
              <w:pStyle w:val="Normal"/>
              <w:spacing w:lineRule="atLeast" w:line="27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Юргинский»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заседаний, перечень рассматриваемых вопросов, количество исполненных рекомендац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офессиональной переподготовке, повышении квалификации, участии в  обучающих семинарах по вопросам социальной и культурной адаптации иностранных граждан государственных гражданских служащих и муниципальных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на 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FFFFF" w:val="clear"/>
              </w:rPr>
              <w:t>Ежеквартально до 27-го числа последнего месяца квартала, на 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главы по экономическим вопросам транспорту и связ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кадров администрации Юргинского муниципального округ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вление культуры, молодежной политики и спорта администрации Юргин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шедших обучение государственных гражданских служащих и муниципальных служащих, тематика обучения, перечень образовательных организаций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миграционных процессов на территории   Юргинского муниципального ок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на 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Ежеквартально до 27-го числа последнего месяца квартала, на 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главы по экономическим вопросам транспорту и связи;</w:t>
            </w:r>
          </w:p>
          <w:p>
            <w:pPr>
              <w:pStyle w:val="Normal"/>
              <w:spacing w:lineRule="atLeast" w:line="270"/>
              <w:ind w:left="13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муниципальный отдел МВД России</w:t>
            </w:r>
          </w:p>
          <w:p>
            <w:pPr>
              <w:pStyle w:val="Normal"/>
              <w:spacing w:lineRule="atLeast" w:line="270"/>
              <w:ind w:left="13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ргинский» (по согласова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 на территорию Юргинского муниципального округа и поставленных на миграционный учет иностранных граждан (страны выхода), цель въезда,  сферы трудоустройства и т.д.,</w:t>
            </w:r>
          </w:p>
          <w:p>
            <w:pPr>
              <w:pStyle w:val="Normal"/>
              <w:ind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, выявленных правонарушений, характер правонаруш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спространение контента на сайте и в социальных сетях Администрации Юргинского муниципального округа, в средствах массовой информации Юргинского муниципального округа при предоставлении информации профильными ведомствами. Информационное сопровождение мероприятий</w:t>
            </w:r>
          </w:p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ой и культурной адаптации иностранных граждан в Юргинском муниципальном округ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на 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Ежеквартально до 27-го числа последнего месяца квартала, на 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- Заместитель главы по экономическим вопросам транспорту и связи;</w:t>
            </w:r>
          </w:p>
          <w:p>
            <w:pPr>
              <w:pStyle w:val="Normal"/>
              <w:spacing w:lineRule="atLeast" w:line="270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- Пресс – служба администрации Юргинского муниципального округа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tLeast" w:line="270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правление культуры, молодежной политики и спорта администрации Юргинского муниципального округ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правление образования администрации Юргинского муниципального округ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вление социальной защиты населения администрации Юргин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редств массовой информации, в том числе электронных, освещающих данную тематику, количество публик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нформационных материалов для иностранных граждан по различным вопросам их адаптации на территории Юргинского муниципального округа, в том числе среди работодателей, привлекающих иностранных граждан для трудоустро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на 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Ежеквартально до 27-го числа последнего месяца квартала, на 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правление культуры, молодежной политики и спорта администрации Юргинского муниципального округа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правление образования администрации Юргинского муниципального округ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правление социальной защиты населения администрации Юргинского муниципального округа</w:t>
            </w:r>
            <w:r>
              <w:rPr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tLeast" w:line="270"/>
              <w:ind w:left="13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- Межмуниципальный отдел МВД России «Юргинский» (по согласованию)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количество изданных информационных материалов, каналы распространения, охват иностранных граждан, объем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ой программы Кемеровской области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Кузбасса «Оказание содействия добровольному переселению в Кемеровскую область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Кузбасс соотечественников, проживающих за рубежом» на 2016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27 годы, утвержденной постановлением Коллегии Администрации Кемеровской области от 24.12.2015 № 4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34" w:right="17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на 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Ежеквартально до 27-го числа последнего месяца квартала, на 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меститель главы по экономическим вопросам транспорту и связ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Управление социальной защиты населения администрации Юргин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 о реализации программы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Содействие социальной и культурной адаптации студентов, несовершеннолетних дет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исла иностранных граждан</w:t>
            </w:r>
          </w:p>
        </w:tc>
      </w:tr>
      <w:tr>
        <w:trPr>
          <w:trHeight w:val="2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учета несовершеннолетних иностранных гражда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на 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Ежеквартально до 27-го числа последнего месяца квартала, на 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вление образования администрации Юргин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иностранных обучающихся </w:t>
            </w:r>
            <w:r>
              <w:rPr>
                <w:sz w:val="22"/>
                <w:szCs w:val="22"/>
              </w:rPr>
              <w:t xml:space="preserve">несовершеннолетних из числа иностранных граждан, количество </w:t>
            </w:r>
            <w:r>
              <w:rPr>
                <w:color w:val="000000"/>
                <w:sz w:val="22"/>
                <w:szCs w:val="22"/>
              </w:rPr>
              <w:t>учебных и дошкольных образовательных организаций, учреждений дополните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мероприятий по социальной и культурной адаптации </w:t>
            </w:r>
            <w:r>
              <w:rPr>
                <w:color w:val="000000"/>
                <w:sz w:val="22"/>
                <w:szCs w:val="22"/>
              </w:rPr>
              <w:t>несовершеннолетних иностранных гражда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я программ внеурочной деятельности и дополните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на 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Ежеквартально до 27-го числа последнего месяца квартала, на 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правление образования администрации Юргинского муниципального округ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правление культуры, молодежной политики и спорта администрации Юргинского муниципального округа, </w:t>
            </w:r>
          </w:p>
          <w:p>
            <w:pPr>
              <w:pStyle w:val="Normal"/>
              <w:spacing w:lineRule="atLeast" w:line="270"/>
              <w:ind w:left="13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муниципальный отдел МВД России «Юргинский» (по согласова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по направлениям, количество реализуемых программ внеурочной деятельности и дополнительного образования, количест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right="57" w:hanging="0"/>
              <w:contextualSpacing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 xml:space="preserve">Консультативная поддержка участников образовательных отношений (педагогических работников, родителей (законных представителей) по вопросам организации образования и психолого-педагогической помощи несовершеннолетним иностранным граждана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right="57" w:hanging="0"/>
              <w:contextualSpacing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В течение года на 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Ежеквартально до 27-го числа последнего месяца квартала, на 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" w:right="57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 xml:space="preserve">- Управление образования администрации Юргинского муниципального округ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right="57" w:hanging="0"/>
              <w:contextualSpacing/>
              <w:jc w:val="both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Количество поступивших обращений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right="57" w:hanging="0"/>
              <w:contextualSpacing/>
              <w:jc w:val="both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 xml:space="preserve">тематика обращ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right="57" w:hanging="0"/>
              <w:contextualSpacing/>
              <w:rPr/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Разработка методических рекомендаций для работников образовательных организаций по социальной адаптации несовершеннолетних иностранных граждан и детей с миграционной историей в организациях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right="57" w:hanging="0"/>
              <w:contextualSpacing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В течение года на 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right="57" w:hanging="0"/>
              <w:contextualSpacing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По мере разрабо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right="57" w:hanging="0"/>
              <w:contextualSpacing/>
              <w:jc w:val="both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- Управление образования администрации Юргинского муниципального округ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 xml:space="preserve">Количество разработанных и направленных в образовательные организации методических рекомендаций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right="57" w:hanging="0"/>
              <w:contextualSpacing/>
              <w:jc w:val="both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 xml:space="preserve">Количество образовательных организаций, куда направлены методические рекомендации 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Противодействие социальной обособленности иностранных граждан и формированию этнических анклав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, персональной работы с руководителями национальных  и религиозных общественных организаций, лидерами сообществ иностранных граждан по вопросам социальной и культурной адаптации иностранных граждан, противодействия их социальной исключи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на 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3"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Ежеквартально до 27-го числа последнего месяца квартала, на 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вление культуры, молодежной политики и спорта администрации Юргинского муниципального округа,</w:t>
            </w:r>
          </w:p>
          <w:p>
            <w:pPr>
              <w:pStyle w:val="Normal"/>
              <w:spacing w:lineRule="atLeast" w:line="27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муниципальный отдел МВД России «Юргинский» (по согласова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, перечень рассматриваемых вопросов, информация об исполнении решений, меры, принятые по результатам профилактической работы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 просветительских, культурных, спортивных, патриотических и иных мероприятий, направленных на укрепление единства российской нации, с привлечением национальных и религиоз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на 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Ежеквартально до 27-го числа последнего месяца квартала, на 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правление культуры, молодежной политики и спорта администрации Юргинского муниципального округ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- Местные религиозные православные и мусульманские организации Юргинского муниципального округа (по согласова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,  количество участников мероприятий, из них количество  иностранных гражда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724591EDEB14C6709BFCE87DA404D092A063A5BE70A8BE5DEB31C2999D72A15C9CA5964D1E4F8437C104G6jC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50:00Z</dcterms:created>
  <dc:creator>Admin</dc:creator>
  <dc:description/>
  <cp:keywords/>
  <dc:language>en-US</dc:language>
  <cp:lastModifiedBy>Пенно Алина Александровна</cp:lastModifiedBy>
  <cp:lastPrinted>2025-04-09T10:41:00Z</cp:lastPrinted>
  <dcterms:modified xsi:type="dcterms:W3CDTF">2025-04-10T09:02:00Z</dcterms:modified>
  <cp:revision>10</cp:revision>
  <dc:subject/>
  <dc:title/>
</cp:coreProperties>
</file>