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мерах по охране жизни людей на водных объектах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 на 2025-2026 год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cт.16 Федерального закона от 06.10.2003 № 131-ФЗ                    «Об общих принципах организации местного самоуправления в Российской Федерации», во исполнение распоряжения Правительства Кемеровской области - Кузбасса от 3.04.2025  № 190-р «О мерах по обеспечению безопасности людей                на водных объектах Кемеровской области-Кузбасса на 2025-2026 годы», в целях координации и повышения эффективности проводимых мероприятий                                и действующей системы охраны жизни людей на во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межведомственной комиссии по охране жизни людей              на водных объектах и охране общественного порядка в местах массового отдыха людей у воды на территории Юргинского муниципального округа,                         согласно Приложению №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твердить прилагаемый план обеспечения безопасности людей на водных объектах Юргинского муниципального округа на 2025-2026 годы,                          согласно Приложению №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для место массового отдыха людей у воды                             на территории Юргинского муниципального округа на 2025 год: территорию, расположенную в с. Проскоково на левом берегу р. Лебяжья  в районе соснового 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Заместителю главы Юргинского муниципального округа – начальнику Управления по обеспечению жизнедеятельности и строительству Юргинского муниципального округа (П.А. Коржаков) организовать оборудование территории места массового отдыха людей у воды без организации куп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период купального сезона установить сроки массового отдыха населения на пляже без организации купания с 24.06.2025 года по 18.08.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становить режим работы места массового отдыха без организации купания с 12.00 до 18.00 часов ежеднев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отдела ГО и ЧС администрации Юргинского муниципального округа (А.В. Хатьков) обеспечить оборудование места массового отдыха людей              у воды без организации купания спасатель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Начальнику Проскоковского территориального управления Юргинского муниципального округа (А.С. Попов) обеспечить на период работы места массового отдыха людей у воды без организации купания дежурство                      матроса - спас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9. Рекомендовать начальникам территориальных управл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1. Выставить на водных объектах знаки безопасности, запрета о куп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9.2. Ограничить доступ к местам возможного несанкционированного купания (где это возможно) путем перекрытия, перекапывания подъездов, патрулированием патрульно-маневренными групп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0. Признать утратившим силу постановление администрации Юргинского муниципального округа от 27.04.2024 № 629 « О мерах по охране жизни людей            на водных объектах Юргинского муниципального округа на 2024-2025 год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2. Опубликовать настоящее постановление в газете «Юргинские ведомости» и разместить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3. Контроль исполнения настоящего постановления возложить                            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П.А. Коржа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5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90</w:t>
      </w:r>
    </w:p>
    <w:p>
      <w:pPr>
        <w:pStyle w:val="Normal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хране жизни людей на водных объектах и охране общественного порядка в местах массового отдыха людей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 воды на территории Юргин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шов Д.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Юрг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председателя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аков П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лов И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 xml:space="preserve">10 ПСО ФПС ГПС Главного управления МЧС России по Кемеровской области – Кузбассу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Начальник Управления социальной защиты населения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администрации Юргинского муниципального округ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тьков А.В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 и ЧС администрации Юргинского муниципального округа – секретар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ин К.Г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лиции «Сельский» межмуниципального отдела МВД России «Юргинский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Л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ем администрации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ушко О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люк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ке В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перечен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енко А.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гин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оскоков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чников А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овороманов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 Г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еледеев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М.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альцев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М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ебежье-Асановского территориального управления Юргинского муниципальн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О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альского территориального управления Юргинского муниципального округа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5.05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90</w:t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98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безопасности людей на водных объектах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Юргинского муниципального округа на 2025 – 2026 го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3227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и 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 исполнение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заседаний комиссии по предупреждению и ликвидации чрезвычайных ситуаций и обеспечению пожарной безопасности Юргинского муниципального округа (далее – КЧС и ОПБ) по вопросам безопасности людей на водных объектах округа в 2025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ай 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ЧС и ОПБ ЮМО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мероприятий по обеспечению безопасности людей на водных объектах Юрг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всего пери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КЧС и ОПБ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населения в том числе и через средства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сроках навиг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ведении освидетельствования маломерных судов;   наплавных мостов, переправ, ледовых перепр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безопасном поведении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 санитарно-гигиеническом состоянии водоем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запрете купания, выхода и выезда транспортных средств на ле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аварийных случаях с маломерными судам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случаях гибели людей на воде и причинах, их выз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всего пери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с - секретарь главы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ЮМО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ультуры, молодежной политики и спорта администрации ЮМО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тавление на береговой линии водных объектов общего пользования в случаях угрозы жизни и здоровью населения знаков и информационных щитов безопасности в целях предотвращения несчастных 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всего пери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и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альных управлений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ещаний с руководителями детских оздоровительных лагерей в период купа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- август 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вления образо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ЮМО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сячников безопасности на водных объектах. Представление в отдел безопасности людей на водных объектах ГУ МЧС России по Кемеровской области–Кузбассу информации о выполне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25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5 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дел ГО и ЧС, начальники территориальных управлений, начальник Управления образо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ЮМО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обильных групп из числа представителей администрации, сотрудников полиции, старост населенных пунктов,  общественных организаций и организаций различных форм собственности  Юргинского муниципального округа с целью организации и проведения совместных патрулирований береговой линии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всего период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альники территориальных управлений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ГО и ЧС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акции «Вода – безопасная территория» в целях недопущения гибели людей на водных объектах. Выявление несанкционированных пляжей и мест отдыха у воды. Обеспечение безопасности 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–сентябрь   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альник Управления образ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инистрации ЮМО</w:t>
            </w:r>
            <w:r>
              <w:rPr>
                <w:rFonts w:eastAsia="Calibri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начальники территориальных управлений, отдел ГО и Ч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ертывание на пляже без организации купания спасательного поста. Оснащение спасательного поста необходимыми спасательными средствами, имуществом, наглядной агитацией. Организация дежурства матроса-спа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– август 20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скоковского территориального управления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альник отдела ГО и ЧС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акции «Безопасный лед». В</w:t>
            </w:r>
            <w:r>
              <w:rPr>
                <w:sz w:val="20"/>
                <w:szCs w:val="20"/>
              </w:rPr>
              <w:t xml:space="preserve">ыявление несанкционированных ледовых переправ, мест выхода людей и выезда техники на лед.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5            – март 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 отдела ГО и ЧС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чальники территориальных управлений, Начальник Управления образов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и ЮМО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рудование гужевой ледовой переправы на акватории р. Том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5 – март 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чальник Новоромановского территориального управления,            отдел ГО и ЧС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несанкционированных ледовых переправ, принятие мер по их устранению путем отсыпки снежных валов или их открытие в установленном поря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5 –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проведение акции "Кузбасским рекам - чистые берега!". Наведение санитарного порядка в прибрежных и водоохранных зонах, очистка от мусора береговой полосы 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 2025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Кемеровской области - Кузбассу (по согласованию)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в тематическом разделе органа местного самоуправления муниципального образования Кемеровской области - Кузбасса информации по вопросам безопасности людей на водных объектах, соблюдения правил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тер-классов по основам плавания и оказанию помощи терпящим бедствие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МЧС России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емеровской области - Кузбассу (по согласованию)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уководители ВОСВОДа, РОССОЮЗСПАСа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акции "Чужих детей не бывает" совместно с комиссиями по делам несовершеннолетних администраций муниципальных образований, подразделений по делам несовершеннолетних ГУ МВД России по Кемеровской области - Кузбассу в целях выявления безнадзорных детей на водных объек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упального сез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 (по согласованию);</w:t>
            </w:r>
          </w:p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>
                <w:sz w:val="20"/>
                <w:szCs w:val="20"/>
              </w:rPr>
              <w:t>ГУ МВД России по Кемеровской области - Кузбассу</w:t>
            </w:r>
          </w:p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овместно с органами полиции проведения профилактической операций "Берег". Приоритетное направление - предупреждение гибели от утопления лиц, находящихся в состоянии алкогольного опьянения, а также пресечение случаев распития спиртных напитков на береговой ли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5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</w:t>
            </w:r>
          </w:p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рганы МВД России по Кемеровской области - Кузбассу (по согласованию)</w:t>
            </w:r>
          </w:p>
        </w:tc>
      </w:tr>
      <w:tr>
        <w:trPr>
          <w:trHeight w:val="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илактических мероприятий в летних оздоровительных организациях для детей, а также иных организациях, осуществляющих отдых и оздоровление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сентябрь 2025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</w:t>
            </w:r>
          </w:p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Style19"/>
              <w:spacing w:lineRule="atLeast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управление МЧС России по Кемеровской области - Кузбассу (по согласованию)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16:00Z</dcterms:created>
  <dc:creator>Admin</dc:creator>
  <dc:description/>
  <cp:keywords/>
  <dc:language>en-US</dc:language>
  <cp:lastModifiedBy>Пенно Алина Александровна</cp:lastModifiedBy>
  <cp:lastPrinted>2025-05-06T16:29:00Z</cp:lastPrinted>
  <dcterms:modified xsi:type="dcterms:W3CDTF">2025-05-06T09:30:00Z</dcterms:modified>
  <cp:revision>10</cp:revision>
  <dc:subject/>
  <dc:title/>
</cp:coreProperties>
</file>