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113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113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113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113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113"/>
          <w:tab w:val="left" w:pos="9638" w:leader="none"/>
        </w:tabs>
        <w:ind w:firstLine="709"/>
        <w:jc w:val="center"/>
        <w:rPr/>
      </w:pPr>
      <w:r>
        <w:rPr>
          <w:b/>
          <w:bCs/>
          <w:szCs w:val="26"/>
        </w:rPr>
        <w:t>О проведении</w:t>
      </w:r>
    </w:p>
    <w:p>
      <w:pPr>
        <w:pStyle w:val="Normal"/>
        <w:tabs>
          <w:tab w:val="clear" w:pos="113"/>
          <w:tab w:val="left" w:pos="9638" w:leader="none"/>
        </w:tabs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апитального ремонта элементов общего имущества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 Юргинского муниципального округа на 2023-2025 годы</w:t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26"/>
        </w:rPr>
        <w:t>Руководствуясь пунктом 6 статьи 189 Жилищного кодекса Российской Федерации, постановлением Коллегии Администрации Кемеровской области                             от 30.12.2013 №672 «Об утверждении региональной программы капитального ремонта общего имущества в многоквартирных домах Кемеровской области – Кузбасса                         на 2014-2043 годы», Приказом министерства жилищно-коммунального и дорожного комплекса Кемеровской области – Кузбасса от 20.12.2022 №198 «Об утверждении краткосрочного плана реализации региональной программы капитального ремонта общего имущества в многоквартирных домах Кемеровской области – Кузбасса                             на 2014-2043 годы на 2023-2025 годы», постановлением администрации Юргинского муниципального округа</w:t>
      </w:r>
      <w:r>
        <w:rPr>
          <w:szCs w:val="26"/>
        </w:rPr>
        <w:t xml:space="preserve"> от 21.09.2022 №1003 «Об утверждении краткосрочного плана реализации региональной программы капитального ремонта общего имущества                           в многоквартирных домах Кемеровской области – Кузбасса на 2014-2043 годы                             в Юргинском муниципальном округе на 2023-2025 годы»</w:t>
      </w:r>
      <w:r>
        <w:rPr>
          <w:spacing w:val="2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инять решение о проведении капитального ремонта элементов общего имущества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 Юргинского муниципального округа на 2023-2025 годы, согласно Приложению                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Управлению по обеспечению жизнедеятельности и строительства Юргинского муниципального округа (Коржаков П.А.) уведомить собственников помещений многоквартирных домов о принятом решении проведения капитального ремонта общего имущества согласно утвержденного перечня.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4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6"/>
          <w:lang w:val="ru-RU"/>
        </w:rPr>
        <w:t>3.</w:t>
      </w:r>
      <w:r>
        <w:rPr>
          <w:rFonts w:eastAsia="MS Mincho;ＭＳ 明朝" w:cs="Times New Roman" w:ascii="Times New Roman" w:hAnsi="Times New Roman"/>
          <w:sz w:val="24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6"/>
          <w:lang w:val="ru-RU"/>
        </w:rPr>
        <w:t>Разместить</w:t>
      </w:r>
      <w:r>
        <w:rPr>
          <w:rFonts w:eastAsia="MS Mincho;ＭＳ 明朝" w:cs="Times New Roman" w:ascii="Times New Roman" w:hAnsi="Times New Roman"/>
          <w:sz w:val="24"/>
          <w:szCs w:val="26"/>
        </w:rPr>
        <w:t xml:space="preserve"> настоящее постановление на официальном сайте администрации</w:t>
      </w:r>
      <w:r>
        <w:rPr>
          <w:rFonts w:eastAsia="MS Mincho;ＭＳ 明朝" w:cs="Times New Roman" w:ascii="Times New Roman" w:hAnsi="Times New Roman"/>
          <w:sz w:val="24"/>
          <w:szCs w:val="26"/>
          <w:lang w:val="ru-RU"/>
        </w:rPr>
        <w:t xml:space="preserve"> Юргинского муниципального округа</w:t>
      </w:r>
      <w:r>
        <w:rPr>
          <w:rFonts w:eastAsia="MS Mincho;ＭＳ 明朝"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Юргинского муниципального округа – начальника Управления по обеспечению жизнедеятельности и строительства Юргинского муниципального округа П.А. Коржаков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113"/>
          <w:tab w:val="left" w:pos="2700" w:leader="none"/>
          <w:tab w:val="center" w:pos="4677" w:leader="none"/>
        </w:tabs>
        <w:ind w:left="5529" w:hanging="0"/>
        <w:rPr>
          <w:szCs w:val="26"/>
        </w:rPr>
      </w:pPr>
      <w:r>
        <w:br w:type="page"/>
      </w:r>
      <w:r>
        <w:rPr>
          <w:szCs w:val="26"/>
        </w:rPr>
        <w:t>Приложение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05.05.2025</w:t>
      </w:r>
      <w:r>
        <w:rPr>
          <w:szCs w:val="26"/>
        </w:rPr>
        <w:t xml:space="preserve"> № </w:t>
      </w:r>
      <w:r>
        <w:rPr>
          <w:szCs w:val="26"/>
          <w:u w:val="single"/>
        </w:rPr>
        <w:t>495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ногоквартирных домов для проведении капитального ремонта элементов общего имущества многоквартирных домов, включенных в краткосрочный план реализации региональной программы капитального ремонта общего имуществ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в многоквартирных домах Юргинского 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81"/>
        <w:gridCol w:w="3713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о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о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Тала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сковский, д. 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огово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ечно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ечно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Юрги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Юрги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Юрги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Арлю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юзная, д. 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Арлю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юзная, д. 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Арлю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Арлю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Арлю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Юрга -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Юрга -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Юрга -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Юрга -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танция Юрга -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перечно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перечно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перечно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перечно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перечно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роскоко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 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роскоко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56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1:00Z</dcterms:created>
  <dc:creator>Administrator</dc:creator>
  <dc:description/>
  <cp:keywords/>
  <dc:language>en-US</dc:language>
  <cp:lastModifiedBy>Пенно Алина Александровна</cp:lastModifiedBy>
  <cp:lastPrinted>2025-04-29T12:08:00Z</cp:lastPrinted>
  <dcterms:modified xsi:type="dcterms:W3CDTF">2025-05-06T09:16:00Z</dcterms:modified>
  <cp:revision>9</cp:revision>
  <dc:subject/>
  <dc:title/>
</cp:coreProperties>
</file>