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tabs>
          <w:tab w:val="clear" w:pos="708"/>
          <w:tab w:val="left" w:pos="270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Об окончании отопительного сезона 2024-2025 годов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 подготовке объектов жизнеобеспечения населения округа</w:t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к работе в зимних условиях 2025-2026 годов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целях осуществления своевременного проведения ремонтно-восстановительных работ на объектах жилищно-коммунального хозяйства                         и их подготовки к работе в зимних условия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кончить отопительный сезон 2024-2025 годов – 15.05.2025 на котельных Юргинского муниципального округа, кроме котельной д. Томилово (приют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ть комиссию по контролю за ходом подготовки объектов жилищно-коммунального хозяйства и объектов социально-культурной сферы к работе                       в зимних условиях в состав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ржаков П.А. - 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ергачева Е.В. – заместитель начальника по жизнеобеспечению Управления по обеспечению жизнедеятельности и строительству Юргинского муниципального округа;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Ласец А.В. – директор МУП «Комфорт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лименко И.С. – директор ООО «Жилсфера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Хатьков А.В. – начальник отдела ГО и ЧС администрации Юргинского муниципального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Фотина Е.Г. – главный государственный инспектор Государственной жилищной инспекции Кузбасс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ельников Д.С. – начальник Кузбасского отдела по надзору                                 за энергосетями и энергоустановками потребителей и энергоснабжением Сибирского управления Ростехнадзор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Федянин Е.В. – заместитель начальника Кузбасского отдела по надзору               за тепловыми электростанциями, теплогенерирующими установками и сетями                   и котлонадзору Сибирского управления Ростехнадзор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узнецова К.А. – государственный инспектор Кузбасского отдела                       по надзору за тепловыми электростанциями, теплогенерирующими установками              и сетями и котлонадзору Сибирского управления Ростехнадзора                            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Березовский Н.С. – начальник ЮРЭС Филиал «Кузбассэнерго-РЭС»              ПАО «МРСК Сибири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оваленко С.Н. – начальник Юргинского филиала ООО «Кузбасстопливосбыт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орцуев А.В. – специалист 1 категории ГКУ «Центр оперативного контроля жилищно-коммунального и дорожного комплекса Кузбасса»                            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территориальных управлений Юргинского муниципального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правлений, директора муниципальных учреждений Юргинского муниципального округ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комендовать ООО «Жилсфера» (Алименко И.С.), МУП «Комфорт» (Ласец А.В.), организовать работу по выполнению мероприятий по подготовке                 к зиме жилищный фонд и объектов жилищно-коммунального хозяйства муниципального округа к отопительному сезону 2025–2026 год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таршим многоквартирных домов, выбравших непосредственную форму управления организовать подготовку таких домов                     к отопительному сезону 2025–2026 год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Управления образования администрации Юргинского муниципального округа (Колпакова Л.А.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Управления культуры, молодежной политике и спорту администрации Юргинского муниципального округа (Сухарева Е.Ю.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ГБУЗ «Юргинская городская больница» (Смирнов А.Л.)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анализировать итоги эксплуатации объектов социально- культурной сферы в осенне-зимний период 2024-2025 год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ероприятия по подготовке к зиме объектов социально-культурной сферы до 01.06.2025 и определить состав комиссий по приемке объектов социально-культурного назначения, согласно Акту оценки обеспечения готовности к отопительному периоду 2025-2026 гг., согласно Приложению №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директору ООО «Жилсфера» (Алименко И.С.), директору МУП «Комфорт» (Ласец А.В.) и руководителям предприятий, независимо от форм собственности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гидравлические испытания тепловых сетей перед началом проведения ремонтных работ по подготовке к предстоящему отопительному сезону до 01.06.2025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руководителей предприятий жилищно-коммунального хозяйства и ответственных лиц независимо от формы ответственности ответственность за подготовку к зиме подведомственных источников теплоснабжения, инженерных коммуникаций и жилого фонда муниципального округ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режимную наладку теплоисточников с составлением режимных карт работы теплового оборудования до 15.09.2025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в период, предшествующий началу отопительного сезона, гидравлические испытания и регулировку тепловых сетей, провести пробные топки котлов и составить режимные карты оборудования до 15.09.2025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ить с 17.05.2025 по 01.11.2025 совместно с Управлением                     по обеспечению жизнедеятельности и строительству Юргинского муниципального округа (Коржаков П.А.) представление в ГБУ «Центр развития жилищно-коммунального и дорожного комплекса Кузбасса» информацию о ходе подготовки к зиме в соответствии с ведомственной формой отчетности 1-ЖКХ (зима) 1, 10, 20 числа каждого месяц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хранить действующий порядок передачи оперативной круглосуточной информации о работе объектов жизнеобеспечения муниципальных образований               в областную диспетчерскую службу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ь меры по завершению ремонтно-восстановительных работ                  по подготовке к работе в зимних условиях жилищного фонда, источников теплоснабжения, инженерных коммуникаций к 15.09.2025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ь до 15.09.2025 по паспортам готовности все объекты жилищно-коммунального хозяйства в соответствии с порядком оценки готовности предприятий ЖКХ округ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обучение персонала правилам эксплуатации котельных               и тепловых сетей, проверить готовность эксплуатационного персонала к действиям по ликвидации последствий аварий и ЧС к 15.09.2025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водить работу с населением по оплате за оказанные коммунальные услуги с учетом субсидий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вершить в срок до 15.11.2025 формирование неснижаемого аварийного запаса материально-технических ресурсов, запасных частей                           и оборудования для своевременного устранения аварий и неисправностей                       на объектах жилищно-коммунального хозяйств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ить техническое диагностирование котлов, насосно-силового оборудования систем водоснабжения и водоотведения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срок до 01.06.24 разработать план мероприятий проведения текущего ремонта жилищного фонда и принять его к безусловному исполнению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выполнению мер по текущему ремонту объектов жилищного фонда руководствоваться правилами и нормами технической эксплуатации жилищного фонд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не реже одного раза в шесть месяцев противоаварийных тренировок в целях отработки действий необходимых для возобновления подачи тепловой энергии от источников тепловой энергии после полного прекращения подачи тепловой энергии ее потребителя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местителю главы Юргинского муниципального округа – начальнику Управления по обеспечению жизнедеятельности и строительству Юргинского муниципального округа (Коржакову П.А.)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срок до 15.09.2025 создать нормативный запас топлива для источников теплоснабжения жилищно-коммунального хозяйства, обслуживающего население и социальную сферу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действие ООО «Жилсфера» в выполнении мероприятий по текущему ремонту жилищного фонда округ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содействие и контроль за выполнением мероприятий                      по подготовке объектов жизнедеятельности к зимнему период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оценку обеспечения готовности к отопительному сезону                   на основании Приказа Министерства энергетики Российской Федерации                           от 13.11.2024 №223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местителю главы Юргинского муниципального округа – начальнику Финансового управления Юргинского муниципального округа (Твердохлебов Е.В.) обеспечить финансирование поставки топливно-энергетических ресурсов                          и выполнения работ по капитальному ремонту объектов социально – культурной сферы в пределах лимитов, предусмотренных бюджетом округа на 2025 год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отдела ГО и ЧС администрации Юргинского муниципального округа (Хатьков А.В.) провести проверку готовности объектов жизнеобеспечения  к действиям по ликвидации последствий аварий и чрезвычайных ситуаций по ранее разработанной схеме взаимодействия районных служб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седателю комиссии по контролю за ходом подготовки объектов жилищно-коммунального хозяйства к работе в зимних условиях (Коржаков П.А.)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е реже 2-х раз в месяц осуществлять проверку хода выполнения мероприятий по подготовке жилищного фонда, объектов социального назначения      и жилищно-коммунального хозяйства к работе в осенне-зимних условиях 2025-2026 годов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и провести оценку готовности к работе в осенне-зимний период и паспортизацию электро- и теплоснабжающих организаций, осуществляющих производство, передачу и распределение тепловой                                   и электрической энергии для населения, учреждения бюджетной сферы, объектов жизнеобеспеч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илагаемый Перечень объектов ЖКХ подлежащих проверке по Юргинскому муниципальному округу в осенне-зимнем отопительном периоде 2025-2026 гг., согласно Приложению №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становить единый срок начала отопительного сезона 2025-2026 гг. -15.09.202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лавному редактору газеты «Юргинские ведомости» (Шевякова С.В.)                на постоянной основе освещать в газете материалы о ходе подготовки объектов жизнедеятельности к зим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законную силу со дня его подписа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5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jc w:val="center"/>
        <w:rPr>
          <w:szCs w:val="36"/>
        </w:rPr>
      </w:pPr>
      <w:r>
        <w:rPr>
          <w:b/>
          <w:bCs/>
          <w:szCs w:val="36"/>
        </w:rPr>
        <w:t>____/____ гг.</w:t>
      </w:r>
    </w:p>
    <w:p>
      <w:pPr>
        <w:pStyle w:val="Normal"/>
        <w:widowControl w:val="false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2875"/>
      </w:tblGrid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375"/>
        <w:gridCol w:w="250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, образованная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окумента и его реквизиты, которым образована комисс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с "__" ______ 20__ г. по "__" ______ 20__ г. в соответствии с Федеральным законом </w:t>
      </w:r>
      <w:r>
        <w:rPr>
          <w:u w:val="single"/>
        </w:rPr>
        <w:t>от 27 июля 2010 г. № 190-ФЗ</w:t>
      </w:r>
      <w:r>
        <w:rPr/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411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28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____________________________;</w:t>
            </w:r>
          </w:p>
        </w:tc>
      </w:tr>
      <w:tr>
        <w:trPr>
          <w:trHeight w:val="30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____________________________;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____________________________;</w:t>
            </w:r>
          </w:p>
        </w:tc>
      </w:tr>
      <w:tr>
        <w:trPr>
          <w:trHeight w:val="30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___________________________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/>
        <w:t>1. Уровни готовности объектов оценки обеспечения готовност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№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0"/>
        <w:gridCol w:w="2643"/>
        <w:gridCol w:w="2024"/>
        <w:gridCol w:w="2333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 (согласно Приказа Минэнерго РФ от 13.11.2024 №202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847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828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750"/>
      </w:tblGrid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75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5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97</w:t>
      </w:r>
    </w:p>
    <w:p>
      <w:pPr>
        <w:pStyle w:val="Normal"/>
        <w:ind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ъектов ЖКХ подлежащих проверке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по Юргинскому муниципальному округу в осенне-зимнем отопительном периоде 2025-2026 гг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Большеямно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Белянин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Новоромано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Верх-Таймен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Речно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роскоко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Заозерног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Мальце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Ёлгин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омилово (центральна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омилово (приют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еледеево (центральна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еледеево (школьна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Варюхин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Лебяжье-Асано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Юргински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ст. Юрга 2-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имник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ст. Арлюк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Линей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оперечно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оперечное (ул. Советска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ала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Пятков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Admin</dc:creator>
  <dc:description/>
  <cp:keywords/>
  <dc:language>en-US</dc:language>
  <cp:lastModifiedBy>Пенно Алина Александровна</cp:lastModifiedBy>
  <cp:lastPrinted>2025-04-30T13:52:00Z</cp:lastPrinted>
  <dcterms:modified xsi:type="dcterms:W3CDTF">2025-05-13T02:46:00Z</dcterms:modified>
  <cp:revision>17</cp:revision>
  <dc:subject/>
  <dc:title/>
</cp:coreProperties>
</file>