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>Правил использования водных объектов для рекреационных целе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25.12.2023 №657-ФЗ «О внесении изменений в Вод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1. Утвердить Правила использования водных объектов для рекреационных целей на территории Юргинского муниципальн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Опубликова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сетевом издании «Вестник Юргинского муниципального округа» (доменное имя: vestnik-umo.ru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 w:eastAsia="en-US"/>
        </w:rPr>
        <w:t>Контроль исполнения настоящего постановления возложить    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5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8-МНА</w:t>
      </w:r>
    </w:p>
    <w:p>
      <w:pPr>
        <w:pStyle w:val="Normal"/>
        <w:ind w:firstLine="709"/>
        <w:jc w:val="center"/>
        <w:rPr>
          <w:bCs/>
          <w:spacing w:val="-3"/>
          <w:sz w:val="26"/>
          <w:szCs w:val="26"/>
          <w:u w:val="single"/>
          <w:lang w:val="en-US" w:eastAsia="en-US"/>
        </w:rPr>
      </w:pPr>
      <w:r>
        <w:rPr>
          <w:bCs/>
          <w:spacing w:val="-3"/>
          <w:sz w:val="26"/>
          <w:szCs w:val="26"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равила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спользования водных объектов для рекреационных целей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на территории Юргинского муниципального округа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сновные Положения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Правила использования водных объектов для рекреационных целей на территории Юргинского муниципального округа (далее - Правила) 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Использование водных объектов, расположенных на территории Юргинского муниципального округа (далее - водные объекты)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 иными федеральными законами и нормативными правовыми актами Российской Федерации, Кемеровской области - Кузбасса, Юрг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онятия, используемые в настоящих Правилах, применяются в тех же значениях, что и в нормативных правовых актах Российской Федерации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Водные объекты или их части, предназначенные для использования в рекреационных целях, определяются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качество воды таких водных объектов должно соответствовать гигиеническим норматива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и требованиям к обеспечению безопасности и (или) безвредности для человека факторов среды обит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на водном объекте не осуществляется молевой сплав древесины, а такж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сплав древесины в пучках и кошелях без судовой тяг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ереговая полоса (участок береговой полосы) водного объекта соответствует требованиям, установленным для организации мест отдыха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2. Определение водных объектов или их частей, предназначенных для использования в рекреационных целях, осуществляется с учетом того, что места отдыха на водотоках должны быть расположены на расстоянии не менее 500 м выше по течению от мест выпуска сточных вод, участков, используемых для хозяйственно-бытовых целей, стойбищ, водопоя скота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Участок водного объекта, используемый в рекреационных целях, должен находиться за пределами зоны санитарной охраны первого пояса водозабор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Использование водного объекта хозяйствующими субъектами (юридическими лицами и индивидуальными предпринимателями)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ункта 3 статьи 18 Федерального закона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Сведения о водном объекте, используемом в рекреационных целях, должны быть включены в государственный водный реестр и иметь идентификационные характеристики, береговые линии с указанием их координа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Использование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Договоры водопользования заключаются с хозяйствующими  субъектами (юридическими лицами, индивидуальными предпринимателям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заключении договора водопользования без проведения аукциона информация о заявителе не должна содержаться в «реестре недобросовестных водопользователей и участников аукциона на право заключения договора водопользования»,  размещаемом на официальном сайте Федерального агентства водных ресурсов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заключении договора водопользования без проведения аукциона с физкультурно-спортивной организацией, информация о данной организации должна быть включена в «перечень физкультурно-спортивных организаций, индивидуальных предпринимателей, осуществляющих свою деятельность в области физической культуры и спорта в качестве основного вида деятельности», размещаемом на официальном сайте Министерства спорта Российской Федерац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заключении договора водопользования без проведения аукциона в целях использования акватории водных объектов для организованного отдыха детей, информация о водопользователе должна быть включена в «реестр организаций отдыха детей и их оздоровления», размещаемый на официальном сайте исполнительных органов субъектов Российской Федерации в сфере организации отдыха и оздоровления детей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заключении договора водопользования в целях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, инвалидов требуется наличие правоустанавливающих документов на земельный участок и документов, подтверждающих права на объекты недвижимости, разрешенное использование которых позволяет отнести их к объектам туристской индустр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 Срок действия договора водопользования ограничивается сроком действия договора аренды земельного участка, находящегося в государственной или муниципальной собственности и расположенного в границах береговой полосы водного объекта общего пользования, но не более 20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7. В случае проведения работ на водном объекте, связанных с изменением его дна и берегов, хозяйствующий субъект обязан оформить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3. Требования к определению зон отдыха и других территорий,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включая пляжи, связанных с использованием водных объект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или их частей для рекреационных целе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. Место отдыха у воды включает в себя зоны отдыха, пляжи, места для купания, спортивные объекты на воде, объекты и сооружения  для принятия оздоровительных и профилактических процедур, организуемых согласно ГОСТ Р 58737-2019. Национальный стандарт Российской Федерации. Места отдыха на водных объектах. Общие положения (далее - ГОСТ Р 58737-2019), а также места выхода на лед (далее - места отдыха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Места отдыха должны располагать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При выборе участка для организации места отдыха учитываются отрицательное влияние электромагнитных факторов, шума, холодных ветров, оползневых явлений и волновых воздействий, химического и бактериального загрязнения воды, почвы и воздух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ровень загрязнения атмосферного воздуха на участках для размещения мест отдыха на водных объектах не должен превышать 0,8 предельно допустимых концентраций химических и биологических веществ с учетом суммации биологического действия этих загрязнителей или продуктов их трансформации в атмосфер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ровень шума в местах отдыха не должен превышать 45 дБА в дневное время суток и кратковременного шума (в течение 1 мин) - не более 80 дБ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рритория места отдыха должна быть защищена от неблагоприятных и опасных процессов - оползней, обвалов, с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5. Места отдых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определяются с учетом следующих требова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ответствие качества воды водного объекта и почвы на пляже гигиеническим нормативам и требования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 подъездных путей к месту отдых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езопасный рельеф дна (отсутствие ям, острых камней, зарослей, водных растений и пр.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она купания детей на пляжах должна иметь песчано-гравийное или галечное дно с уклоном не более 0,02 град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6. Определение мест отдыха ежегодно осуществляется администрацией Юргинского  муниципального округа в срок до 1 июля.  При наличии на территории города мест отдыха, соответствующих вышеуказанным требованиям, их перечень утверждается постановлением администрации Юргинского муниципального округа. В случае отсутств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на территории города мест отдыха, соответствующих вышеуказанным требованиям, осуществляется информирование населения об э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7. Использование водных объектов, входящих в состав пляжей, осуществляется на основании договоров водопользования. Хозяйствующий субъект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заключивший договор водопользования, обеспечивает соблюдение Правил пользования пляжами в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 стихийных бедствий от 30.09.2020 № 732 «Об утверждении Правил пользования пляжам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 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9. 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0. 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м стандартам, строительным нормам и правилам, иным нормативам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1. Если водные объекты представляют опасность для здоровья населения администрация Юргинского муниципального округа в соответствии с установленными законодательством полномочиями принимает меры по ограничению, приостановлению или запрещению использования таких водных объе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 Требования к безопасности людей на водных объектах при использовании пляжей определяются действующим законодательством Российской Федерации, Кемеровской области – Кузбасса, Юрг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сле утверждения в соответствии с разделом 3 настоящих Правил перечня мест отдыха постановлением администрации Юргинского муниципального округа устанавливаются сроки открытия и закрытия купального сез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2. Сроки купального сезона устанавливаются в зависимости от погодных условий, температуры воздуха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рок открытия купального сезона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sz w:val="26"/>
          <w:szCs w:val="26"/>
        </w:rPr>
        <w:t>не ранее 1 ию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рок закрытия купального сезона - не позднее 31 авгус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Перед открытием купального сезона хозяйствующие субъекты подготавливают места отдыха с учетом требований раздела 12 ГОСТ Р 58737-201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4. Ежегодно перед началом эксплуатации пляжа (не менее чем за 30 календарных дней до планируемой даты начала эксплуатации пляжа) его владелец  направляет </w:t>
      </w:r>
      <w:r>
        <w:rPr>
          <w:rFonts w:eastAsia="Calibri"/>
          <w:sz w:val="26"/>
          <w:szCs w:val="26"/>
          <w:highlight w:val="white"/>
        </w:rPr>
        <w:t xml:space="preserve">в территориальный орган  Государственной инспекции по маломерным судам Министерства Российской Федерации по делам гражданской обороны, чрезвычайным ситуациями и ликвидации последствий  стихийных бедствий  </w:t>
      </w:r>
      <w:r>
        <w:rPr>
          <w:rFonts w:eastAsia="Calibri"/>
          <w:sz w:val="26"/>
          <w:szCs w:val="26"/>
        </w:rPr>
        <w:t>заявление-декларацию, рекомендуемый образец которого приведен в приложении № 1 к Правилам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 стихийных бедствий от 30.09.2020 № 732 «Об утверждении Правил пользования пляжами в Российской Федерации»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5. Порядок проведения мероприятий, связанных с использованием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.1.</w:t>
      </w:r>
      <w:r>
        <w:rPr>
          <w:rFonts w:eastAsia="Calibri"/>
          <w:sz w:val="26"/>
          <w:szCs w:val="26"/>
          <w:lang w:eastAsia="en-US"/>
        </w:rPr>
        <w:t xml:space="preserve"> При проведении мероприятий, связанных с использованием водных объектов или их частей для рекреационных целей, в том числе при организованном отдыхе, о</w:t>
      </w:r>
      <w:r>
        <w:rPr>
          <w:rFonts w:eastAsia="Calibri"/>
          <w:sz w:val="26"/>
          <w:szCs w:val="26"/>
        </w:rPr>
        <w:t>рганизаторы таки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существляют подачу в администрацию Юргинского муниципального округа уведомления 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проведении массового мероприятия, а также обеспечивают рассмотрение обоснованного предложения об изменении условий, места и (или) времени проведения массового мероприятия (при проведении массового мероприятия в соответствии с Законом Кемеровской области от 08.07.2010 № 91-ОЗ «Об обеспечении безопасности при проведении массовых мероприятий»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значают лиц, ответственных за безопасность людей на воде, общественный порядок и охрану окружающей сред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ют в пределах своей компетенции общественный порядок и безопасность граждан при проведении мероприят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ют сохранность зеленых насаждений, помещений, зданий, строений, сооружений, оборудования, мебели, инвентаря и другого имущества в месте проведения мероприят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Хозяйствующие субъекты, эксплуатирующие места отдыха, совместно с руководителями организаций, ответственными за проведение мероприятий, при проведении массовых мероприятий на водных объектах обеспечивают соблюдение требований настоящих Правил, принимают меры к обеспечению безопасности людей, в том числе назначают лиц, наблюдающих за нахождением людей на водных объектах и соблюдением ими мер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3. Хозяйствующим субъектам, использующим водные объекты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Наличие договора водопользования на использование акватории водного объекта обязательно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1. Граница акватории места купания обозначается буйками или поплавками, расположенными через 25 - 30 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ое расстояние до буйков в зоне купания не должно превышат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взрослых - 75 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родителей с детьми - 40 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детей - 30 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2. Участок акватории для прогулочных шлюпок ограничивается удалением от уреза воды не более чем на 500 м, для гидровелосипедов - на 200 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3. На пляжах запрещае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ункционирование зоны купания в темное время суток (астрономическое, с захода до восхода солнц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мещение в зоне купания пунктов проката маломерных суд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уск в воду и движение маломерных судов в зоне купания (за исключением спасательных судов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4. Посетители пляжей обязан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ять купание в отведенных для этого места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олнять требования, установленные правилами охраны жизни людей на водных объекта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допускать порчи имущества и оборудования пляж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ировать экстренные оперативные службы, спасателей о происшествиях на пляже и чрезвычайных ситуациях на водных объект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5. Посетителям пляжей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грязнять и засорять зону купания и территорию пляж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ьзовать не по назначению оборудование пляжа и спасательные сред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аться при подъеме красного (черного) флага, означающего что купание запреще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плывать за буйки, обозначающие границы зоны куп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вать на предметах (средствах), не предназначенных для плавания (в том числе досках, бревнах, лежаках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одить с собой на пляж животных, за исключением собак-поводыр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авать ложные сигналы трево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тавлять без присмотра детей независимо от наличия у них навыков пла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6. Не допускается нахождение детей на водных объектах без сопровождения родителей или иных законных представителей, лиц, осуществляющих мероприятия с участием де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дители или иные законные представители ребенка обязан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допускать купания детей в неустановленных местах, их шалостей на водных объектах, плавания на не приспособленных для этого средствах (предметах) и других нарушений правил поведения на вод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ть безопасность детей на водных объектах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ть нахождение и купание на водных объектах несовершеннолетних, не достигших возраста 14 лет, под непосредственным наблюдением, при этом малолетние дети, не достигшие семилетнего возраста, должны купаться в индивидуальных спасательных средствах (нагрудниках, спасательных жилетах)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7. Требования к охране водных объект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1. При использовании водных объектов для рекреационных целей осуществляются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3. При использовании водных объектов хозяйствующие субъекты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остановлением Правительства Российской Федерации от 10.09.2020  № 1391 «Об утверждении Правил охраны поверхностных водных объектов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4.  Хозяйствующий субъект, заключивший договор водопользования, обязан выполнять условия использования водного объекта, установленные договором водопользования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1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,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2. Несоблюдение лицом, ответственным за использование пляжей, требований безопасности людей на водных объектах, утвержденных для пляжей,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8.3. Администрация Юргинского  муниципального округа вправе устанавливать иные требования, характеризующиеся местными (территориальными) условиями для организации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действующим законодательств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6:00Z</dcterms:created>
  <dc:creator>Admin</dc:creator>
  <dc:description/>
  <cp:keywords/>
  <dc:language>en-US</dc:language>
  <cp:lastModifiedBy>Пенно Алина Александровна</cp:lastModifiedBy>
  <cp:lastPrinted>2025-05-12T13:54:00Z</cp:lastPrinted>
  <dcterms:modified xsi:type="dcterms:W3CDTF">2025-05-12T06:55:00Z</dcterms:modified>
  <cp:revision>8</cp:revision>
  <dc:subject/>
  <dc:title/>
</cp:coreProperties>
</file>