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  <w:tab w:val="left" w:pos="6103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5925" cy="55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  <w:tab w:val="center" w:pos="4677" w:leader="none"/>
          <w:tab w:val="left" w:pos="6103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4677" w:leader="none"/>
          <w:tab w:val="left" w:pos="6103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103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6103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  <w:tab w:val="left" w:pos="610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103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  <w:tab w:val="left" w:pos="6103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tabs>
          <w:tab w:val="clear" w:pos="708"/>
          <w:tab w:val="left" w:pos="6103" w:leader="none"/>
        </w:tabs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tabs>
          <w:tab w:val="clear" w:pos="708"/>
          <w:tab w:val="left" w:pos="6103" w:leader="none"/>
        </w:tabs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ind w:right="-3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6" w:type="dxa"/>
            <w:tcBorders/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МНА</w:t>
            </w:r>
          </w:p>
        </w:tc>
      </w:tr>
    </w:tbl>
    <w:p>
      <w:pPr>
        <w:pStyle w:val="Normal"/>
        <w:tabs>
          <w:tab w:val="clear" w:pos="708"/>
          <w:tab w:val="left" w:pos="1083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/>
          <w:sz w:val="26"/>
          <w:szCs w:val="26"/>
          <w:lang w:eastAsia="en-US"/>
        </w:rPr>
        <w:t>Об утверждении Положения о подготовке населения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/>
          <w:sz w:val="26"/>
          <w:szCs w:val="26"/>
          <w:lang w:eastAsia="en-US"/>
        </w:rPr>
        <w:t>Юргинского муниципального округа в области гражданской обороны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соответствии с Федеральным законом от 12.02.1998 № 28-ФЗ                             «О гражданской обороне», постановлением Правительства Российской Федерации от 02.11.2000 № 841 «Об утверждении Положения о подготовке населения                        в области гражданской обороны», постановлением Правительства Российской Федерации от 26.11.2007 № 804 «Об утверждении Положения о гражданской обороне в Российской Федерации»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руководствуясь Уставом Юргинского муниципального округа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>1. Утвердить Положение о подготовке населения Юргинского муниципального округа в области гражданской обороны, согласно Приложению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на официальном сайте администрации Юргинского муниципального округа 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официального опубликования в сетевом издании – «Вестник Юргинского муниципального округа» (доменное имя: vestnik-umo.ru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 Контроль над исполнением настоящего постановления возложить                    на заместителя главы Юргинского муниципального округа – начальника Управления по обеспечению жизнедеятельности и строительству Юргинского муниципального округа П.А. Коржак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center" w:pos="4677" w:leader="none"/>
          <w:tab w:val="left" w:pos="6103" w:leader="none"/>
        </w:tabs>
        <w:ind w:left="5103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6103" w:leader="none"/>
        </w:tabs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103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tabs>
          <w:tab w:val="clear" w:pos="708"/>
          <w:tab w:val="left" w:pos="6103" w:leader="none"/>
        </w:tabs>
        <w:ind w:left="5103" w:hanging="0"/>
        <w:jc w:val="both"/>
        <w:rPr>
          <w:spacing w:val="-3"/>
          <w:sz w:val="22"/>
          <w:szCs w:val="26"/>
          <w:u w:val="single"/>
        </w:rPr>
      </w:pPr>
      <w:r>
        <w:rPr>
          <w:sz w:val="26"/>
          <w:szCs w:val="26"/>
          <w:u w:val="single"/>
        </w:rPr>
        <w:t>от 07.08.2025 № 83-МНА</w:t>
      </w:r>
    </w:p>
    <w:p>
      <w:pPr>
        <w:pStyle w:val="Normal"/>
        <w:ind w:firstLine="709"/>
        <w:jc w:val="center"/>
        <w:rPr>
          <w:b/>
          <w:b/>
          <w:spacing w:val="-3"/>
          <w:sz w:val="26"/>
          <w:szCs w:val="26"/>
          <w:u w:val="single"/>
        </w:rPr>
      </w:pPr>
      <w:r>
        <w:rPr>
          <w:b/>
          <w:spacing w:val="-3"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ЛОЖЕНИЕ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 подготовке населения Юргинского муниципального округа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в области гражданской обороны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 Общие положения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 Настоящее Положение о подготовке населения в области гражданской обороны (далее - Положение) разработано в соответствии с Федеральным законом от 12.02.1998 № 28-ФЗ «О гражданской обороне», постановлением Правительства Российской Федерации от 02.11.2000 № 841 «Об утверждении Положения о подготовке населения в области гражданской обороны», постановлением Правительства Российской Федерации от 26.11.2007 № 804 «Об утверждении Положения о гражданской обороне в Российской Федерации»,  Федеральным законом от 06.10.2003 №131-ФЗ «Об общих принципах организации местного самоуправления в Российской Федерации"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2. Настоящее Положение определяет порядок подготовки  населения Юргинского</w:t>
      </w:r>
      <w:r>
        <w:rPr>
          <w:sz w:val="26"/>
          <w:szCs w:val="26"/>
          <w:lang w:bidi="ru-RU"/>
        </w:rPr>
        <w:t xml:space="preserve"> муниципального округа</w:t>
      </w:r>
      <w:r>
        <w:rPr>
          <w:rFonts w:eastAsia="Calibri"/>
          <w:sz w:val="26"/>
          <w:szCs w:val="26"/>
          <w:lang w:eastAsia="en-US"/>
        </w:rPr>
        <w:t xml:space="preserve"> в области гражданской обороны, соответствующие функции администрации Юргинского</w:t>
      </w:r>
      <w:r>
        <w:rPr>
          <w:sz w:val="26"/>
          <w:szCs w:val="26"/>
          <w:lang w:bidi="ru-RU"/>
        </w:rPr>
        <w:t xml:space="preserve"> муниципального округа</w:t>
      </w:r>
      <w:r>
        <w:rPr>
          <w:rFonts w:eastAsia="Calibri"/>
          <w:sz w:val="26"/>
          <w:szCs w:val="26"/>
          <w:lang w:eastAsia="en-US"/>
        </w:rPr>
        <w:t xml:space="preserve"> и организаций, а также формы подготовки.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 Основные задач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1. Основными задачами подготовки населения в области гражданской обороны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г) овладение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2. Основными задачами подготовки сил гражданской обороны к действиям по обеспечению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а) достижение высокой слаженности в работе руководителей организаций, органов управления и служб при ликвидации последствий чрезвычайных ситуаций, восстановлении систем жизнеобеспечения и ведении гражданской оборон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б) совершенствование приемов и способов защиты населения от чрезвычайных ситуаций, повышение устойчивости функционирования объектов в чрезвычайных ситуациях мирного и военного времен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) проверка качества выполнения мероприятий, предусмотренных планами гражданской обороны и защиты населения, планами действий по предупреждению и ликвидации чрезвычайных ситуаций, паспортами безопасности территорий муниципального образования, декларациями безопасности и паспортами безопасности опасных объект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г) оценка состояния гражданской обороны, муниципальных и объектовых звеньев единой государственной системы предупреждения и ликвидации чрезвычайных ситуаций, их фактической готовности к решению задач по предназначению, надежности систем управления, связи и оповещения.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 Лица, подлежащие подготовке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ица, подлежащие подготовке, подразделяются на следующие групп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а) глава Юргинского муниципального округа, начальники территориальных управлений Юргинского муниципального округа, руководители организаций (далее - руководители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работники администрации Юргинского муниципального округа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- работники гражданской обороны), а также преподаватели предмета "Основы безопасности жизнедеятельности" 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) личный состав формирований и служб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г) работающее населени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е) неработающее население.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4. Формы подготовки в области гражданской оборон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1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дготовка является обязательной и проводится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а)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б) в Государственном образовательном бюджетном учреждении дополнительного профессионального образования «Кемеровский объединенный учебно-методический центр по гражданской обороне, чрезвычайным ситуациям, сейсмической и экологической безопасности» </w:t>
      </w:r>
      <w:r>
        <w:rPr>
          <w:bCs/>
          <w:sz w:val="26"/>
          <w:szCs w:val="26"/>
          <w:lang w:eastAsia="en-US"/>
        </w:rPr>
        <w:t>или в других организациях</w:t>
      </w:r>
      <w:r>
        <w:rPr>
          <w:rFonts w:eastAsia="Calibri"/>
          <w:sz w:val="26"/>
          <w:szCs w:val="26"/>
          <w:lang w:eastAsia="en-US"/>
        </w:rPr>
        <w:t>, осуществляющих образовательную деятельность по дополнительным профессиональным программам в области гражданской оборон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) по месту работы, учебы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г) месту жительства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вышение квалификации или курсовое обучение в области гражданской обороны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вышение квалификации преподавателей предмета "Основы безопасности жизнедеятельности" и организаций, осуществляющих образовательную деятельность, а также работников информационно-методического центра  не реже одного раза в 3 года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указанных категорий лиц, впервые назначенных на должность, повышение квалификации или курсовое обучение в области гражданской обороны проводится в течение первого года работ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2. Формы подготовки в области гражданской обороны (по группам лиц, подлежащих подготовке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2.1. Работники гражданской обороны, работники информационно-методического центра, руководители организаций, отнесенных к категориям по гражданской обороне, а также организаций, продолжающих работу в военное врем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б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) участие в учениях, тренировках и других плановых мероприятиях по гражданской оборон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г) участие руководителей (работников) структурных подразделений, уполномоченных на решение задач в области гражданской обороны Юргинского муниципального округа и организаций в тематических и проблемных обучающих семинарах (вебинарах) по гражданской обороне, проводимых под руководством вышестоящих органов, осуществляющих управление гражданской обороной.</w:t>
      </w:r>
      <w:r>
        <w:br w:type="page"/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2.2. Личный состав служб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textAlignment w:val="baseline"/>
        <w:outlineLvl w:val="1"/>
        <w:rPr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а) курсовое обучение руководителей служб на курсах гражданской обороны, в Государственном образовательном бюджетном учреждении дополнительного профессионального образования «Кемеровский объединенный учебно-методический центр по гражданской обороне, чрезвычайным ситуациям, сейсмической и экологической безопасности»,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б) курсовое обучение личного состава формирований и служб по месту работ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) участие в учениях и тренировках по гражданской обороне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2.3. Работающее населени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а) курсовое обучение в области гражданской обороны по месту работ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б) прохождение вводного инструктажа по гражданской обороне по месту работ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) участие в учениях, тренировках и других плановых мероприятиях по гражданской оборон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г) индивидуа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2.4. Обучающие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а) обучение (в учебное время) по предмету "Основы безопасности жизнедеятельности"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б) участие в учениях и тренировках по гражданской оборон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2.5. Неработающее население (по месту жительства)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б) участие в учениях по гражданской оборон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5. Порядок организации подготовк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1. В целях организации и осуществления подготовки в области гражданской обороны: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.1. Руководитель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а) организует и осуществляет подготовку населения Юргинского муниципального округа в области гражданской оборон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б) проводит учения и тренировки по гражданской оборон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) осуществляет организационно-методическое руководство и контроль за подготовкой работников организаций, находящихся на территориях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г) создает, оснащает учебно-консультационные пункты по гражданской обороне и организует их деятельность либо обеспечивает курсовое обучение соответствующих групп населения и оказывает населению консультационные услуги в области гражданской обороны в других организация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1.2. Руководители организаци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а) 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служб организаций, а также работников организаций в области гражданской оборон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б) осуществляют курсовое обучение работников организаций в области гражданской обороны, а также личного состава служб, создаваемых в организ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) создают и поддерживают в рабочем состоянии соответствующую учебно-материальную баз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г) 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) 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е) планируют и проводят учения и тренировки по гражданской оборон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ж) разрабатывают в установленном  законодательством Российской Федерации порядке рабочие программы обучения личного состава служб организаций, а также работников организаций в области гражданской оборон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з) осуществляют подготовку личного состава служб организаций, а также работников организаций в области гражданской оборон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и) организовывают подготовку руководителей и специалистов служб организаций в Государственном образовательном бюджетном учреждении дополнительного профессионального образования «Кемеровский объединенный учебно-методический центр по гражданской обороне, чрезвычайным ситуациям, сейсмической и экологической безопасности» и на курсах гражданской обороны,  а также в ходе учений и тренировок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к) создают и поддерживают в рабочем состоянии соответствующую учебно-материальную базу.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6. Финансирование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инансирование мероприятий по подготовке населения в области гражданской обороны осуществляется за счет соответствующих бюджетов бюджетной системы Российской Федерац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инансирование содержания учебно-консультационных пунктов, а также проведения органами местного самоуправления сборов, учений и тренировок осуществляется за счет средств  бюджета органа местного самоуправл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инансирование подготовки работающего населения в области гражданской обороны, а также проведения организациями учений и тренировок осуществляется за счет средств соответствующих организац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360" w:after="0"/>
      <w:jc w:val="both"/>
    </w:pPr>
    <w:rPr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00" w:after="1020"/>
    </w:pPr>
    <w:rPr>
      <w:color w:val="000000"/>
      <w:spacing w:val="-1"/>
      <w:sz w:val="23"/>
      <w:szCs w:val="23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32:00Z</dcterms:created>
  <dc:creator>Admin</dc:creator>
  <dc:description/>
  <cp:keywords/>
  <dc:language>en-US</dc:language>
  <cp:lastModifiedBy>Пенно Алина Александровна</cp:lastModifiedBy>
  <cp:lastPrinted>2025-08-06T09:56:00Z</cp:lastPrinted>
  <dcterms:modified xsi:type="dcterms:W3CDTF">2025-08-06T02:57:00Z</dcterms:modified>
  <cp:revision>6</cp:revision>
  <dc:subject/>
  <dc:title/>
</cp:coreProperties>
</file>