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миссии по делам несовершеннолетних и защите их прав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Закона Кемеровской области от 27.02.2006 года №33-ОЗ               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и по делам несовершеннолетних и защите их прав», Постановления Коллегии Администрации Кемеровской области от 29.05.2017 года №241                        «Об утверждении Положения о муниципальных комиссиях по делам несовершеннолетних и защите их прав», руководствуясь Уставом Юргинского муниципального округа, в связи с кадровыми перестановк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состав Комиссии по делам несовершеннолетних и защите                     их прав Юргинского муниципального округ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Юргинского муниципального района от 16.01.2025 года №21 «О комиссии по делам несовершеннолетних и защите их прав Юргин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3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                         на начальника Управления образования администрации Юргинского муниципального округа Л.А. Колпак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9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12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делам несовершеннолетних и защите их пр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седатель комиссии</w:t>
      </w:r>
      <w:r>
        <w:rPr>
          <w:sz w:val="26"/>
          <w:szCs w:val="26"/>
        </w:rPr>
        <w:t>: Колпакова Л.А. – начальник Управления образования администрации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 Бурмасова О.П. – заместитель –начальник ПДН ОУУП и ПДН межмуниципального отдела «Юргинский»                       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ветственный секретарь комиссии</w:t>
      </w:r>
      <w:r>
        <w:rPr>
          <w:sz w:val="26"/>
          <w:szCs w:val="26"/>
        </w:rPr>
        <w:t>: Аезжева Л.В. – главный специалист отдела по делам несовершеннолетних и защите их прав администрации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Члены комиссии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деева С.В. – начальник Управления социальной защиты населения администрации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харева Е.Ю. – начальник Управления культуры, молодежной политики              и спорта администрации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хметова Н.П. – заместитель начальника Управления образования администрации 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 А.С. – методист муниципального автономного учреждения культуры «Юргинская межпоселенческая централизованная клубная систе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цко Е.В. – главный специалист отдела по опеке и попечительству администрации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укалова Е.А. – главный специалист Управления образования администрации 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ежнова И.Я. – председатель Совета народных депутатов Юргинского муниципального округ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алыга А.Е. – председатель Совета местного отделения Общероссийского общества – государственного движения детей и молодежи «Движения первых» Юргин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хипов В.С. – начальник Межмуниципального отдела МВД России «Юргинский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хтерева Е.А. – начальник Юргинского межмуниципального филиала ФКУ УИИ ГУФСИН России по Кемеровской области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ихлич О.Н. – подростковый врач – нарколог ГБУЗ «Юргинская городская больниц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зонова С.В. – ведущий профконсультант третий категории ГКУ Центр занятости населения г. Юрги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ычкина А.П. – заведующая отделением помощи семьи и детям МКУ КЦСОН администрации Юргинского муниципального окру</w:t>
      </w:r>
      <w:r>
        <w:rPr/>
        <w:t>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4:00Z</dcterms:created>
  <dc:creator>Таня</dc:creator>
  <dc:description/>
  <cp:keywords/>
  <dc:language>en-US</dc:language>
  <cp:lastModifiedBy>Пенно Алина Александровна</cp:lastModifiedBy>
  <cp:lastPrinted>2025-09-05T16:06:00Z</cp:lastPrinted>
  <dcterms:modified xsi:type="dcterms:W3CDTF">2025-09-09T07:12:00Z</dcterms:modified>
  <cp:revision>4</cp:revision>
  <dc:subject/>
  <dc:title>РОССИЙСКАЯ ФЕДЕРАЦИЯ</dc:title>
</cp:coreProperties>
</file>