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1592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74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ции</w:t>
      </w:r>
      <w:r>
        <w:rPr>
          <w:rFonts w:cs="Arial" w:ascii="Arial" w:hAnsi="Arial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/>
            </w:pPr>
            <w:r>
              <w:rPr/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</w:tbl>
    <w:p>
      <w:pPr>
        <w:pStyle w:val="BodyText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создании межведомственного консилиума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6"/>
          <w:szCs w:val="26"/>
          <w:lang w:bidi="ar"/>
        </w:rPr>
        <w:t>по принятию решений обоснованност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ar"/>
        </w:rPr>
        <w:t>помещения детей, а также продления срока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ar"/>
        </w:rPr>
        <w:t>пребывания детей в учреждениях социального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ar"/>
        </w:rPr>
        <w:t>обслуживания семьи и детей, учреждениях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ar"/>
        </w:rPr>
        <w:t>здравоохранения, организациях для детей-сиро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ar"/>
        </w:rPr>
        <w:t>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ar"/>
        </w:rPr>
        <w:t>детей, оставшихся без попечения родителей на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ar"/>
        </w:rPr>
        <w:t>территории Юрг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ассмотрения наиболее важных вопросов и выработке предложений по реализации в Кемеровской области – Кузбас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роприятий специального проекта «Вызов» стратегической программы «Дети в семье» Уполномоченного при Президенте Российской Федерации по правам ребенка Львовой-Беловой М.А., направленной на снижение уровня социального сиротст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ть межведомственный консилиум по принятию решений обоснованности помещения детей, а также продления срока пребывания детей                  в учреждениях социального обслуживания семьи и детей, учреждениях здравоохранения, организациях для детей-сирот и детей, оставшихся без попечения родителей на территории Юргинского муниципального округа и утвердить                   его состав, согласно Приложению №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орядок работы </w:t>
      </w:r>
      <w:r>
        <w:rPr>
          <w:bCs/>
          <w:color w:val="000000"/>
          <w:sz w:val="26"/>
          <w:szCs w:val="26"/>
          <w:lang w:bidi="ar"/>
        </w:rPr>
        <w:t>межведомственного консилиума по принятию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bidi="ar"/>
        </w:rPr>
        <w:t>решений обоснованности помещения детей, а также продления срока пребывания детей в учреждениях социального обслуживания семьи и детей,</w:t>
      </w:r>
      <w:r>
        <w:rPr>
          <w:sz w:val="26"/>
          <w:szCs w:val="26"/>
        </w:rPr>
        <w:t xml:space="preserve"> учреждениях здравоохранения,</w:t>
      </w:r>
      <w:r>
        <w:rPr>
          <w:bCs/>
          <w:color w:val="000000"/>
          <w:sz w:val="26"/>
          <w:szCs w:val="26"/>
          <w:lang w:bidi="ar"/>
        </w:rPr>
        <w:t xml:space="preserve"> организациях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bidi="ar"/>
        </w:rPr>
        <w:t xml:space="preserve">для детей-сирот и детей, оставшихся без попечения родителей на территории Юргинского муниципального округа </w:t>
      </w:r>
      <w:r>
        <w:rPr>
          <w:sz w:val="26"/>
          <w:szCs w:val="26"/>
        </w:rPr>
        <w:t>и ее состав, согласно Приложению №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администрации Юргинского муниципального округа                 от 21.01.2025 года №26 «О создании межведомственного консилиума </w:t>
      </w:r>
      <w:r>
        <w:rPr>
          <w:bCs/>
          <w:color w:val="000000"/>
          <w:sz w:val="26"/>
          <w:szCs w:val="26"/>
          <w:lang w:bidi="ar"/>
        </w:rPr>
        <w:t>по принятию решений обоснованности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bidi="ar"/>
        </w:rPr>
        <w:t>помещения детей, а также продления срок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bidi="ar"/>
        </w:rPr>
        <w:t>пребывания детей в учреждениях социального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bidi="ar"/>
        </w:rPr>
        <w:t>обслуживания семьи и детей, учреждениях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bidi="ar"/>
        </w:rPr>
        <w:t>здравоохранения, организациях для детей-сирот и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bidi="ar"/>
        </w:rPr>
        <w:t>детей, оставшихся без попечения родителей на территории Юргинского муниципального округа</w:t>
      </w:r>
      <w:r>
        <w:rPr>
          <w:sz w:val="26"/>
          <w:szCs w:val="26"/>
        </w:rPr>
        <w:t>,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в информационно 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Контроль над исполнением настоящего постановления возложить                             на начальника Управления социальной защиты населения администрации Юргинского муниципального округа С.В. Горде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1.09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47</w:t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жведомственного консилиу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ar"/>
        </w:rPr>
        <w:t>по принятию решений обоснованности помещ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bidi="ar"/>
        </w:rPr>
        <w:t>детей, а также продления срока пребывания детей в государственных учреждениях социального обслуживания семьи и детей, организация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ar"/>
        </w:rPr>
        <w:t>для детей-сирот и детей, оставшихся без попечения родителей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ar"/>
        </w:rPr>
        <w:t xml:space="preserve">на территории Юргинского муниципального округа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bidi="ar"/>
        </w:rPr>
      </w:pPr>
      <w:r>
        <w:rPr>
          <w:b/>
          <w:bCs/>
          <w:color w:val="000000"/>
          <w:sz w:val="26"/>
          <w:szCs w:val="26"/>
          <w:lang w:bidi="ar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67"/>
        <w:gridCol w:w="5670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Юргинского муниципального округа </w:t>
            </w:r>
            <w:r>
              <w:rPr>
                <w:bCs/>
                <w:sz w:val="26"/>
                <w:szCs w:val="26"/>
              </w:rPr>
              <w:t>(председатель межведомственного консилиума)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езж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 и защите их прав администрации Юргинского муниципального округа (секретарь межведомственного консилиума)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Юргинского муниципального округа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а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Ег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пеки и попечительства администрации Юргинского муниципального округа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чк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ением помощи семьи и детям МКУ КЦСОН администрации Юргинского муниципального округа (по согласованию)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Бурмас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льг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ДН ОУУП и ПДН межмуниципального отдела «Юргинский» (по согласованию)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детству ГБУЗ «ЮГБ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ыш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Юргинской межрайонной прокура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1.09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47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работ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ar"/>
        </w:rPr>
        <w:t>межведомственного консилиума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ar"/>
        </w:rPr>
        <w:t>по принятию решений обоснованности помещения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ar"/>
        </w:rPr>
        <w:t>детей, а также продления срока пребывания детей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ar"/>
        </w:rPr>
        <w:t>в учреждениях социального обслуживания семьи 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ar"/>
        </w:rPr>
        <w:t xml:space="preserve">детей, </w:t>
      </w:r>
      <w:r>
        <w:rPr>
          <w:b/>
          <w:sz w:val="26"/>
          <w:szCs w:val="26"/>
        </w:rPr>
        <w:t>учреждениях здравоохранения,</w:t>
      </w:r>
      <w:r>
        <w:rPr>
          <w:b/>
          <w:bCs/>
          <w:color w:val="000000"/>
          <w:sz w:val="26"/>
          <w:szCs w:val="26"/>
          <w:lang w:bidi="ar"/>
        </w:rPr>
        <w:t xml:space="preserve"> организациях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ar"/>
        </w:rPr>
        <w:t>для детей-сирот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ar"/>
        </w:rPr>
        <w:t>и детей, оставшихся без попечения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ar"/>
        </w:rPr>
        <w:t>родителей на территории Юргинского муниципального округа</w:t>
      </w:r>
    </w:p>
    <w:p>
      <w:pPr>
        <w:pStyle w:val="Normal"/>
        <w:ind w:firstLine="709"/>
        <w:jc w:val="center"/>
        <w:rPr>
          <w:rFonts w:eastAsia="TimesNewRomanPS-BoldMT;Segoe Print"/>
          <w:b/>
          <w:b/>
          <w:bCs/>
          <w:color w:val="000000"/>
          <w:sz w:val="26"/>
          <w:szCs w:val="26"/>
          <w:lang w:bidi="ar"/>
        </w:rPr>
      </w:pPr>
      <w:r>
        <w:rPr>
          <w:rFonts w:eastAsia="TimesNewRomanPS-BoldMT;Segoe Print"/>
          <w:b/>
          <w:bCs/>
          <w:color w:val="000000"/>
          <w:sz w:val="26"/>
          <w:szCs w:val="26"/>
          <w:lang w:bidi="ar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ar"/>
        </w:rPr>
        <w:t>Общие положения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Межведомственный консилиум по принятию решений об обоснованности помещения детей, а также продления срока пребывания детей в учреждениях социального обслуживания семьи и детей, учреждениях здравоохранения, организациях для детей-сирот и детей, оставшихся без попечения родителей, на территории Юргинского муниципального округа (далее - межведомственный консилиум) создается в целях реализации специального проекта "Вызов" стратегической программы Уполномоченного при Президенте Российской Федерации по правам ребенка Львовой-Беловой М.А. "Дети в семье". Деятельность межведомственного консилиума направлена на содействие семейному устройству детей, воспитывающихся в организациях для детей-сирот и детей, оставшихся без попечения родителей (далее - организация для детей-сирот), а также профилактическую работу с семьями, в которых имеется высокий риск временного помещения детей в организацию для детей-сирот, учреждение здравоохранения, социально-реабилитационный центр для несовершеннолетних.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ar"/>
        </w:rPr>
        <w:t xml:space="preserve">1.2 </w:t>
      </w:r>
      <w:r>
        <w:rPr>
          <w:sz w:val="26"/>
          <w:szCs w:val="26"/>
        </w:rPr>
        <w:t xml:space="preserve">В своей деятельности межведомственный консилиум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нормативными правовыми актами Кемеровской области - Кузбасса, а также настоящим Порядком</w:t>
      </w:r>
      <w:r>
        <w:rPr>
          <w:color w:val="000000"/>
          <w:sz w:val="26"/>
          <w:szCs w:val="26"/>
          <w:lang w:bidi="ar"/>
        </w:rPr>
        <w:t>.</w:t>
      </w:r>
    </w:p>
    <w:p>
      <w:pPr>
        <w:pStyle w:val="Normal"/>
        <w:ind w:firstLine="709"/>
        <w:jc w:val="center"/>
        <w:rPr>
          <w:rFonts w:eastAsia="TimesNewRomanPS-BoldMT;Segoe Print"/>
          <w:b/>
          <w:b/>
          <w:bCs/>
          <w:color w:val="000000"/>
          <w:sz w:val="26"/>
          <w:szCs w:val="26"/>
          <w:lang w:bidi="ar"/>
        </w:rPr>
      </w:pPr>
      <w:r>
        <w:rPr>
          <w:rFonts w:eastAsia="TimesNewRomanPS-BoldMT;Segoe Print"/>
          <w:b/>
          <w:bCs/>
          <w:color w:val="000000"/>
          <w:sz w:val="26"/>
          <w:szCs w:val="26"/>
          <w:lang w:bidi="ar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ar"/>
        </w:rPr>
        <w:t xml:space="preserve">Задачи </w:t>
      </w:r>
      <w:r>
        <w:rPr>
          <w:b/>
          <w:color w:val="000000"/>
          <w:sz w:val="26"/>
          <w:szCs w:val="26"/>
          <w:lang w:bidi="ar"/>
        </w:rPr>
        <w:t>Межведомственного консилиум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ar"/>
        </w:rPr>
        <w:t xml:space="preserve">2.1 </w:t>
      </w:r>
      <w:r>
        <w:rPr>
          <w:sz w:val="26"/>
          <w:szCs w:val="26"/>
        </w:rPr>
        <w:t>Сохранение или оперативное восстановление для ребенка ситуации проживания в семье (приоритетно кровной) в случаях возникновения трудных жизненных обстоятельств, появления риска помещения в организации для детей-сирот, в учреждения здравоохранения и социального обслуживания семьи и детей</w:t>
      </w:r>
      <w:r>
        <w:rPr>
          <w:color w:val="000000"/>
          <w:sz w:val="26"/>
          <w:szCs w:val="26"/>
          <w:lang w:bidi="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ar"/>
        </w:rPr>
        <w:t>2.2</w:t>
      </w:r>
      <w:r>
        <w:rPr>
          <w:color w:val="000000"/>
          <w:spacing w:val="-104"/>
          <w:sz w:val="26"/>
          <w:szCs w:val="26"/>
          <w:lang w:bidi="ar"/>
        </w:rPr>
        <w:t xml:space="preserve"> </w:t>
      </w:r>
      <w:r>
        <w:rPr>
          <w:sz w:val="26"/>
          <w:szCs w:val="26"/>
        </w:rPr>
        <w:t>Формирование единого профессионального поля деятельности специалистов, создание общего коммуникативного пространства и постоянный взаимообмен информацией</w:t>
      </w:r>
      <w:r>
        <w:rPr>
          <w:color w:val="000000"/>
          <w:sz w:val="26"/>
          <w:szCs w:val="26"/>
          <w:lang w:bidi="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ar"/>
        </w:rPr>
        <w:t>2.3 Содействие развитию новых и совершенствование существующих социальных услуг для семей с детьми, направленных на профилактику социального сирот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ar"/>
        </w:rPr>
        <w:t>2.4 Командное межведомственное планирование и согласованность действий специалистов и семьи, осуществление координации действий специалистов в текущих рабочих, проблемных и критических ситуац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z w:val="26"/>
          <w:szCs w:val="26"/>
          <w:lang w:bidi="ar"/>
        </w:rPr>
      </w:pPr>
      <w:r>
        <w:rPr>
          <w:color w:val="000000"/>
          <w:sz w:val="26"/>
          <w:szCs w:val="26"/>
          <w:lang w:bidi="ar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ar"/>
        </w:rPr>
        <w:t>Основные Функции</w:t>
      </w:r>
      <w:r>
        <w:rPr>
          <w:b/>
          <w:color w:val="000000"/>
          <w:sz w:val="26"/>
          <w:szCs w:val="26"/>
          <w:lang w:bidi="ar"/>
        </w:rPr>
        <w:t xml:space="preserve"> Межведомственного консилиум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bidi="ar"/>
        </w:rPr>
      </w:pPr>
      <w:r>
        <w:rPr>
          <w:b/>
          <w:bCs/>
          <w:color w:val="000000"/>
          <w:sz w:val="26"/>
          <w:szCs w:val="26"/>
          <w:lang w:bidi="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ar"/>
        </w:rPr>
        <w:t xml:space="preserve">Для решения поставленных задач Межведомственный консилиум осуществляет следующие фун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ar"/>
        </w:rPr>
        <w:t>3.1 Регулирование межведомственного взаимодействия органов, служб и учреждений, действующих в системе профилактики социального сиротства, в решении задач преодоления детского и семейного неблагополучия и социального сирот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ar"/>
        </w:rPr>
        <w:t>3.2 Принятие коллегиальных решений по отдельным случаям, требующим индивидуального подхода.</w:t>
      </w:r>
    </w:p>
    <w:p>
      <w:pPr>
        <w:pStyle w:val="Normal"/>
        <w:ind w:firstLine="709"/>
        <w:jc w:val="center"/>
        <w:rPr>
          <w:color w:val="000000"/>
          <w:sz w:val="26"/>
          <w:szCs w:val="26"/>
          <w:lang w:bidi="ar"/>
        </w:rPr>
      </w:pPr>
      <w:r>
        <w:rPr>
          <w:color w:val="000000"/>
          <w:sz w:val="26"/>
          <w:szCs w:val="26"/>
          <w:lang w:bidi="ar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lang w:bidi="ar"/>
        </w:rPr>
        <w:t>Основные права Межведомственного консилиум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lang w:bidi="ar"/>
        </w:rPr>
      </w:pPr>
      <w:r>
        <w:rPr>
          <w:b/>
          <w:color w:val="000000"/>
          <w:sz w:val="26"/>
          <w:szCs w:val="26"/>
          <w:lang w:bidi="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ar"/>
        </w:rPr>
        <w:t>Межведомственный консилиум</w:t>
      </w:r>
      <w:r>
        <w:rPr>
          <w:sz w:val="26"/>
          <w:szCs w:val="26"/>
        </w:rPr>
        <w:t xml:space="preserve"> для выполнения возложенных на него основных задач и функций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ar"/>
        </w:rPr>
        <w:t>4.1 Запрашивать в установленном порядке от исполнительных органов местного самоуправления Юргинского муниципального округа, организаций для детей-сирот и детей, учреждений здравоохранения и социальной сферы необходимые материалы и информацию по вопросам, относящимся к компетенции межведомственного консилиум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ar"/>
        </w:rPr>
        <w:t>4.2 Заслушивать на заседании Межведомственного консилиума информацию представителей органом опеки и попечительства, комиссии по делам несовершеннолетних и защите их прав, учреждений здравоохранения и социальной сферы, общественных объединений и иных организаций по вопросам, относящимся к компетенции Межведомственного консилиума.</w:t>
      </w:r>
    </w:p>
    <w:p>
      <w:pPr>
        <w:pStyle w:val="Normal"/>
        <w:ind w:firstLine="709"/>
        <w:jc w:val="center"/>
        <w:rPr>
          <w:color w:val="000000"/>
          <w:sz w:val="26"/>
          <w:szCs w:val="26"/>
          <w:lang w:bidi="ar"/>
        </w:rPr>
      </w:pPr>
      <w:r>
        <w:rPr>
          <w:color w:val="000000"/>
          <w:sz w:val="26"/>
          <w:szCs w:val="26"/>
          <w:lang w:bidi="ar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став Межведомственного консилиум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ar"/>
        </w:rPr>
        <w:t>5.1</w:t>
      </w:r>
      <w:r>
        <w:rPr>
          <w:color w:val="000000"/>
          <w:spacing w:val="-108"/>
          <w:sz w:val="26"/>
          <w:szCs w:val="26"/>
          <w:lang w:bidi="ar"/>
        </w:rPr>
        <w:t xml:space="preserve"> </w:t>
      </w:r>
      <w:r>
        <w:rPr>
          <w:color w:val="000000"/>
          <w:sz w:val="26"/>
          <w:szCs w:val="26"/>
          <w:lang w:bidi="ar"/>
        </w:rPr>
        <w:t xml:space="preserve">В состав Межведомственного консилиума входят: представители управления социальной защиты населения Юргинского муниципального округа, управления образования Юргинского муниципального округа, </w:t>
      </w:r>
      <w:r>
        <w:rPr>
          <w:sz w:val="26"/>
          <w:szCs w:val="26"/>
        </w:rPr>
        <w:t>ГБУЗ «ЮГБ»</w:t>
      </w:r>
      <w:r>
        <w:rPr>
          <w:color w:val="000000"/>
          <w:sz w:val="26"/>
          <w:szCs w:val="26"/>
          <w:lang w:bidi="ar"/>
        </w:rPr>
        <w:t>, и иные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деятельности </w:t>
      </w:r>
      <w:r>
        <w:rPr>
          <w:b/>
          <w:sz w:val="26"/>
          <w:szCs w:val="26"/>
          <w:lang w:bidi="ar"/>
        </w:rPr>
        <w:t>Межведомственного консилиум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bidi="ar"/>
        </w:rPr>
      </w:pPr>
      <w:r>
        <w:rPr>
          <w:b/>
          <w:bCs/>
          <w:sz w:val="26"/>
          <w:szCs w:val="26"/>
          <w:lang w:bidi="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ar"/>
        </w:rPr>
        <w:t xml:space="preserve">6.1 Заседания Межведомственного консилиума проводятся 1 раза в месяц в формате очных встреч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ar"/>
        </w:rPr>
        <w:t>6.2</w:t>
      </w:r>
      <w:r>
        <w:rPr>
          <w:color w:val="000000"/>
          <w:spacing w:val="-196"/>
          <w:sz w:val="26"/>
          <w:szCs w:val="26"/>
          <w:lang w:bidi="ar"/>
        </w:rPr>
        <w:t xml:space="preserve"> </w:t>
      </w:r>
      <w:r>
        <w:rPr>
          <w:color w:val="000000"/>
          <w:sz w:val="26"/>
          <w:szCs w:val="26"/>
          <w:lang w:bidi="ar"/>
        </w:rPr>
        <w:t>В случае экстренной необходимости  проводятся  внеплановые Межведомственные консилиу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ar"/>
        </w:rPr>
        <w:t>6.3 Заседание Межведомственного консилиума считается правомочным, если в нем принимает участие не менее половины представителей от общего числа членов, входящих в его соста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ar"/>
        </w:rPr>
        <w:t>Срок действия и порядок пересмотра Поряд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lang w:bidi="ar"/>
        </w:rPr>
      </w:pPr>
      <w:r>
        <w:rPr>
          <w:b/>
          <w:bCs/>
          <w:color w:val="000000"/>
          <w:sz w:val="26"/>
          <w:szCs w:val="26"/>
          <w:lang w:bidi="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ar"/>
        </w:rPr>
        <w:t xml:space="preserve">7.1 Срок действия Порядка не ограничен. Порядок действует до принятия новог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bidi="ar"/>
        </w:rPr>
        <w:t>7.2</w:t>
      </w:r>
      <w:r>
        <w:rPr>
          <w:color w:val="000000"/>
          <w:spacing w:val="-72"/>
          <w:sz w:val="26"/>
          <w:szCs w:val="26"/>
          <w:lang w:bidi="ar"/>
        </w:rPr>
        <w:t xml:space="preserve"> </w:t>
      </w:r>
      <w:r>
        <w:rPr>
          <w:color w:val="000000"/>
          <w:sz w:val="26"/>
          <w:szCs w:val="26"/>
          <w:lang w:bidi="ar"/>
        </w:rPr>
        <w:t>Пересмотр Порядка осуществляется в случае изменения функций Межведомственного консилиума, а также в других случаях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  <w:lang w:bidi="a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1" w:hanging="9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b/>
      <w:bCs/>
      <w:color w:val="000000"/>
      <w:lang w:bidi="ar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  <w:lang w:bidi="ar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8"/>
      <w:lang w:val="ru-RU" w:eastAsia="zh-CN" w:bidi="ar-SA"/>
    </w:rPr>
  </w:style>
  <w:style w:type="paragraph" w:styleId="BodyText2">
    <w:name w:val="Body Text 2"/>
    <w:basedOn w:val="LONormal"/>
    <w:qFormat/>
    <w:pPr>
      <w:jc w:val="both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&amp;date=04.09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24:00Z</dcterms:created>
  <dc:creator>iap</dc:creator>
  <dc:description/>
  <cp:keywords/>
  <dc:language>en-US</dc:language>
  <cp:lastModifiedBy>Пенно Алина Александровна</cp:lastModifiedBy>
  <cp:lastPrinted>2025-09-11T14:47:00Z</cp:lastPrinted>
  <dcterms:modified xsi:type="dcterms:W3CDTF">2025-09-12T03:46:00Z</dcterms:modified>
  <cp:revision>9</cp:revision>
  <dc:subject/>
  <dc:title>Наказ молодёжи</dc:title>
</cp:coreProperties>
</file>