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5925" cy="55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103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6103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6103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4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7788" w:leader="none"/>
        </w:tabs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« 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-р</w:t>
            </w:r>
          </w:p>
        </w:tc>
      </w:tr>
    </w:tbl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 создании комисс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по комплексной проверке готовности муниципальной системы оповещения населения на территории Юргинского 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В соответствии с Федеральными законам от 21.12.1994  № 68-ФЗ «О защите населения и территорий от чрезвычайных ситуаций природного и техногенного характера», от 12.02.1998 №28-ФЗ «О гражданской обороне», постановлением Правительства Российской Федерации  от 30.12.2003 № 794 «О единой  государственной системе предупреждения и ликвидации чрезвычайных ситуаций», Положением о системах оповещения населения, утвержденного совместным приказом МЧС России и Минцифры России от 31.07.2020 №578/365 и Положением по организации эксплуатационно-технического обслуживания систем оповещения населения, утвержденного совместным приказом МЧС России и Минцифры России от 31.07.2020 №579/366, постановлением администрации Юргинского муниципального округа от 15.06.2022 № 608 «Об утверждении Положения                          о МСОН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1. Создать комиссию по проверке готовности системы оповещения                          и проведении комплексных технических проверок муниципального сегмента региональной автоматизированной системы централизованного оповещения Кемеровской области - Кузбасса и муниципальной (местной) системы оповещения населения на территории Юргин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2. Утвердить состав комиссии по проверке готовности системы оповещения и проверке готовности системы оповещения и проведении комплексных технических проверок муниципального сегмента региональной автоматизированной системы централизованного оповещения Кемеровской области - Кузбасса и муниципальной (местной) системы оповещения населения                на территории Юргинского муниципального округа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3. Отделу информационных технологий администрации Юргинского муниципального округа (Суязов Д.В.) обеспечить размещение данного постановления на официальном сайте администрации Юргин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4. Контроль за исполнением настоящего распоряжения возложить                           на заместителя главы Юргинского муниципального округа – начальника Управления по обеспечению жизнедеятельности и строительству Юргинского муниципального округа П.А. Коржак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103" w:hanging="0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2.09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10-р</w:t>
      </w:r>
    </w:p>
    <w:p>
      <w:pPr>
        <w:pStyle w:val="Normal"/>
        <w:tabs>
          <w:tab w:val="clear" w:pos="708"/>
          <w:tab w:val="center" w:pos="722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tabs>
          <w:tab w:val="clear" w:pos="708"/>
          <w:tab w:val="center" w:pos="7229" w:leader="none"/>
        </w:tabs>
        <w:ind w:firstLine="709"/>
        <w:jc w:val="center"/>
        <w:rPr/>
      </w:pPr>
      <w:r>
        <w:rPr>
          <w:b/>
          <w:sz w:val="26"/>
          <w:szCs w:val="26"/>
        </w:rPr>
        <w:t>по проверке готовности системы оповещения и проверке готовности системы оповещения и проведении комплексных технических проверок муниципального сегмента региональной автоматизированной системы централизованного оповещения Кемеровской области - Кузбасса</w:t>
      </w:r>
    </w:p>
    <w:p>
      <w:pPr>
        <w:pStyle w:val="Normal"/>
        <w:tabs>
          <w:tab w:val="clear" w:pos="708"/>
          <w:tab w:val="center" w:pos="7229" w:leader="none"/>
        </w:tabs>
        <w:ind w:firstLine="709"/>
        <w:jc w:val="center"/>
        <w:rPr/>
      </w:pPr>
      <w:r>
        <w:rPr>
          <w:b/>
          <w:sz w:val="26"/>
          <w:szCs w:val="26"/>
        </w:rPr>
        <w:t>и муниципальной (местной) системы оповещения населения</w:t>
      </w:r>
    </w:p>
    <w:p>
      <w:pPr>
        <w:pStyle w:val="Normal"/>
        <w:tabs>
          <w:tab w:val="clear" w:pos="708"/>
          <w:tab w:val="center" w:pos="722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Юргинского муниципального округа</w:t>
      </w:r>
    </w:p>
    <w:p>
      <w:pPr>
        <w:pStyle w:val="Normal"/>
        <w:tabs>
          <w:tab w:val="clear" w:pos="708"/>
          <w:tab w:val="center" w:pos="722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72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center" w:pos="72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72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Юргинского муниципального округа – начальник Управления по обеспечению жизнедеятельности и строительству  Юрг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center" w:pos="7229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722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.А. Коржак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72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center" w:pos="7229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72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 и ЧС администрации Юрг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center" w:pos="72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722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А.В. Хать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72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ЕДДС администрации Юрг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center" w:pos="72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А.Н. Литвин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72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МЧС России по Кемеровской  области – Кузбассу (по согласованию)</w:t>
            </w:r>
          </w:p>
          <w:p>
            <w:pPr>
              <w:pStyle w:val="Normal"/>
              <w:tabs>
                <w:tab w:val="clear" w:pos="708"/>
                <w:tab w:val="center" w:pos="72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7229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7229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телеком» (по согласованию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722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7229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21:00Z</dcterms:created>
  <dc:creator>Admin</dc:creator>
  <dc:description/>
  <cp:keywords/>
  <dc:language>en-US</dc:language>
  <cp:lastModifiedBy>Пенно Алина Александровна</cp:lastModifiedBy>
  <cp:lastPrinted>2025-09-12T14:17:00Z</cp:lastPrinted>
  <dcterms:modified xsi:type="dcterms:W3CDTF">2025-09-15T09:41:00Z</dcterms:modified>
  <cp:revision>5</cp:revision>
  <dc:subject/>
  <dc:title/>
</cp:coreProperties>
</file>