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1592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74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ции</w:t>
      </w:r>
      <w:r>
        <w:rPr>
          <w:rFonts w:cs="Arial" w:ascii="Arial" w:hAnsi="Arial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/>
            </w:pPr>
            <w:r>
              <w:rPr/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</w:tr>
    </w:tbl>
    <w:p>
      <w:pPr>
        <w:pStyle w:val="BodyText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bidi="ar"/>
        </w:rPr>
      </w:pPr>
      <w:r>
        <w:rPr>
          <w:b/>
          <w:bCs/>
          <w:color w:val="000000"/>
          <w:sz w:val="26"/>
          <w:szCs w:val="26"/>
          <w:lang w:bidi="ar"/>
        </w:rPr>
        <w:t>Об утверждении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  <w:lang w:bidi="ar"/>
        </w:rPr>
        <w:t>состава Комиссии по соблюдению требований к служебному поведению муниципальных служащих Юргинского муниципального округ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ar"/>
        </w:rPr>
        <w:t>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</w:t>
        <w:br/>
        <w:t>«О противодействии коррупции», Указом Президента Российской Федерации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6.10.2003 № 131-ФЗ «Об общих принципах организации местного самоуправления в Российской Федерации», Уставом Юргинского муниципального округа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Утвердить состав Комиссии по соблюдению требований к служебному поведению муниципальных служащих Юргинского муниципального округа                      и урегулированию конфликта интересов, согласно Приложению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Юргинского муниципального округа                   от 22.06.2023 №752 «Об утверждении состава Комиссии по соблюдению требований к служебному поведению муниципальных служащих Юргинского муниципального округа и урегулированию конфликта интересов» признать утратившим силу.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 Разместить в информационно-телекоммуникационной сети «Интернет»           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pacing w:val="-2"/>
          <w:sz w:val="26"/>
          <w:szCs w:val="26"/>
        </w:rPr>
        <w:t>4. Контроль над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.А. Либец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4678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.10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36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239"/>
      </w:tblGrid>
      <w:tr>
        <w:trPr/>
        <w:tc>
          <w:tcPr>
            <w:tcW w:w="953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 соблюдению требований к служебному поведению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униципальных служащих Юргинского муниципального округ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 урегулированию конфликта интерес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6663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иссии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ервый заместитель главы Юргинского муниципального округа по экономическим вопросам, транспорту и связи.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Заместитель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едседателя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иссии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аместитель главы Юргинского муниципального округа по организационно-территориальным вопросам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иссии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лавный специалист отдела кадров администрации Юргинского муниципального округа (при временном отсутствии обязанности исполняет начальник отдела кадров администрации Юргинского муниципального округа).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чальник правового управления администрации Юргинского муниципального округ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чальник организационного отдела администрации Юргинского муниципального округа;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лавный редактор МАУ Редакция газеты «Юргинские ведомости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чальник военно-мобилизационного отдел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едседатель Совета ветеранов ЮМО (по согласованию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b/>
      <w:bCs/>
      <w:color w:val="000000"/>
      <w:lang w:bidi="ar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bCs/>
      <w:color w:val="000000"/>
      <w:lang w:bidi="ar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8"/>
      <w:lang w:val="ru-RU" w:eastAsia="zh-CN" w:bidi="ar-SA"/>
    </w:rPr>
  </w:style>
  <w:style w:type="paragraph" w:styleId="BodyText2">
    <w:name w:val="Body Text 2"/>
    <w:basedOn w:val="LONormal"/>
    <w:qFormat/>
    <w:pPr>
      <w:jc w:val="both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24:00Z</dcterms:created>
  <dc:creator>iap</dc:creator>
  <dc:description/>
  <cp:keywords/>
  <dc:language>en-US</dc:language>
  <cp:lastModifiedBy>Пенно Алина Александровна</cp:lastModifiedBy>
  <cp:lastPrinted>2025-09-30T17:10:00Z</cp:lastPrinted>
  <dcterms:modified xsi:type="dcterms:W3CDTF">2025-10-06T09:44:00Z</dcterms:modified>
  <cp:revision>19</cp:revision>
  <dc:subject/>
  <dc:title>Наказ молодёжи</dc:title>
</cp:coreProperties>
</file>