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666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-р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аспоряжение администрации Юргинского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6"/>
          <w:szCs w:val="26"/>
        </w:rPr>
        <w:t xml:space="preserve">муниципального района от 12.12.2017 № 432-р «Об утверждении перечня муниципального имущества, предназначенного для передачи во владени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(или) пользование субъектам малого и среднего предпринимательств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рганизациям, образующим инфраструктуру поддержки субъектов малого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реднего предпринимательства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1"/>
            <w:sz w:val="26"/>
            <w:szCs w:val="26"/>
            <w:u w:val="none"/>
            <w:shd w:fill="FFFFFF" w:val="clear"/>
          </w:rPr>
          <w:t xml:space="preserve">Федеральным законом от 24.07.2007 № 209-ФЗ </w:t>
          <w:br/>
          <w:t>«О развитии малого и среднего предпринимательства в Российской Федерации»,</w:t>
        </w:r>
      </w:hyperlink>
      <w:r>
        <w:rPr>
          <w:sz w:val="26"/>
          <w:szCs w:val="26"/>
        </w:rPr>
        <w:t xml:space="preserve"> </w:t>
        <w:br/>
        <w:t xml:space="preserve">в целях </w:t>
      </w:r>
      <w:r>
        <w:rPr>
          <w:sz w:val="26"/>
          <w:szCs w:val="26"/>
          <w:shd w:fill="FFFFFF" w:val="clear"/>
        </w:rPr>
        <w:t xml:space="preserve">реализации раздела 4  Плана мероприятий («дорожной карты») по внедрению целевой модели «Поддержка малого и среднего предпринимательства», утвержденного распоряжением Коллегии Администрации Кемеровской области </w:t>
        <w:br/>
        <w:t>от 27.02.2007</w:t>
      </w:r>
      <w:r>
        <w:rPr>
          <w:color w:val="262626"/>
          <w:sz w:val="26"/>
          <w:szCs w:val="26"/>
          <w:shd w:fill="FFFFFF" w:val="clear"/>
        </w:rPr>
        <w:t xml:space="preserve"> № 97-р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аспоряжение администрации Юргинского муниципального района от 12.12.2017 № 432-р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bCs/>
          <w:spacing w:val="-6"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к распоряжению администрации Юргинского муниципального района от 12.12.2017 № 432-р  изложить в новой редакции согласно Приложению № 1 к настоящему распоряжению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autoSpaceDE w:val="true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информационных технологий администрации Юргинского муниципального района (С.А. Литвинов) разместить настоящее распоряжение на официальном сайте администрации Юрг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аспоряжения возложить на председателя Комитета по управлению муниципальным имуществом Юргинского муниципального района М.И. Шац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го райо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 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lineRule="auto" w:line="276"/>
              <w:ind w:firstLine="709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район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31.10.2018 № 439-р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район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12.12.2017 № 432-р</w:t>
      </w:r>
    </w:p>
    <w:p>
      <w:pPr>
        <w:pStyle w:val="Normal"/>
        <w:tabs>
          <w:tab w:val="clear" w:pos="708"/>
          <w:tab w:val="left" w:pos="8325" w:leader="none"/>
        </w:tabs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90"/>
        <w:gridCol w:w="4847"/>
        <w:gridCol w:w="1648"/>
      </w:tblGrid>
      <w:tr>
        <w:trPr>
          <w:trHeight w:val="12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имущ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имущества, кв.м.</w:t>
            </w:r>
          </w:p>
        </w:tc>
      </w:tr>
      <w:tr>
        <w:trPr>
          <w:trHeight w:val="12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ская область, Юрг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роскоково, ул. Совхозная, д. 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12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 Д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емеровская область, Юрг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Васильевка, ул. Центральная, д. 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 Д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емеровская область, Юрг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Любаровка, ул. Украинская, д. 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емеровская область, Юрг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Лебяжье-Асаново, ул. Российская, д. 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49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49:00Z</dcterms:created>
  <dc:creator>Admin</dc:creator>
  <dc:description/>
  <cp:keywords/>
  <dc:language>en-US</dc:language>
  <cp:lastModifiedBy>Mash-Buro</cp:lastModifiedBy>
  <cp:lastPrinted>2018-11-01T15:56:00Z</cp:lastPrinted>
  <dcterms:modified xsi:type="dcterms:W3CDTF">2018-11-01T08:57:00Z</dcterms:modified>
  <cp:revision>6</cp:revision>
  <dc:subject/>
  <dc:title>РОССИЙСКАЯ ФЕДЕРАЦИЯ</dc:title>
</cp:coreProperties>
</file>