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360" w:after="0"/>
        <w:jc w:val="center"/>
        <w:rPr>
          <w:rFonts w:eastAsia="Times New Roman"/>
          <w:b/>
          <w:b/>
          <w:sz w:val="32"/>
          <w:szCs w:val="32"/>
          <w:vertAlign w:val="superscript"/>
          <w:lang w:val="en-US" w:eastAsia="en-US"/>
        </w:rPr>
      </w:pPr>
      <w:r>
        <w:rPr>
          <w:rFonts w:eastAsia="Times New Roman"/>
          <w:b/>
          <w:sz w:val="32"/>
          <w:szCs w:val="32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16505</wp:posOffset>
            </wp:positionH>
            <wp:positionV relativeFrom="paragraph">
              <wp:posOffset>-257810</wp:posOffset>
            </wp:positionV>
            <wp:extent cx="749300" cy="800100"/>
            <wp:effectExtent l="0" t="0" r="0" b="0"/>
            <wp:wrapNone/>
            <wp:docPr id="1" name="герб-ма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ма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26" w:leader="none"/>
        </w:tabs>
        <w:spacing w:before="360" w:after="0"/>
        <w:jc w:val="center"/>
        <w:rPr>
          <w:rFonts w:eastAsia="Times New Roman"/>
          <w:b/>
          <w:b/>
          <w:spacing w:val="60"/>
          <w:sz w:val="36"/>
          <w:szCs w:val="36"/>
          <w:lang w:eastAsia="ru-RU"/>
        </w:rPr>
      </w:pPr>
      <w:r>
        <w:rPr>
          <w:rFonts w:eastAsia="Times New Roman"/>
          <w:b/>
          <w:sz w:val="32"/>
          <w:szCs w:val="32"/>
          <w:lang w:val="en-US" w:eastAsia="en-US"/>
        </w:rPr>
        <w:t>КОЛЛЕГИЯ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before="120" w:after="0"/>
        <w:jc w:val="center"/>
        <w:outlineLvl w:val="4"/>
        <w:rPr>
          <w:rFonts w:eastAsia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/>
          <w:b/>
          <w:bCs/>
          <w:sz w:val="32"/>
          <w:szCs w:val="28"/>
          <w:lang w:eastAsia="ru-RU"/>
        </w:rPr>
        <w:t>АДМИНИСТРАЦИИ КЕМЕРОВСКОЙ ОБЛАСТИ</w:t>
      </w:r>
    </w:p>
    <w:p>
      <w:pPr>
        <w:pStyle w:val="Normal"/>
        <w:keepNext w:val="true"/>
        <w:numPr>
          <w:ilvl w:val="0"/>
          <w:numId w:val="0"/>
        </w:numPr>
        <w:spacing w:before="360" w:after="60"/>
        <w:jc w:val="center"/>
        <w:outlineLvl w:val="3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АСПОРЯЖ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«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 11 </w:t>
      </w:r>
      <w:r>
        <w:rPr>
          <w:rFonts w:eastAsia="Times New Roman"/>
          <w:sz w:val="20"/>
          <w:szCs w:val="20"/>
          <w:lang w:eastAsia="ru-RU"/>
        </w:rPr>
        <w:t>»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 декабря 2018 </w:t>
      </w:r>
      <w:r>
        <w:rPr>
          <w:rFonts w:eastAsia="Times New Roman"/>
          <w:sz w:val="20"/>
          <w:szCs w:val="20"/>
          <w:lang w:eastAsia="ru-RU"/>
        </w:rPr>
        <w:t>г.  №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 631-р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г. Кемерово</w:t>
      </w:r>
    </w:p>
    <w:p>
      <w:pPr>
        <w:pStyle w:val="Normal"/>
        <w:tabs>
          <w:tab w:val="clear" w:pos="709"/>
          <w:tab w:val="left" w:pos="426" w:leader="none"/>
        </w:tabs>
        <w:spacing w:before="360" w:after="0"/>
        <w:jc w:val="center"/>
        <w:rPr>
          <w:rFonts w:eastAsia="Times New Roman"/>
          <w:b/>
          <w:b/>
          <w:sz w:val="32"/>
          <w:szCs w:val="32"/>
          <w:vertAlign w:val="superscript"/>
          <w:lang w:val="en-US" w:eastAsia="en-US"/>
        </w:rPr>
      </w:pPr>
      <w:r>
        <w:rPr>
          <w:rFonts w:eastAsia="Times New Roman"/>
          <w:b/>
          <w:sz w:val="32"/>
          <w:szCs w:val="32"/>
          <w:vertAlign w:val="superscript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32"/>
          <w:vertAlign w:val="superscript"/>
          <w:lang w:val="en-US" w:eastAsia="en-US"/>
        </w:rPr>
      </w:pPr>
      <w:r>
        <w:rPr>
          <w:b/>
          <w:sz w:val="28"/>
          <w:szCs w:val="32"/>
          <w:vertAlign w:val="superscript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б утверждении паспорта регионального проекта «Популяризация предпринимательст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соответствии с Указом Президента Российской Федерации от 07.05.2018 №204 «О национальных целях и стратегических задачах развития Российской Федерации на период до 2024 года», постановлением Правительства Российской Федерации от 31.10.2018 № 1288 «Об организации проектной деятельности в Правительстве Российской Федерации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 Утвердить прилагаемый паспорт регионального проекта «Популяризация предпринимательства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2. Настоящее распоряжение подлежит опубликованию на сайте «Электронный бюллетень Коллегии Администрации Кемеровской области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распоряжения возложить на первого заместителя Губернатора Кемеровской области В.Н.Телегин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</w:rPr>
        <w:t>4. Настоящее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убернатор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емеровской области  </w:t>
        <w:tab/>
        <w:tab/>
        <w:tab/>
        <w:t xml:space="preserve">   </w:t>
        <w:tab/>
        <w:t xml:space="preserve">   </w:t>
        <w:tab/>
        <w:t xml:space="preserve">                </w:t>
        <w:tab/>
        <w:t xml:space="preserve">     С.Е. Цивилев</w:t>
      </w:r>
    </w:p>
    <w:p>
      <w:pPr>
        <w:pStyle w:val="Normal"/>
        <w:spacing w:lineRule="atLeast" w:line="240"/>
        <w:ind w:left="878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ind w:left="878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ряжением Коллегии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ind w:left="878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Кемеровской области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</w:t>
      </w:r>
      <w:r>
        <w:rPr/>
        <w:t>от 11 декабря 2018 г. № 631-р</w:t>
      </w:r>
    </w:p>
    <w:p>
      <w:pPr>
        <w:pStyle w:val="ConsPlusNormal"/>
        <w:jc w:val="center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проекта «Популяризация предпринимательств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сновные полож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428"/>
        <w:gridCol w:w="2682"/>
        <w:gridCol w:w="3555"/>
      </w:tblGrid>
      <w:tr>
        <w:trPr>
          <w:trHeight w:val="7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федерального проекта</w:t>
            </w:r>
          </w:p>
        </w:tc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пуляризация предпринимательства»</w:t>
            </w:r>
          </w:p>
        </w:tc>
      </w:tr>
      <w:tr>
        <w:trPr>
          <w:trHeight w:val="6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наименование регионального проек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пуляризация предпринимательства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начала и окончания проек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18-31.12.2024</w:t>
            </w:r>
          </w:p>
        </w:tc>
      </w:tr>
      <w:tr>
        <w:trPr>
          <w:trHeight w:val="6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ратор регионального проекта </w:t>
            </w:r>
          </w:p>
        </w:tc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убернатора Кемеровской области Телегин В.Н.</w:t>
            </w:r>
          </w:p>
        </w:tc>
      </w:tr>
      <w:tr>
        <w:trPr>
          <w:trHeight w:val="7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 регионального проекта</w:t>
            </w:r>
          </w:p>
        </w:tc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8"/>
                <w:szCs w:val="28"/>
              </w:rPr>
              <w:t>Начальник департа</w:t>
            </w:r>
            <w:bookmarkStart w:id="0" w:name="_GoBack"/>
            <w:bookmarkEnd w:id="0"/>
            <w:r>
              <w:rPr>
                <w:sz w:val="28"/>
                <w:szCs w:val="28"/>
              </w:rPr>
              <w:t>мента по развитию предпринимательства и потребительского рынка Кемеровской области Трихина В.В.</w:t>
            </w:r>
          </w:p>
        </w:tc>
      </w:tr>
      <w:tr>
        <w:trPr>
          <w:trHeight w:val="6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ор регионального проекта</w:t>
            </w:r>
          </w:p>
        </w:tc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12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еститель начальника департамента - начальник управления предпринимательства департамента по развитию предпринимательства и потребительского рынка Кемеровской области Шалева Н.В.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язь с государственными программами Кемеровской области</w:t>
            </w:r>
          </w:p>
        </w:tc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рограмма Кемеровской области «Развитие субъектов малого и среднего предпринимательства Кемеровской области» на 2014-2021 годы  (утверждена  постановлением Коллегии Администрации Кемеровской  област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  01.10.2013 №413)</w:t>
            </w:r>
          </w:p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ь и показатели регионального проект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6"/>
        <w:gridCol w:w="4388"/>
        <w:gridCol w:w="2267"/>
        <w:gridCol w:w="1150"/>
        <w:gridCol w:w="1276"/>
        <w:gridCol w:w="976"/>
        <w:gridCol w:w="851"/>
        <w:gridCol w:w="992"/>
        <w:gridCol w:w="992"/>
        <w:gridCol w:w="991"/>
        <w:gridCol w:w="852"/>
      </w:tblGrid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Цель: Формирование положительного образа предпринимательства среди населения Кемеровской области, а также вовлечение различных категорий граждан, включая самозанятых,  в сектор малого и среднего предпринимательства, в том числе  создание новых субъектов  малого и среднего предпринимательства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ы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4</w:t>
            </w:r>
          </w:p>
        </w:tc>
      </w:tr>
      <w:tr>
        <w:trPr>
          <w:trHeight w:val="13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убъектов </w:t>
            </w:r>
            <w:r>
              <w:rPr>
                <w:bCs/>
                <w:lang w:eastAsia="ru-RU"/>
              </w:rPr>
              <w:t>малого и среднего предпринимательства</w:t>
            </w:r>
            <w:r>
              <w:rPr/>
              <w:t xml:space="preserve">, принявших участие в мероприятиях проекта, </w:t>
            </w:r>
          </w:p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3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30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физических лиц – участников федерального проекта, </w:t>
            </w:r>
          </w:p>
          <w:p>
            <w:pPr>
              <w:pStyle w:val="Normal"/>
              <w:rPr/>
            </w:pPr>
            <w:r>
              <w:rPr/>
              <w:t>тыс.че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,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,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,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,5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,2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,860</w:t>
            </w:r>
          </w:p>
        </w:tc>
      </w:tr>
      <w:tr>
        <w:trPr>
          <w:trHeight w:val="10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енных основам ведения бизнеса, финансовой грамотности и иным навыкам предпринимательской деятельности, тыс. че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0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9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86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 xml:space="preserve">Количество вновь созданных субъектов </w:t>
            </w:r>
            <w:r>
              <w:rPr>
                <w:bCs/>
                <w:lang w:eastAsia="ru-RU"/>
              </w:rPr>
              <w:t>малого и среднего предпринимательства</w:t>
            </w:r>
            <w:r>
              <w:rPr>
                <w:bCs/>
              </w:rPr>
              <w:t xml:space="preserve">, тыс.ед.               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6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ичество физических лиц – участников федерального проекта, занятых в сфере малого и среднего предпринимательства, по итогам участия в федеральном проекте, тыс. че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7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7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737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Результаты регионального проект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7512"/>
        <w:gridCol w:w="2127"/>
        <w:gridCol w:w="4110"/>
      </w:tblGrid>
      <w:tr>
        <w:trPr>
          <w:trHeight w:val="1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, результ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Ср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результата</w:t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7512"/>
        <w:gridCol w:w="2127"/>
        <w:gridCol w:w="4110"/>
      </w:tblGrid>
      <w:tr>
        <w:trPr>
          <w:tblHeader w:val="true"/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положительного образа предпринимателя</w:t>
            </w:r>
          </w:p>
        </w:tc>
      </w:tr>
      <w:tr>
        <w:trPr>
          <w:trHeight w:val="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_Hlk518534086"/>
            <w:bookmarkEnd w:id="1"/>
            <w:r>
              <w:rPr/>
              <w:t>1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 федерального проекта: реализована федеральная информационная кампания по популяризации предпринимательства, включающая продвижение образа предпринимателя в информационно-телекоммуникационной сети «Интернет» и социальных сетях, создание специализированных медиапроектов. Реализованы соответствующие кампании на региональном и муниципальном уровнях с учетом особенностей целевых груп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Характеристика результата федерального проекта: реализована федеральная и региональная информационная кампания, разработанная в соответствии с пунктом 1.2 паспорта федерального проекта. </w:t>
            </w:r>
            <w:r>
              <w:rPr>
                <w:bCs/>
                <w:lang w:eastAsia="ru-RU"/>
              </w:rPr>
              <w:t>Количество физических лиц, принявших участие в федеральном проекте, достигнет (нарастающим итогом) 3 140 тыс. чел. в 2024 году., в том числе: в 2019 году – 500 тыс. чел.;                    в 2020 году  – 1030 тыс. чел.;в 2021 году – 1570 тыс. чел.;в 2022 году  – 2070 тыс. чел.;в 2023 году – 2550 тыс. чел.;в 2024 году – 2950 тыс. чел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ана и реализована на региональном и муниципальном уровне информационная кампания по формированию</w:t>
            </w:r>
          </w:p>
          <w:p>
            <w:pPr>
              <w:pStyle w:val="Normal"/>
              <w:autoSpaceDE w:val="false"/>
              <w:rPr/>
            </w:pPr>
            <w:r>
              <w:rPr/>
              <w:t>благоприятного образа предпринимательства и стимулированию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еса к осуществлению предпринимательской деятельности (в том числе на базе широкого освещения историй успеха</w:t>
            </w:r>
          </w:p>
          <w:p>
            <w:pPr>
              <w:pStyle w:val="Normal"/>
              <w:autoSpaceDE w:val="false"/>
              <w:rPr/>
            </w:pPr>
            <w:r>
              <w:rPr/>
              <w:t>действующих предпринимате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9-</w:t>
            </w:r>
          </w:p>
          <w:p>
            <w:pPr>
              <w:pStyle w:val="Normal"/>
              <w:autoSpaceDE w:val="false"/>
              <w:rPr/>
            </w:pPr>
            <w:r>
              <w:rPr/>
              <w:t>20.12.20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работана  и реализована региональная составляющая плана  информационной кампании (взаимосвязанная с планом проведения федеральной информационной кампании)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личество физических лиц, принявших участие в проекте, достигнет (нарастающим итогом)     6,860  тыс. чел. в 2024 году,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в том числе: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2019 году – 8,575 тыс. чел.;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2020 году – 9,090 тыс. чел.;                      в 2021 году – 9,261  тыс. чел.;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в 2022 году – 8,575 тыс. чел.; 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в 2023 году – 8,232 тыс. чел.; 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в 2024 году – 6,860  тыс. чел.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Выявление предпринимательских способностей</w:t>
            </w:r>
            <w:r>
              <w:rPr>
                <w:lang w:eastAsia="ru-RU"/>
              </w:rPr>
              <w:t xml:space="preserve"> и вовлечение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lang w:eastAsia="ru-RU"/>
              </w:rPr>
            </w:pPr>
            <w:r>
              <w:rPr/>
              <w:t>Результат федерального проекта: в 85 субъектах Российской Федерации реализованы комплексные программы вовлечения  населения в предпринимательскую деятельность и содействия созданию собственного бизнеса для каждой целевой группы, включая поддержку создания сообществ начинающих предпринимателей и развитие института наставничества.</w:t>
            </w:r>
          </w:p>
          <w:p>
            <w:pPr>
              <w:pStyle w:val="Normal"/>
              <w:rPr/>
            </w:pPr>
            <w:r>
              <w:rPr/>
              <w:t>Характеристика результата федерального проекта: р</w:t>
            </w:r>
            <w:r>
              <w:rPr>
                <w:bCs/>
                <w:lang w:eastAsia="ru-RU"/>
              </w:rPr>
              <w:t>еализованы комплексные программы  вовлечения населения в предпринимательскую деятельность в субъектах Российской Федерации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ые этапы: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 Информационная кампания, направленная на создание положительного образа предпринимателя, реализованная в соответствии с разработанной моделью, указанной в пункте 1.2 паспорта федерального проекта, в том числе реализация существующих программ и проектов в рамках указанной тематики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 В субъектах Российской Федерации реализованы массовые обучающие программы, направленные  на развитие надпрофессиональных компетенций у населения, в том числе реализация существующих программ и проектов в рамках указанной тематики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 Проведены мероприятия, направленные на выявление у участников предрасположенностей к профессиональным навыкам и компетенциям.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4. Проведены обучающие мероприятия, направленные на развитие предпринимательских и иных компетенций у участников проекта, в том числе реализация существующих программ и проектов в рамках указанной тематики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.  Проведены обучающие мероприятия для самозанятых граждан, в том числе разъясняющие особенности специального налогового режима для самозанятых граждан, предусмотренного пилотным проектом, обеспечивающего постановку на учет самозанятых граждан и администрирование налога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. Реализованы программы и проекты, направленные на вовлечение в предпринимательскую деятельность молодежи в возрасте 14-17 лет, в том числе проекты, направленные на создание и  (или) развитие центров молодежного инновационного творчеств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lang w:eastAsia="ru-RU"/>
              </w:rPr>
              <w:t>7. Проведены региональные этапы всероссийских и международных мероприятий (конкурсов, премий и т.д.).</w:t>
            </w:r>
          </w:p>
          <w:p>
            <w:pPr>
              <w:pStyle w:val="Normal"/>
              <w:spacing w:lineRule="atLeast" w:line="24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. Реализованы проекты по наставничеству.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lang w:eastAsia="ru-RU"/>
              </w:rPr>
            </w:pPr>
            <w:r>
              <w:rPr/>
              <w:t>9. Проведены публичные мероприятия (форумы, конференции, слеты и т.д.) для участников регионального проекта «Популяризация предпринимательства».</w:t>
            </w:r>
          </w:p>
          <w:p>
            <w:pPr>
              <w:pStyle w:val="Normal"/>
              <w:spacing w:lineRule="atLeast" w:line="240"/>
              <w:ind w:left="-46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10. Обеспечение участия предпринимателей – участников </w:t>
            </w:r>
            <w:r>
              <w:rPr/>
              <w:t>регионального проекта «Популяризация предпринимательства»</w:t>
            </w:r>
          </w:p>
          <w:p>
            <w:pPr>
              <w:pStyle w:val="Normal"/>
              <w:spacing w:lineRule="atLeast" w:line="240"/>
              <w:ind w:left="-46" w:hanging="0"/>
              <w:jc w:val="both"/>
              <w:rPr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в международных экономических площадках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lang w:eastAsia="ru-RU"/>
              </w:rPr>
              <w:t>Количество вновь созданных субъектов малого и среднего предпринимательства достигнет (нарастающим итогом) 62000 ед.            в 2024 году, в том числе:  в 2019 году – 9000 ед.; в 2020 году – 22500 ед.; в 2021 году – 36000 ед.; в 2022 году – 46000 ед.;                     в 2023 году  – 55000 ед.;в 2024 году  – 62000 ед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Кемеровской области реализована комплексная программа   вовлечения населения в предпринимательскую деятель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9 -</w:t>
            </w:r>
          </w:p>
          <w:p>
            <w:pPr>
              <w:pStyle w:val="Normal"/>
              <w:autoSpaceDE w:val="false"/>
              <w:rPr/>
            </w:pPr>
            <w:r>
              <w:rPr/>
              <w:t>20.12.20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Кемеровской области реализована комплексная программа  вовлечения населения в предпринимательскую деятельность  по этапам, указанным в характеристике результата федерального проект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личество вновь созданных субъектов </w:t>
            </w:r>
            <w:r>
              <w:rPr>
                <w:bCs/>
                <w:lang w:eastAsia="ru-RU"/>
              </w:rPr>
              <w:t>малого и среднего предпринимательства</w:t>
            </w:r>
            <w:r>
              <w:rPr/>
              <w:t xml:space="preserve">  достигнет (нарастающим итогом)  к 2024 году 1,063 тыс. ед., в том числе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19 году - 0,154 тыс. ед.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0 году - 0,386 тыс. ед.; </w:t>
            </w:r>
          </w:p>
          <w:p>
            <w:pPr>
              <w:pStyle w:val="Normal"/>
              <w:autoSpaceDE w:val="false"/>
              <w:rPr/>
            </w:pPr>
            <w:r>
              <w:rPr/>
              <w:t>в 2021 году - 0,617 тыс. ед.;                           в 2022 году - 0,789 тыс. ед.;</w:t>
            </w:r>
          </w:p>
          <w:p>
            <w:pPr>
              <w:pStyle w:val="Normal"/>
              <w:autoSpaceDE w:val="false"/>
              <w:rPr/>
            </w:pPr>
            <w:r>
              <w:rPr/>
              <w:t>в 2023 году - 0,943. тыс. ед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Результат федерального проекта: </w:t>
            </w:r>
            <w:r>
              <w:rPr>
                <w:bCs/>
                <w:lang w:eastAsia="ru-RU"/>
              </w:rPr>
              <w:t>реализованы образовательные программы, курсы, в том числе модульные, направленные на развитие предпринимательских компетенций для каждой целевой группы, в том числе для действующих предпринимателей;</w:t>
            </w:r>
          </w:p>
          <w:p>
            <w:pPr>
              <w:pStyle w:val="Normal"/>
              <w:spacing w:lineRule="atLeast" w:line="24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школьников;  лиц в возрасте до 30 лет, в том числе студентов;  женщин;  военнослужащих, уволенных в запас;  лиц старше 45 лет;</w:t>
            </w:r>
          </w:p>
          <w:p>
            <w:pPr>
              <w:pStyle w:val="Normal"/>
              <w:spacing w:lineRule="atLeast" w:line="24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работных; инвалидов; выпускников и воспитанников детских дом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Характеристика результата федерального проекта: </w:t>
            </w:r>
            <w:r>
              <w:rPr>
                <w:lang w:eastAsia="ru-RU"/>
              </w:rPr>
              <w:t>реализованы обучающие программы, курсы, в том числе модульные, в том числе разработанные в соответствии с пунктом 2.3 паспорта федерального проек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lang w:eastAsia="ru-RU"/>
              </w:rPr>
              <w:t>В Кемеровской области реализованы образовательные программы, курсы, в том числе модульные, направленные на развитие предпринимательских компетенций для каждой целевой группы, в том числе для действующих предпринимателей; школьников; лиц в возрасте до 30 лет, в том числе студентов;  женщин; военнослужащих, уволенных в запас;  лиц старше 45 лет; безработных; инвалидов; выпускников и воспитанников детских до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9-</w:t>
            </w:r>
          </w:p>
          <w:p>
            <w:pPr>
              <w:pStyle w:val="Normal"/>
              <w:autoSpaceDE w:val="false"/>
              <w:rPr/>
            </w:pPr>
            <w:r>
              <w:rPr/>
              <w:t>20.12.20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Кемеровской области проведены обучающие программы для каждой из целевых групп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зультат</w:t>
            </w:r>
            <w:r>
              <w:rPr/>
              <w:t xml:space="preserve"> федерального проекта</w:t>
            </w:r>
            <w:r>
              <w:rPr>
                <w:bCs/>
                <w:lang w:eastAsia="ru-RU"/>
              </w:rPr>
              <w:t xml:space="preserve">: обучены навыкам предпринимательской деятельности к 2024 году не менее 450 тыс. чел.из целевых групп, в том числе в  2019 году– 91 500 чел.; в 2020 году  – 95 550 чел.; в 2021 году  – 95 850 чел; 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в 2022 году  – 61 425 чел.; в 2023 году – 58 155  чел.; в 2024 году –  50 680 чел.</w:t>
              <w:tab/>
            </w:r>
          </w:p>
          <w:p>
            <w:pPr>
              <w:pStyle w:val="Normal"/>
              <w:rPr/>
            </w:pPr>
            <w:r>
              <w:rPr/>
              <w:t>Характеристика результата федерального проекта: р</w:t>
            </w:r>
            <w:r>
              <w:rPr>
                <w:bCs/>
                <w:lang w:eastAsia="ru-RU"/>
              </w:rPr>
              <w:t>еализовано обучение участников проекта, направленное на  основы ведения бизнеса, финансовой грамотности, и иным навыкам в рамках обучающих программ, таких как обучающие программы АО «Деловая Среда»; АО «Корпорация «МСП» («Азбука предпринимателя»,  «Мама-предприниматель»,  «Школа предпринимательства», а также отдельные обучающие модули по актуальным для предпринимателей темам); обучающие программы Банка России и др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К 2024 году обучены навыкам предпринимательской деятельности не менее 450 тыс. чел. из целевых групп, в том числе: 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в 2019 году – 91 500 чел.;  в 2020 году – 95 550 чел.; в 2021 году  – 95 850 чел.; в 2022 году –  61 425 чел.;  в 2023 году –58 155  чел.;  в 2024 году –  50 680 чел.</w:t>
              <w:tab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 2024 году в  Кемеровской области обучены навыкам предпринимательской деятельности не менее 7,7  тыс. чел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lang w:eastAsia="ru-RU"/>
              </w:rPr>
              <w:t>в 2019 году – 1,569 чел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lang w:eastAsia="ru-RU"/>
              </w:rPr>
              <w:t>в 2020 году – 1,639 чел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lang w:eastAsia="ru-RU"/>
              </w:rPr>
              <w:t>в 2021 году – 1,644 чел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lang w:eastAsia="ru-RU"/>
              </w:rPr>
              <w:t>в 2022 году – 1,053 чел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lang w:eastAsia="ru-RU"/>
              </w:rPr>
              <w:t>в 2023 году – 0,997 чел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в 2024 году – 0,869 че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9-</w:t>
            </w:r>
          </w:p>
          <w:p>
            <w:pPr>
              <w:pStyle w:val="Normal"/>
              <w:autoSpaceDE w:val="false"/>
              <w:rPr/>
            </w:pPr>
            <w:r>
              <w:rPr/>
              <w:t>20.12.20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lang w:eastAsia="ru-RU"/>
              </w:rPr>
              <w:t>Реализовано обучение участников проекта в рамках обучающих программ, в том числе для  действующих предпринимателей; школьников; лиц в возрасте до 30 лет, в том числе студентов;  женщин; военнослужащих, уволенных в запас;  лиц старше 45 лет;  безработных;  инвалидов; выпускников и воспитанников детских дом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 2024 году в Кемеровской области обучены навыкам предпринимательской деятельности не менее 7,7 тыс. чел., 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/>
              <w:t xml:space="preserve">в том числе </w:t>
            </w:r>
            <w:r>
              <w:rPr>
                <w:bCs/>
                <w:lang w:eastAsia="ru-RU"/>
              </w:rPr>
              <w:t xml:space="preserve">в 2019 году– 1,569 чел.; 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в 2020 году– 1,639 чел.; в 2021 году  – 1,644 чел.; в 2022 году  – 1,053 чел.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 xml:space="preserve">в 2023 году– 0,997 чел.; в 2024 году  – 0,869 чел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4. Финансовое обеспечение реализации регионального проект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5954"/>
        <w:gridCol w:w="992"/>
        <w:gridCol w:w="993"/>
        <w:gridCol w:w="850"/>
        <w:gridCol w:w="851"/>
        <w:gridCol w:w="992"/>
        <w:gridCol w:w="992"/>
        <w:gridCol w:w="1841"/>
      </w:tblGrid>
      <w:tr>
        <w:trPr>
          <w:tblHeader w:val="true"/>
          <w:trHeight w:val="1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езультата и источники финансирова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ового обеспечения по годам реализации (млн. рублей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  <w:br/>
              <w:t>(млн. рублей)</w:t>
            </w:r>
          </w:p>
        </w:tc>
      </w:tr>
      <w:tr>
        <w:trPr>
          <w:trHeight w:val="2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5954"/>
        <w:gridCol w:w="992"/>
        <w:gridCol w:w="993"/>
        <w:gridCol w:w="850"/>
        <w:gridCol w:w="851"/>
        <w:gridCol w:w="992"/>
        <w:gridCol w:w="992"/>
        <w:gridCol w:w="1841"/>
      </w:tblGrid>
      <w:tr>
        <w:trPr>
          <w:tblHeader w:val="true"/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Кемеровской области реализована комплексная программа   вовлечения населения в предпринимательск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,07</w:t>
            </w:r>
          </w:p>
        </w:tc>
      </w:tr>
      <w:tr>
        <w:trPr>
          <w:trHeight w:val="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 (в том числе межбюджетные трансферты бюджету Кемеров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04</w:t>
            </w:r>
          </w:p>
        </w:tc>
      </w:tr>
      <w:tr>
        <w:trPr>
          <w:trHeight w:val="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Кемеровской области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3</w:t>
            </w:r>
          </w:p>
        </w:tc>
      </w:tr>
      <w:tr>
        <w:trPr>
          <w:trHeight w:val="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Кеме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3</w:t>
            </w:r>
          </w:p>
        </w:tc>
      </w:tr>
      <w:tr>
        <w:trPr>
          <w:trHeight w:val="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.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бюджета Кемеровской области бюджетам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.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ы муниципальных образований (без учета межбюджетных трансфертов из бюджета Кемеров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региональному проекту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,07</w:t>
            </w:r>
          </w:p>
        </w:tc>
      </w:tr>
      <w:tr>
        <w:trPr>
          <w:trHeight w:val="42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 (в том числе межбюджетные трансферты бюджету Кемеров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04</w:t>
            </w:r>
          </w:p>
        </w:tc>
      </w:tr>
      <w:tr>
        <w:trPr>
          <w:trHeight w:val="529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Кемеровской области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3</w:t>
            </w:r>
          </w:p>
        </w:tc>
      </w:tr>
      <w:tr>
        <w:trPr>
          <w:trHeight w:val="279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Кеме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3</w:t>
            </w:r>
          </w:p>
        </w:tc>
      </w:tr>
      <w:tr>
        <w:trPr>
          <w:trHeight w:val="32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бюджета Кемеровской области бюджетам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ы муниципальных образований (без учета межбюджетных трансфертов из бюджета Кемеров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28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Участники регионального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4704"/>
        <w:gridCol w:w="1984"/>
        <w:gridCol w:w="2835"/>
        <w:gridCol w:w="2977"/>
        <w:gridCol w:w="1843"/>
      </w:tblGrid>
      <w:tr>
        <w:trPr>
          <w:tblHeader w:val="true"/>
          <w:trHeight w:val="2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ль в региональном проек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нятость в проекте (процентов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4704"/>
        <w:gridCol w:w="1984"/>
        <w:gridCol w:w="2835"/>
        <w:gridCol w:w="2977"/>
        <w:gridCol w:w="1843"/>
      </w:tblGrid>
      <w:tr>
        <w:trPr>
          <w:tblHeader w:val="true"/>
          <w:trHeight w:val="2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уководитель регионального прое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Трихина В.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департамента по развитию предпринимательства и потребительского рынка Кемер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й заместитель Губернатора Кемеровской области  Телегин В.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тор регионально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Шале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</w:rPr>
              <w:t>Заместитель начальника департамента – начальник управления предпринимательства департамента по развитию предпринимательства и потребительского рынка Кемер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департамента по развитию предпринимательства и потребительского рынка Кемеровской областиТрихина В.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за достижение результата регионального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Трихина В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департамента по развитию предпринимательства и потребительского рынка Кемер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убернатора Кемеровской области  Телегин В.Н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ана и реализована на региональном и муниципальном уровне   информационная кампания по формированию</w:t>
            </w:r>
          </w:p>
          <w:p>
            <w:pPr>
              <w:pStyle w:val="Normal"/>
              <w:autoSpaceDE w:val="false"/>
              <w:rPr/>
            </w:pPr>
            <w:r>
              <w:rPr/>
              <w:t>благоприятного образа предпринимательства и стимулированиюинтереса к осуществлению предпринимательской деятельности (в том числе на базе широкого освещения историй успехадействующих предпринимателей)</w:t>
            </w:r>
          </w:p>
        </w:tc>
      </w:tr>
      <w:tr>
        <w:trPr>
          <w:trHeight w:val="2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 регионального прое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довенко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ониторинга  социально-экономических показателей  развития предпринимательства департамента по развитию предпринимательства и потребительского рынка Кемер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</w:rPr>
              <w:t>Заместитель начальника департамента – начальник управления предпринимательства департамента по развитию предпринимательства и потребительского рынка Кемеровской области</w:t>
            </w:r>
            <w:r>
              <w:rPr/>
              <w:t xml:space="preserve"> Шале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 регионального прое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овских О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консультант отдела мониторинга  социально-экономических показателей  развития предпринимательства департамента по развитию предпринимательства и потребительского рынка Кемер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ониторинга  социально-экономических показателей  развития предпринимательства департамента по развитию предпринимательства и потребительского рынка Кемеровской области Вдовенко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 регионального прое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дрявцева Е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инженер департамента по развитию предпринимательства и потребительского рынка Кемер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департамента по развитию предпринимательства и потребительского рынка Кемеровской области Трихин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регионального проек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ы муниципальных образований Кемеровской обла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8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Кемеровской области реализована комплексная программа   по вовлечению населения в предпринимательскую деятельность</w:t>
            </w:r>
          </w:p>
        </w:tc>
      </w:tr>
      <w:tr>
        <w:trPr>
          <w:trHeight w:val="2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 регионального прое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довенко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ониторинга  социально-экономических показателей  развития предпринимательства департамента по развитию предпринимательства и потребительского рынка Кемер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</w:t>
            </w:r>
            <w:r>
              <w:rPr>
                <w:spacing w:val="-2"/>
              </w:rPr>
              <w:t>заместитель начальника департамента – начальник управления предпринимательства департамента по развитию предпринимательства и потребительского рынка Кемеровской области</w:t>
            </w:r>
            <w:r>
              <w:rPr/>
              <w:t xml:space="preserve"> Шале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 регионального прое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овских О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консультант отдела мониторинга  социально-экономических показателей  развития предпринимательства департамента по развитию предпринимательства и потребительского рынка Кемер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ониторинга  социально-экономических показателей  развития предпринимательства департамента по развитию предпринимательства и потребительского рынка Кемеровской области Вдовенко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регионального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ы муниципальных образований Кемер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18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lang w:eastAsia="ru-RU"/>
              </w:rPr>
              <w:t>В Кемеровской области реализованы образовательные программы, курсы, в том числе модульные, направленные на развитие предпринимательских компетенций для каждой целевой группы, в том числе для действующих предпринимателей; школьников; лиц в возрасте до 30 лет, в том числе студентов;  женщин; военнослужащих, уволенных в запас;  лиц старше 45 лет; безработных; инвалидов; выпускников и воспитанников детских домов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регионального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довенко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ониторинга  социально-экономических показателей  развития предпринимательства департамента по развитию предпринимательства и потребительского рынка Кемер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</w:rPr>
              <w:t>Заместитель начальника департамента – начальник управления предпринимательства департамента по развитию предпринимательства и потребительского рынка Кемеровской области</w:t>
            </w:r>
            <w:r>
              <w:rPr/>
              <w:t xml:space="preserve">             Шале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регионального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хомадеева Р.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развития приоритетных направлений предпринимательства департамента по развитию предпринимательства и потребительского рынка Кемер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начальника департамента – начальник управления предпринимательства департамента по развитию предпринимательства и потребительского рынка Кемеровской области              Шале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регионального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ова А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ультант отдела развития приоритетных направлений предпринимательства департамента по развитию предпринимательства и потребительского рынка Кемер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развития приоритетных направлений предпринимательства департамента по развитию предпринимательства и потребительского рынка Кемеровской области Мухомадеева Р.З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регионального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нгель С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зидент муниципального некоммерческого Фонда поддержки малого предпринимательства г.Кемер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регионального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занцева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некоммерческой организации «Муниципальный фонд поддержки малого предпринимательства города Киселевс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регионального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ратова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               по работе с предпринимателям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У «Многофункциональный центр города Новокузнецка по предоставлению государственных и муниципальных услу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Style w:val="Extendedtextshort"/>
              </w:rPr>
              <w:t xml:space="preserve">Директор МАУ  </w:t>
            </w:r>
            <w:r>
              <w:rPr>
                <w:color w:val="000000"/>
              </w:rPr>
              <w:t>«Многофункциональный центр города Новокузнецка по предоставлению государственных и муниципальных услуг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xtendedtextshort"/>
                <w:bCs/>
              </w:rPr>
              <w:t>Шелковникова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регионального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авы муниципальных образований Кемеров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xtendedtextshort"/>
                <w:bCs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xtendedtextshort"/>
                <w:bCs/>
              </w:rPr>
            </w:pPr>
            <w:r>
              <w:rPr/>
            </w:r>
          </w:p>
        </w:tc>
      </w:tr>
    </w:tbl>
    <w:p>
      <w:pPr>
        <w:pStyle w:val="Normal"/>
        <w:ind w:left="9912" w:hanging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</w:tabs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567" w:leader="none"/>
        </w:tabs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567" w:leader="none"/>
        </w:tabs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567" w:leader="none"/>
        </w:tabs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567" w:leader="none"/>
        </w:tabs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567" w:leader="none"/>
        </w:tabs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567" w:leader="none"/>
        </w:tabs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567" w:leader="none"/>
        </w:tabs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567" w:leader="none"/>
        </w:tabs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567" w:leader="none"/>
        </w:tabs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567" w:leader="none"/>
        </w:tabs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567" w:leader="none"/>
        </w:tabs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567" w:leader="none"/>
        </w:tabs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567" w:leader="none"/>
        </w:tabs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567" w:leader="none"/>
        </w:tabs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214" w:firstLine="567"/>
        <w:jc w:val="center"/>
        <w:rPr/>
      </w:pPr>
      <w:r>
        <w:rPr>
          <w:sz w:val="28"/>
          <w:szCs w:val="28"/>
        </w:rPr>
        <w:t>к паспорту регионального проекта «Популяризация предпринимательства»</w:t>
      </w:r>
    </w:p>
    <w:p>
      <w:pPr>
        <w:pStyle w:val="TextBody"/>
        <w:tabs>
          <w:tab w:val="clear" w:pos="709"/>
          <w:tab w:val="left" w:pos="567" w:leader="none"/>
        </w:tabs>
        <w:ind w:right="111" w:hanging="0"/>
        <w:jc w:val="center"/>
        <w:rPr>
          <w:bCs/>
          <w:i/>
          <w:i/>
          <w:spacing w:val="20"/>
          <w:sz w:val="28"/>
          <w:szCs w:val="28"/>
        </w:rPr>
      </w:pPr>
      <w:r>
        <w:rPr>
          <w:bCs/>
          <w:i/>
          <w:spacing w:val="20"/>
          <w:sz w:val="28"/>
          <w:szCs w:val="28"/>
        </w:rPr>
      </w:r>
    </w:p>
    <w:p>
      <w:pPr>
        <w:pStyle w:val="TextBody"/>
        <w:tabs>
          <w:tab w:val="clear" w:pos="709"/>
          <w:tab w:val="left" w:pos="567" w:leader="none"/>
        </w:tabs>
        <w:ind w:right="111" w:hanging="0"/>
        <w:jc w:val="center"/>
        <w:rPr>
          <w:bCs/>
          <w:i/>
          <w:i/>
          <w:spacing w:val="20"/>
        </w:rPr>
      </w:pPr>
      <w:r>
        <w:rPr>
          <w:bCs/>
          <w:i/>
          <w:spacing w:val="20"/>
        </w:rPr>
      </w:r>
    </w:p>
    <w:p>
      <w:pPr>
        <w:pStyle w:val="TextBody"/>
        <w:tabs>
          <w:tab w:val="clear" w:pos="709"/>
          <w:tab w:val="left" w:pos="567" w:leader="none"/>
        </w:tabs>
        <w:ind w:right="111" w:hanging="0"/>
        <w:jc w:val="center"/>
        <w:rPr>
          <w:bCs/>
          <w:i/>
          <w:i/>
          <w:spacing w:val="20"/>
        </w:rPr>
      </w:pPr>
      <w:r>
        <w:rPr>
          <w:bCs/>
          <w:i/>
          <w:spacing w:val="20"/>
        </w:rPr>
      </w:r>
    </w:p>
    <w:p>
      <w:pPr>
        <w:pStyle w:val="Normal"/>
        <w:ind w:left="9912" w:hanging="0"/>
        <w:jc w:val="center"/>
        <w:rPr>
          <w:bCs/>
          <w:i/>
          <w:i/>
          <w:spacing w:val="20"/>
          <w:sz w:val="28"/>
          <w:szCs w:val="28"/>
        </w:rPr>
      </w:pPr>
      <w:r>
        <w:rPr>
          <w:bCs/>
          <w:i/>
          <w:spacing w:val="20"/>
          <w:sz w:val="28"/>
          <w:szCs w:val="28"/>
        </w:rPr>
      </w:r>
    </w:p>
    <w:p>
      <w:pPr>
        <w:pStyle w:val="TextBody"/>
        <w:tabs>
          <w:tab w:val="clear" w:pos="709"/>
          <w:tab w:val="left" w:pos="567" w:leader="none"/>
        </w:tabs>
        <w:ind w:right="111" w:hanging="0"/>
        <w:jc w:val="center"/>
        <w:rPr/>
      </w:pPr>
      <w:r>
        <w:rPr/>
        <w:t>План мероприятий</w:t>
      </w:r>
    </w:p>
    <w:p>
      <w:pPr>
        <w:pStyle w:val="TextBody"/>
        <w:tabs>
          <w:tab w:val="clear" w:pos="709"/>
          <w:tab w:val="left" w:pos="567" w:leader="none"/>
        </w:tabs>
        <w:ind w:right="111" w:hanging="0"/>
        <w:jc w:val="center"/>
        <w:rPr/>
      </w:pPr>
      <w:r>
        <w:rPr/>
        <w:t>по реализации регионального проекта</w:t>
      </w:r>
    </w:p>
    <w:p>
      <w:pPr>
        <w:pStyle w:val="TextBody"/>
        <w:tabs>
          <w:tab w:val="clear" w:pos="709"/>
          <w:tab w:val="left" w:pos="567" w:leader="none"/>
        </w:tabs>
        <w:ind w:right="111" w:hanging="0"/>
        <w:jc w:val="center"/>
        <w:rPr>
          <w:bCs/>
          <w:i/>
          <w:i/>
          <w:spacing w:val="20"/>
        </w:rPr>
      </w:pPr>
      <w:r>
        <w:rPr/>
        <w:t>«Популяризация предпринимательства»</w:t>
      </w:r>
    </w:p>
    <w:p>
      <w:pPr>
        <w:pStyle w:val="TextBody"/>
        <w:tabs>
          <w:tab w:val="clear" w:pos="709"/>
          <w:tab w:val="left" w:pos="567" w:leader="none"/>
        </w:tabs>
        <w:ind w:right="111" w:hanging="0"/>
        <w:jc w:val="center"/>
        <w:rPr>
          <w:bCs/>
          <w:i/>
          <w:i/>
          <w:spacing w:val="20"/>
          <w:sz w:val="24"/>
          <w:szCs w:val="24"/>
        </w:rPr>
      </w:pPr>
      <w:r>
        <w:rPr>
          <w:bCs/>
          <w:i/>
          <w:spacing w:val="20"/>
          <w:sz w:val="24"/>
          <w:szCs w:val="24"/>
        </w:rPr>
      </w:r>
    </w:p>
    <w:p>
      <w:pPr>
        <w:pStyle w:val="Normal"/>
        <w:jc w:val="center"/>
        <w:rPr>
          <w:bCs/>
          <w:i/>
          <w:i/>
          <w:spacing w:val="20"/>
          <w:sz w:val="24"/>
          <w:szCs w:val="24"/>
        </w:rPr>
      </w:pPr>
      <w:r>
        <w:rPr>
          <w:bCs/>
          <w:i/>
          <w:spacing w:val="20"/>
          <w:sz w:val="24"/>
          <w:szCs w:val="24"/>
        </w:rPr>
      </w:r>
    </w:p>
    <w:tbl>
      <w:tblPr>
        <w:tblW w:w="14984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4536"/>
        <w:gridCol w:w="1416"/>
        <w:gridCol w:w="1560"/>
        <w:gridCol w:w="1986"/>
        <w:gridCol w:w="2835"/>
        <w:gridCol w:w="1701"/>
      </w:tblGrid>
      <w:tr>
        <w:trPr>
          <w:tblHeader w:val="true"/>
          <w:trHeight w:val="54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, мероприятия,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й точ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и характеристика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троля</w:t>
            </w:r>
          </w:p>
        </w:tc>
      </w:tr>
      <w:tr>
        <w:trPr>
          <w:trHeight w:val="4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14984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4536"/>
        <w:gridCol w:w="1416"/>
        <w:gridCol w:w="1560"/>
        <w:gridCol w:w="1986"/>
        <w:gridCol w:w="2835"/>
        <w:gridCol w:w="1701"/>
      </w:tblGrid>
      <w:tr>
        <w:trPr>
          <w:tblHeader w:val="true"/>
          <w:trHeight w:val="43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5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ана и реализована на региональном и муниципальном уровнях   информационная кампания по формирова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приятного образа предпринимательства и стимулирова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тереса к осуществлению предпринимательской деятель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том числе на базе широкого освещения историй успех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йствующих предпринимателей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хина В.В.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е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проведении региональной компании 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инэкономразвития 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легия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Кемеровской области 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алее- Коллегия )  </w:t>
            </w:r>
          </w:p>
        </w:tc>
      </w:tr>
      <w:tr>
        <w:trPr>
          <w:trHeight w:val="8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участие в отборе субъектов Российской Федерации для предоставления субсидий из федерального бюджета  в соответствующем  бюджетном году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9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0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1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3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9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0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1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2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3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4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рихина В.В.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Шале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а заявка 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инэкономразвития 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ind w:left="-14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регионального проекта  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ind w:left="-14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- РРП)</w:t>
            </w:r>
          </w:p>
        </w:tc>
      </w:tr>
      <w:tr>
        <w:trPr>
          <w:trHeight w:val="2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соглашение о предоставлении субсидии с Минэкономразвития России  в соответствующем бюджетном году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9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0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1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2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3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9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0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1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2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3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рихина В.В. Шалева  Н.В.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енко А.С.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адеева Р.З.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ано соглашение с Минэкономразвития России  в соответствующем бюджетном год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</w:tr>
      <w:tr>
        <w:trPr>
          <w:trHeight w:val="8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ована информационная кампания на региональном и муниципальном уровнях с учетом особенностей целевых групп в соответствующем бюджетном году 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9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0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1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2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3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рихина В.В.  Шалева Н.В.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енко А.С.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адеева Р.З.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лавы  муниципальных образований Кемеров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чет о проведении информационной кампании в Минэкономразвития России; 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eastAsia="ru-RU"/>
              </w:rPr>
            </w:pPr>
            <w:r>
              <w:rPr/>
              <w:t xml:space="preserve">достигнут установленный показатель: </w:t>
            </w:r>
            <w:r>
              <w:rPr>
                <w:bCs/>
                <w:lang w:eastAsia="ru-RU"/>
              </w:rPr>
              <w:t xml:space="preserve">количество физических лиц, принявших участие в проекте, достигнет (нарастающим итогом) 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6,860  тыс. че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eastAsia="ru-RU"/>
              </w:rPr>
              <w:t xml:space="preserve">в 2024 году,  в том числе:  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в 2019 году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eastAsia="ru-RU"/>
              </w:rPr>
              <w:t>8,575 тыс. чел.;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в 2020 году  – 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,090 тыс. чел.;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в 2021 году  – 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,261 тыс. чел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eastAsia="ru-RU"/>
              </w:rPr>
              <w:t>в 2022 году  – 8,575 тыс. чел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eastAsia="ru-RU"/>
              </w:rPr>
              <w:t>в 2023 году  – 8,232 тыс. чел.;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4 году –  6,860 тыс. чел.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роектный комитет 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- ПК)</w:t>
            </w:r>
          </w:p>
        </w:tc>
      </w:tr>
      <w:tr>
        <w:trPr>
          <w:trHeight w:val="29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Кемеровской области реализована комплексная программа   вовлечения населения в предпринимательскую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хина В.В. Шалева Н.В.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енко А.С.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адеева Р.З.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ы  муниципальных образований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рамках комплексной программы достигнут установленный показатель: количество вновь созданных субъектов </w:t>
            </w:r>
            <w:r>
              <w:rPr>
                <w:bCs/>
                <w:lang w:eastAsia="ru-RU"/>
              </w:rPr>
              <w:t>малого и среднего предпринимательства</w:t>
            </w:r>
            <w:r>
              <w:rPr/>
              <w:t xml:space="preserve">  достигнет (нарастающим итогом) 0,480 тыс. ед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bCs/>
                <w:lang w:eastAsia="ru-RU"/>
              </w:rPr>
              <w:t>в 2019 году  – 0,070 ед.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bCs/>
                <w:lang w:eastAsia="ru-RU"/>
              </w:rPr>
              <w:t>в 2020 году  – 0,174 ед.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bCs/>
                <w:lang w:eastAsia="ru-RU"/>
              </w:rPr>
              <w:t>в 2021 году  – 0,279 ед.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bCs/>
                <w:lang w:eastAsia="ru-RU"/>
              </w:rPr>
              <w:t>в 2022 году  – 0,356 ед.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bCs/>
                <w:lang w:eastAsia="ru-RU"/>
              </w:rPr>
              <w:t>в 2023 году  – 0,426 ед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eastAsia="ru-RU"/>
              </w:rPr>
              <w:t>в 2024 году  – 0,480 ед.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гия </w:t>
            </w:r>
          </w:p>
        </w:tc>
      </w:tr>
      <w:tr>
        <w:trPr>
          <w:trHeight w:val="29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участие в отборе субъектов Российской Федерации для предоставления субсидий из федерального бюджета  в соответствующем  бюджетном году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9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0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1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3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9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0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1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2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3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хина В.В.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Шалева Н.В.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енко А.С.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адеева Р.З.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а заявка  в Минэкономразвития Росс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ind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</w:tr>
      <w:tr>
        <w:trPr>
          <w:trHeight w:val="29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соглашение о предоставлении субсидии с Минэкономразвития России в соответствующем бюджетном году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9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0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1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2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3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9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0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1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2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3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хина В.В.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ева Н.В.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енко А.С.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адеева Р.З.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 xml:space="preserve">Подписано соглашение с Минэкономразвития России    в соответствующем бюджетном год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</w:tr>
      <w:tr>
        <w:trPr>
          <w:trHeight w:val="29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В Кемеровской области реализована комплексная программа   вовлечения населения в предпринимательскую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9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0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1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2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3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хина В.В.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Шалева Н.В.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енко А.С.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адеева Р.З.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ы  муниципальных образований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стигнут установленный показатель: количество вновь созданных субъектов </w:t>
            </w:r>
            <w:r>
              <w:rPr>
                <w:bCs/>
                <w:lang w:eastAsia="ru-RU"/>
              </w:rPr>
              <w:t>малого и среднего предпринимательства</w:t>
            </w:r>
            <w:r>
              <w:rPr/>
              <w:t xml:space="preserve">  достигнет (нарастающим итогом) 0,480 тыс. ед,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2019 году  – 0,070 ед.;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2020 году  – 0,174 ед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eastAsia="ru-RU"/>
              </w:rPr>
              <w:t>в 2021 году  – 0,279 ед.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bCs/>
                <w:lang w:eastAsia="ru-RU"/>
              </w:rPr>
              <w:t>в 2022 году  – 0,356 ед.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bCs/>
                <w:lang w:eastAsia="ru-RU"/>
              </w:rPr>
              <w:t>в 2023 году  – 0,426 ед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eastAsia="ru-RU"/>
              </w:rPr>
              <w:t>в 2024 году  – 0,480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>
          <w:trHeight w:val="29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bCs/>
                <w:lang w:eastAsia="ru-RU"/>
              </w:rPr>
              <w:t xml:space="preserve">В Кемеровской области реализованы образовательные программы, курсы, в том числе модульные, направленные на развитие предпринимательских компетенций для каждой целевой группы,  в том числе для действующих предпринимателей;  школьников;  лиц в возрасте до 30 лет, в том числе студентов;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женщин;  военнослужащих, уволенных в запас;  лиц старше 45 лет; безработных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bCs/>
                <w:lang w:eastAsia="ru-RU"/>
              </w:rPr>
              <w:t xml:space="preserve">инвалидов; </w:t>
            </w:r>
            <w:r>
              <w:rPr>
                <w:bCs/>
              </w:rPr>
              <w:t>выпускников и воспитанников детских дом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хина В.В.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ева Н.В.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енко А.С.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адеева Р.З.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ы  муниципальных образований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тельные программы и курсы проведены  во всех муниципальных образованиях Кемер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</w:tr>
      <w:tr>
        <w:trPr>
          <w:trHeight w:val="29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2024 году в Кемеровской области обучены навыкам предпринимательской деятельности не менее 0,869 тыс. чел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  <w:lang w:eastAsia="ru-RU"/>
              </w:rPr>
              <w:t>в 2019 году – 1,569 чел.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  <w:lang w:eastAsia="ru-RU"/>
              </w:rPr>
              <w:t>в 2020 году  – 1,639 чел.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  <w:lang w:eastAsia="ru-RU"/>
              </w:rPr>
              <w:t>в 2021 году – 1,644 чел.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  <w:lang w:eastAsia="ru-RU"/>
              </w:rPr>
              <w:t>в 2022 году – 1,053 чел.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  <w:lang w:eastAsia="ru-RU"/>
              </w:rPr>
              <w:t>в 2023 году – 0,997 чел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в 2024 году – 0,869 чел.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хина В.В.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Шалева Н.В.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енко А.С.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адеева Р.З.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 С.Л.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занцева Е.А.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а И.В.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ы  муниципальных образований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2024 году обучены навыкам предпринимательской деятельности не мене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869 тыс.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</w:tbl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аспорту регионального проекта  </w:t>
      </w:r>
    </w:p>
    <w:p>
      <w:pPr>
        <w:pStyle w:val="Normal"/>
        <w:ind w:left="9072" w:hanging="131"/>
        <w:jc w:val="center"/>
        <w:rPr>
          <w:bCs/>
          <w:i/>
          <w:i/>
          <w:spacing w:val="20"/>
          <w:sz w:val="28"/>
          <w:szCs w:val="28"/>
        </w:rPr>
      </w:pPr>
      <w:r>
        <w:rPr>
          <w:sz w:val="28"/>
          <w:szCs w:val="28"/>
        </w:rPr>
        <w:t>«Популяризация предпринимательства»</w:t>
      </w:r>
    </w:p>
    <w:p>
      <w:pPr>
        <w:pStyle w:val="Normal"/>
        <w:rPr>
          <w:bCs/>
          <w:i/>
          <w:i/>
          <w:spacing w:val="20"/>
          <w:sz w:val="28"/>
          <w:szCs w:val="28"/>
        </w:rPr>
      </w:pPr>
      <w:r>
        <w:rPr>
          <w:bCs/>
          <w:i/>
          <w:spacing w:val="20"/>
          <w:sz w:val="28"/>
          <w:szCs w:val="28"/>
        </w:rPr>
      </w:r>
    </w:p>
    <w:p>
      <w:pPr>
        <w:pStyle w:val="TextBody"/>
        <w:tabs>
          <w:tab w:val="clear" w:pos="709"/>
          <w:tab w:val="left" w:pos="567" w:leader="none"/>
        </w:tabs>
        <w:jc w:val="center"/>
        <w:rPr/>
      </w:pPr>
      <w:r>
        <w:rPr/>
        <w:t xml:space="preserve">Методика </w:t>
      </w:r>
    </w:p>
    <w:p>
      <w:pPr>
        <w:pStyle w:val="TextBody"/>
        <w:tabs>
          <w:tab w:val="clear" w:pos="709"/>
          <w:tab w:val="left" w:pos="567" w:leader="none"/>
        </w:tabs>
        <w:jc w:val="center"/>
        <w:rPr/>
      </w:pPr>
      <w:r>
        <w:rPr/>
        <w:t>расчета дополнительных показателей регионального проекта*</w:t>
      </w:r>
    </w:p>
    <w:p>
      <w:pPr>
        <w:pStyle w:val="TextBody"/>
        <w:tabs>
          <w:tab w:val="clear" w:pos="709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425"/>
        <w:gridCol w:w="1738"/>
        <w:gridCol w:w="1681"/>
        <w:gridCol w:w="2061"/>
        <w:gridCol w:w="1950"/>
        <w:gridCol w:w="2100"/>
        <w:gridCol w:w="219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тодика расче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ые показател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чник данны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ветственный за сбор данны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вень агрегирования информ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1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наименование показателя и единица измерения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9"/>
          <w:tab w:val="left" w:pos="567" w:leader="none"/>
        </w:tabs>
        <w:ind w:right="111" w:hanging="0"/>
        <w:rPr>
          <w:sz w:val="24"/>
          <w:szCs w:val="24"/>
        </w:rPr>
      </w:pPr>
      <w:r>
        <w:rPr>
          <w:sz w:val="24"/>
          <w:szCs w:val="24"/>
        </w:rPr>
        <w:t>*Показатели рассчитаны Минэкономразвития России   и являются составной частью федерального проекта «Популяризация предпринимательства».</w:t>
      </w:r>
    </w:p>
    <w:p>
      <w:pPr>
        <w:pStyle w:val="TextBody"/>
        <w:tabs>
          <w:tab w:val="clear" w:pos="709"/>
          <w:tab w:val="left" w:pos="567" w:leader="none"/>
        </w:tabs>
        <w:ind w:right="1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</w:tabs>
        <w:ind w:right="111" w:hanging="0"/>
        <w:jc w:val="center"/>
        <w:rPr/>
      </w:pPr>
      <w:r>
        <w:rPr/>
        <w:t>Дополнительные материалы</w:t>
      </w:r>
    </w:p>
    <w:p>
      <w:pPr>
        <w:pStyle w:val="Normal"/>
        <w:ind w:left="9912" w:hanging="0"/>
        <w:jc w:val="center"/>
        <w:rPr/>
      </w:pPr>
      <w:r>
        <w:rPr/>
      </w:r>
    </w:p>
    <w:tbl>
      <w:tblPr>
        <w:tblW w:w="151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68"/>
      </w:tblGrid>
      <w:tr>
        <w:trPr>
          <w:trHeight w:val="28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        </w:t>
            </w:r>
            <w:r>
              <w:rPr>
                <w:bCs/>
                <w:lang w:eastAsia="ru-RU"/>
              </w:rPr>
              <w:t>Региональный проект «</w:t>
            </w:r>
            <w:r>
              <w:rPr>
                <w:lang w:eastAsia="ru-RU"/>
              </w:rPr>
              <w:t>Популяризация предпринимательства</w:t>
            </w:r>
            <w:r>
              <w:rPr>
                <w:bCs/>
                <w:lang w:eastAsia="ru-RU"/>
              </w:rPr>
              <w:t xml:space="preserve">» предусматривает реализацию мероприятий в целях </w:t>
            </w:r>
            <w:r>
              <w:rPr>
                <w:lang w:eastAsia="ru-RU"/>
              </w:rPr>
              <w:t xml:space="preserve">формирования положительного образа предпринимательства среди населения Кемеровской области, а также практического вовлечения граждан в сектор малого и среднего предпринимательства, в том числе создания новых субъектов </w:t>
            </w:r>
            <w:r>
              <w:rPr>
                <w:bCs/>
                <w:lang w:eastAsia="ru-RU"/>
              </w:rPr>
              <w:t xml:space="preserve">малого и среднего предпринимательства.  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         </w:t>
            </w:r>
            <w:r>
              <w:rPr>
                <w:bCs/>
                <w:color w:val="000000"/>
                <w:lang w:eastAsia="ru-RU"/>
              </w:rPr>
              <w:t xml:space="preserve">Региональная информационная кампания будет проведена по единой модели и общему плану  с федеральной кампанией, имеющими цель – повышение интереса к предпринимательской деятельности у населения и массовое вовлечение в проект. Кампания будет направлена на разные целевые группы, такие как: школьники и молодежь, военные и сотрудники органов внутренних дел в отставке, женщины, граждане старшего возраста. Каналами кампании станут: передачи на центральных телеканалах, сюжеты в новостях, контент в информационно-телекоммуникационной сети «Интернет», реализация проектов со школьниками и их родителями,  реклама в местах массового скопления целевых групп и др. Граждане, которые в ходе информационной кампании проявят интерес к открытию собственного дела или захотят повысить свои профессиональные навыки, смогут зарегистрироваться по одному из каналов (горячая линия, портал, заполнить анкету и др.) и стать участниками проекта.  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       </w:t>
            </w:r>
            <w:r>
              <w:rPr>
                <w:bCs/>
                <w:color w:val="000000"/>
                <w:lang w:eastAsia="ru-RU"/>
              </w:rPr>
              <w:t xml:space="preserve">Реализация в  Кемеровской области комплексной  программы  вовлечения  в предпринимательскую деятельность и содействия созданию собственного бизнеса для каждой целевой группы, включая поддержку создания сообществ начинающих предпринимателей и развитие института наставничества, внесет вклад в достижение одной из основных целей национального проекта – увеличение численности занятых в сфере малого и среднего предпринимательства, включая индивидуальных предпринимателей  к 2024 году 25 млн. чел.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        </w:t>
            </w:r>
            <w:r>
              <w:rPr>
                <w:bCs/>
                <w:color w:val="000000"/>
                <w:lang w:eastAsia="ru-RU"/>
              </w:rPr>
              <w:t xml:space="preserve">В 2019 году по итогам обучения не менее 154 участников проекта откроют собственное дело, не менее 1639 человек  пройдут специальные курсы по развитию ключевых компетенций, которые востребованы на предприятиях малого и среднего бизнеса (технологии продаж, управление операционными системами, интернет-маркетинг и др.) и смогут трудоустроиться в секторе </w:t>
            </w:r>
            <w:r>
              <w:rPr>
                <w:bCs/>
                <w:lang w:eastAsia="ru-RU"/>
              </w:rPr>
              <w:t>малого и среднего предпринимательства</w:t>
            </w:r>
            <w:r>
              <w:rPr>
                <w:bCs/>
                <w:color w:val="000000"/>
                <w:lang w:eastAsia="ru-RU"/>
              </w:rPr>
              <w:t>. Участникам  проекта будут доступны уже существующие программы обучения,  такие как программы АО «Деловая среда», АО «Корпорация «МСП» («Азбука предпринимательства», «Мама - предприниматель»), а также новые программы обучения, разработанные на федеральном уровне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eastAsia="Times New Roman"/>
      <w:b/>
      <w:bCs/>
      <w:sz w:val="28"/>
      <w:szCs w:val="2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  <w:color w:val="000000"/>
      <w:sz w:val="26"/>
      <w:szCs w:val="26"/>
    </w:rPr>
  </w:style>
  <w:style w:type="character" w:styleId="WW8Num16z2">
    <w:name w:val="WW8Num16z2"/>
    <w:qFormat/>
    <w:rPr>
      <w:rFonts w:cs="Times New Roman"/>
      <w:color w:val="000000"/>
      <w:sz w:val="28"/>
    </w:rPr>
  </w:style>
  <w:style w:type="character" w:styleId="WW8Num17z0">
    <w:name w:val="WW8Num17z0"/>
    <w:qFormat/>
    <w:rPr>
      <w:rFonts w:cs="Times New Roman"/>
      <w:color w:val="000000"/>
      <w:sz w:val="26"/>
      <w:szCs w:val="26"/>
    </w:rPr>
  </w:style>
  <w:style w:type="character" w:styleId="WW8Num17z2">
    <w:name w:val="WW8Num17z2"/>
    <w:qFormat/>
    <w:rPr>
      <w:rFonts w:cs="Times New Roman"/>
      <w:color w:val="000000"/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Extendedtextshort">
    <w:name w:val="extended-text__shor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402" w:leader="none"/>
        <w:tab w:val="left" w:pos="6521" w:leader="none"/>
      </w:tabs>
      <w:jc w:val="center"/>
    </w:pPr>
    <w:rPr>
      <w:rFonts w:eastAsia="Times New Roman"/>
      <w:sz w:val="30"/>
      <w:szCs w:val="20"/>
    </w:rPr>
  </w:style>
  <w:style w:type="paragraph" w:styleId="TextBody">
    <w:name w:val="Body Text"/>
    <w:basedOn w:val="Normal"/>
    <w:pPr>
      <w:ind w:right="-9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80" w:after="0"/>
      <w:jc w:val="both"/>
    </w:pPr>
    <w:rPr>
      <w:sz w:val="28"/>
      <w:szCs w:val="20"/>
      <w:shd w:fill="FFFFFF" w:val="clear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3:34:00Z</dcterms:created>
  <dc:creator>Хорешок Лена</dc:creator>
  <dc:description/>
  <cp:keywords/>
  <dc:language>en-US</dc:language>
  <cp:lastModifiedBy>Мухомадеева Рената Закировна</cp:lastModifiedBy>
  <cp:lastPrinted>2019-01-14T15:31:00Z</cp:lastPrinted>
  <dcterms:modified xsi:type="dcterms:W3CDTF">2019-01-14T08:33:00Z</dcterms:modified>
  <cp:revision>4</cp:revision>
  <dc:subject/>
  <dc:title>ПОСТАНОВЛЕНИЕ</dc:title>
</cp:coreProperties>
</file>