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65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666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утверждении перечня должностей муниципальной службы  администра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Юргинского муниципального округа, на которые распространяютс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граничения, установленные ст. 12 Федерального закон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т 25.12.2008 №273-ФЗ «О противодействии коррупции»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пунктом 4 Указа Президента Российской Федерации от 21.07.2010 №925 «О мерах по реализации отдельных положений Федерального закона «О противодействии коррупции», ст. 12 Федерального закона от 25.12.2008 №273 «О противодействии коррупции»; </w:t>
      </w:r>
      <w:r>
        <w:rPr>
          <w:sz w:val="28"/>
          <w:szCs w:val="28"/>
        </w:rPr>
        <w:t>руководствуясь Уставом Юргинского муниципального округа</w:t>
      </w:r>
      <w:r>
        <w:rPr>
          <w:sz w:val="26"/>
          <w:szCs w:val="26"/>
        </w:rPr>
        <w:t xml:space="preserve">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Утвердить перечень должностей муниципальной службы администрации Юргинского муниципального округа, на которые распространяются ограничения, установленные ст. 12 Федерального закона </w:t>
      </w:r>
      <w:r>
        <w:rPr/>
        <w:t>от 25.12.2008 №273-ФЗ «О противодействии коррупции, согласно Приложению.</w:t>
      </w: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гражданин Российской Федерации, замещавший должность муниципальной службы в администрации Юргинского муниципального округа, включенную в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лжностей, утвержденных п.1 настоящего постановления, в течение двух лет со дня увольнения с муниципальной службы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  <w:bookmarkStart w:id="0" w:name="P13"/>
      <w:bookmarkStart w:id="1" w:name="P13"/>
      <w:bookmarkEnd w:id="1"/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2.1. Имеет право замещать на условиях трудового договора должности в организации и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с согласия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комиссии</w:t>
        </w:r>
      </w:hyperlink>
      <w:r>
        <w:rPr>
          <w:rFonts w:eastAsia="Calibri"/>
          <w:sz w:val="26"/>
          <w:szCs w:val="26"/>
          <w:lang w:eastAsia="en-US"/>
        </w:rPr>
        <w:t xml:space="preserve">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-73"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73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Обязан при заключении трудовых договоров в случае, предусмотренном </w:t>
      </w:r>
      <w:hyperlink w:anchor="P13">
        <w:r>
          <w:rPr>
            <w:rStyle w:val="InternetLink"/>
            <w:sz w:val="26"/>
            <w:szCs w:val="26"/>
          </w:rPr>
          <w:t>подпунктом 2.1</w:t>
        </w:r>
      </w:hyperlink>
      <w:r>
        <w:rPr>
          <w:sz w:val="26"/>
          <w:szCs w:val="26"/>
        </w:rPr>
        <w:t xml:space="preserve">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</w:t>
      </w:r>
      <w:r>
        <w:rPr>
          <w:color w:val="FF0000"/>
        </w:rPr>
        <w:t xml:space="preserve"> Настоящее постановление  и разместить в информационно–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Настоящие постановление вступает в силу со дня его подписа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 распоряжения возложить на заместителя главы Юргинского муниципального округа по организационно-территориальным вопросам – Ю.С.Гуньчихину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лава Юргинского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>Д.К.Дадаш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ab/>
        <w:tab/>
        <w:t xml:space="preserve">   </w:t>
        <w:tab/>
        <w:t>Н.А.Байдра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8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7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6"/>
          <w:szCs w:val="26"/>
        </w:rPr>
        <w:t>Приложение № 1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 главы Юргинского муниципального округа</w:t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bCs/>
          <w:sz w:val="26"/>
          <w:szCs w:val="26"/>
        </w:rPr>
        <w:t xml:space="preserve">от 09.12.2020 № 1042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5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5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5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57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муниципальной службы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>администрации Юргинского муниципального округа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которые распространяются огранич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тановленные ст. 12 Федерального зак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25.12.2008 №273-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Высшие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Юрги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главы Юргинского муниципального округа – начальник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ревиз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ая долж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территориаль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в управлении, комит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альник учетно-финансов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ведующий сект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ветник пресс-секретарь администрации Юргинского муниципального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ный специали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едущий специалист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1AF8E4D185AC3730A184C6A5D7989FAC74AB945EDA8B8AC85FA6C37C555810168960D08D1AA5FE017DD8B2FjAw2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Таня</dc:creator>
  <dc:description/>
  <cp:keywords/>
  <dc:language>en-US</dc:language>
  <cp:lastModifiedBy>Admin</cp:lastModifiedBy>
  <cp:lastPrinted>2020-12-17T14:43:00Z</cp:lastPrinted>
  <dcterms:modified xsi:type="dcterms:W3CDTF">2021-02-19T02:16:00Z</dcterms:modified>
  <cp:revision>11</cp:revision>
  <dc:subject/>
  <dc:title>РОССИЙСКАЯ ФЕДЕРАЦИЯ</dc:title>
</cp:coreProperties>
</file>