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200</wp:posOffset>
            </wp:positionH>
            <wp:positionV relativeFrom="paragraph">
              <wp:posOffset>-339090</wp:posOffset>
            </wp:positionV>
            <wp:extent cx="65722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управление Юргинского округа</w:t>
      </w:r>
    </w:p>
    <w:p>
      <w:pPr>
        <w:pStyle w:val="Heading1"/>
        <w:pBdr>
          <w:bottom w:val="single" w:sz="12" w:space="1" w:color="000000"/>
        </w:pBdr>
        <w:spacing w:lineRule="auto" w:line="360" w:before="0" w:after="0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ликвидации Финансового управления Юргинского округа </w:t>
      </w:r>
      <w:r>
        <w:rPr>
          <w:iCs/>
          <w:sz w:val="28"/>
          <w:szCs w:val="28"/>
        </w:rPr>
        <w:t>как юридического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 ст. 61-64 Гражданского кодекса Российской Федерации, распоряжением Губернатора Кемеровской области – Кузбасса от 18.01.2021 № 7-рг «Об оптимизации структуры Министерства финансов Кузбасса», приказом Министерства финансов Кузбасса от 18.01.2021 № 3 «Об оптимизации структуры Министерства финансов Кузбасса», приказываю:</w:t>
      </w:r>
    </w:p>
    <w:p>
      <w:pPr>
        <w:pStyle w:val="Normal"/>
        <w:numPr>
          <w:ilvl w:val="0"/>
          <w:numId w:val="6"/>
        </w:numPr>
        <w:autoSpaceDE w:val="false"/>
        <w:ind w:left="928" w:hanging="361"/>
        <w:jc w:val="both"/>
        <w:rPr>
          <w:bCs/>
          <w:sz w:val="24"/>
          <w:szCs w:val="24"/>
        </w:rPr>
      </w:pPr>
      <w:r>
        <w:rPr>
          <w:iCs/>
          <w:sz w:val="28"/>
          <w:szCs w:val="28"/>
        </w:rPr>
        <w:t xml:space="preserve">Ликвидировать Финансовое управление Юргинского округа. ИН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8"/>
          <w:szCs w:val="28"/>
          <w:lang w:val="en-US"/>
        </w:rPr>
        <w:t>4245001947</w:t>
      </w:r>
      <w:r>
        <w:rPr>
          <w:sz w:val="24"/>
          <w:szCs w:val="24"/>
        </w:rPr>
        <w:t xml:space="preserve">, </w:t>
      </w:r>
      <w:r>
        <w:rPr>
          <w:iCs/>
          <w:sz w:val="28"/>
          <w:szCs w:val="28"/>
        </w:rPr>
        <w:t>юридический и фактический адрес: 652057, Кемеровская область – Кузбасс, г.Юрга, ул. Машиностроителей, 37, как юридическое лицо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онную комиссию в составе:</w:t>
      </w:r>
    </w:p>
    <w:p>
      <w:pPr>
        <w:pStyle w:val="Normal"/>
        <w:ind w:left="13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785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Елена Кузьминич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ликвидационной комиссии, </w:t>
            </w:r>
            <w:r>
              <w:rPr>
                <w:sz w:val="28"/>
                <w:szCs w:val="28"/>
              </w:rPr>
              <w:t xml:space="preserve">исполняющая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Юргин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укова Зульфия Рав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оходов Финансового управления Юргинского муниципального окру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нова Ма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Финансового управления Юргинского окру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втоматизации систем финансовых расчетов Финансового управления Юргин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  <w:szCs w:val="28"/>
        </w:rPr>
        <w:t>Положение о ликвидационной комиссии Финанс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гинского округа, как юридического лица, согласно Приложению № 1.</w:t>
      </w:r>
    </w:p>
    <w:p>
      <w:pPr>
        <w:pStyle w:val="Normal"/>
        <w:numPr>
          <w:ilvl w:val="1"/>
          <w:numId w:val="6"/>
        </w:numPr>
        <w:ind w:left="0" w:firstLine="589"/>
        <w:jc w:val="both"/>
        <w:rPr/>
      </w:pPr>
      <w:r>
        <w:rPr>
          <w:bCs/>
          <w:sz w:val="28"/>
          <w:szCs w:val="28"/>
        </w:rPr>
        <w:t>План мероприятий по ликвидации Финансового управления Юргинского округа, как юридического лица, согласно Приложению №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иквидационной комиссии осуществить в соответствии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тельством Российской Федерации юридические и организационные мероприятия, связанные с ликвидацией Финансового управления Юргинского округа, как юридического лица, в порядке и сроки, установленные планом ликвидационных мероприят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ликвидации Финансового управления Юрг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до 10.05.2021г.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иказ разместить в информационно-телекоммуникационной сети «Интернет» на официальном сайте администрации Юргинского муниципального округа, сайте Финансового управления Юргинского муниципального округа.</w:t>
      </w:r>
    </w:p>
    <w:p>
      <w:pPr>
        <w:pStyle w:val="Normal"/>
        <w:ind w:left="94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360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Юргинского округа                                                Е.К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83"/>
        <w:gridCol w:w="1667"/>
        <w:gridCol w:w="2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ind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Р.Картукова</w:t>
            </w:r>
          </w:p>
          <w:p>
            <w:pPr>
              <w:pStyle w:val="Normal"/>
              <w:ind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ind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Л.Филонова</w:t>
            </w:r>
          </w:p>
          <w:p>
            <w:pPr>
              <w:pStyle w:val="Normal"/>
              <w:ind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ind w:hanging="6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С.Зайц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22"/>
              <w:shd w:fill="auto" w:val="clear"/>
              <w:spacing w:lineRule="auto" w:line="24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 к приказу Финансового управления Юргинского округа от 10.03.2021 № 2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ликвидационной комиссии</w:t>
      </w:r>
    </w:p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Юргинского округа</w:t>
      </w:r>
    </w:p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к юридического лица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81" w:leader="none"/>
        </w:tabs>
        <w:spacing w:lineRule="auto" w:line="240"/>
        <w:rPr/>
      </w:pPr>
      <w:r>
        <w:rPr>
          <w:sz w:val="28"/>
          <w:szCs w:val="28"/>
        </w:rPr>
        <w:t>Общее положение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разработано в соответствии Гражданским кодексом Российской Федерации (часть первая) от 30.11.1994 N 51-ФЗ, с Федеральным Законом от 06.10.2003 №131-ФЗ «Об общих принципах организации местного самоуправления в Российской Федерации»,  распоряжением Губернатора Кемеровской области - Кузбасса от 18.01.2021 № 7-рг «Об оптимизации структуры Министерства финансов Кузбасса», приказом Министерства финансов Кузбасса от 18.01.2021 №3                             «Об оптимизации структуры Министерства финансов Кузбасса»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определяет порядок формирования ликвидационной комиссии, порядок работы и принятия решений, а также правовой статус членов комиссии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Ликвидационная комиссия - уполномоченные Финансовым управлением Юргинского округа лица, обеспечивающие реализацию полномочий по управлению делами ликвидируемого Финансового управления Юргинского округа как юридического лица в течение всего периода его ликвидации (далее - ликвидационная комиссия)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Ликвидация Финансового управления Юргинского округа как юридического лица считается завершенной, а Финансовое управление Юргинского округа прекратившим существование как юридическое лицо, после внесения об этом записи в Единый государственный реестр юридических лиц в порядке, установленным Федеральным законом от 8 августа 2001 № 129-ФЗ «О государственной регистрации юридических лиц и индивидуальных предпринимателей».</w:t>
      </w:r>
    </w:p>
    <w:p>
      <w:pPr>
        <w:pStyle w:val="22"/>
        <w:shd w:fill="auto" w:val="clear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7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ликвидационной комиссии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Финансового управления Юргинского округа назначается персональный состав ликвидационной комисс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firstLine="851"/>
        <w:jc w:val="both"/>
        <w:rPr/>
      </w:pPr>
      <w:r>
        <w:rPr>
          <w:b w:val="false"/>
          <w:sz w:val="28"/>
          <w:szCs w:val="28"/>
        </w:rPr>
        <w:t>С момента назначения ликвидационной комиссии к ней переходят полномочия по управлению делами Финансового управления Юргинского округа как юридического лиц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749" w:leader="none"/>
        </w:tabs>
        <w:spacing w:lineRule="auto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онная комиссия от имени Финансового управления Юргинского округа как юридического лица выступает в суде.</w:t>
      </w:r>
    </w:p>
    <w:p>
      <w:pPr>
        <w:pStyle w:val="22"/>
        <w:shd w:fill="auto" w:val="clear"/>
        <w:tabs>
          <w:tab w:val="clear" w:pos="708"/>
          <w:tab w:val="left" w:pos="749" w:leader="none"/>
        </w:tabs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851" w:hanging="0"/>
        <w:jc w:val="center"/>
        <w:rPr/>
      </w:pPr>
      <w:r>
        <w:rPr>
          <w:sz w:val="28"/>
          <w:szCs w:val="28"/>
        </w:rPr>
        <w:t>3. Компетенция ликвидационной комиссии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Председатель ликвидационной комиссии уведомляет уполномоченный государственный орган, осуществляющий государственную регистрацию юридических лиц (далее - регистрирующий орган), о формировании ликвидационной комиссии в соответствии с требованиями Федерального закона от 08 08 2001 № 129-ФЗ "О государственной регистрации юридических лиц и индивидуальных предпринимателей" (далее - Федеральный закон от 08 08 2001 № 129-ФЗ)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, сообщение о ликвидации Финансового управления Юргинского округа, порядке и сроке заявления требований его кредиторами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Срок для предъявления требований кредиторами не может быть менее двух месяцев с момента опубликования сообщения о ликвидации администрации Финансового управления Юргинского округ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731" w:leader="none"/>
          <w:tab w:val="left" w:pos="1560" w:leader="none"/>
          <w:tab w:val="left" w:pos="2410" w:leader="none"/>
        </w:tabs>
        <w:spacing w:lineRule="auto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Финансового управления Юргинского округа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3.1.4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Финансового управления Юргинского округ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ликвидационной комиссии уведомляет регистрирующий орган о составлении промежуточного ликвидационного баланса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Выплата денежных средств кредиторам ликвидируемого Финансового управления Юргинского округа производится ликвидационной комиссией в порядке очередности, установленной статьей 64 Гражданского кодекса РФ,  в соответствии с промежуточным ликвидационным балансом со дня его утверждения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21pt"/>
          <w:b/>
          <w:sz w:val="28"/>
          <w:szCs w:val="28"/>
        </w:rPr>
        <w:t>3.1.6.</w:t>
      </w:r>
      <w:r>
        <w:rPr>
          <w:b w:val="false"/>
          <w:sz w:val="28"/>
          <w:szCs w:val="28"/>
        </w:rPr>
        <w:t xml:space="preserve"> После завершения расчетов с кредиторами ликвидационная комиссия составляет ликвидационный баланс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rStyle w:val="2SegoeUI"/>
          <w:rFonts w:cs="Times New Roman"/>
          <w:b/>
          <w:sz w:val="28"/>
          <w:szCs w:val="28"/>
        </w:rPr>
        <w:t>3.1.7</w:t>
      </w:r>
      <w:r>
        <w:rPr>
          <w:rStyle w:val="2SegoeUI"/>
          <w:b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Ликвидационная комиссия в установленном Федеральным законом </w:t>
      </w:r>
      <w:r>
        <w:rPr>
          <w:rStyle w:val="2SegoeUI"/>
          <w:b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08.08.2001 № 129-ФЗ порядке уведомляет </w:t>
      </w:r>
      <w:r>
        <w:rPr>
          <w:b w:val="false"/>
          <w:sz w:val="28"/>
          <w:szCs w:val="28"/>
          <w:lang w:bidi="en-US"/>
        </w:rPr>
        <w:t>регистрирующий</w:t>
      </w:r>
      <w:r>
        <w:rPr>
          <w:b w:val="false"/>
          <w:sz w:val="28"/>
          <w:szCs w:val="28"/>
        </w:rPr>
        <w:t xml:space="preserve"> орган о завершении процесса ликвидации Финансового управления Юргинского округа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8. Ликвидационная комиссия </w:t>
      </w:r>
      <w:r>
        <w:rPr>
          <w:b w:val="false"/>
          <w:sz w:val="28"/>
          <w:szCs w:val="28"/>
          <w:lang w:val="en-US" w:bidi="en-US"/>
        </w:rPr>
        <w:t>oc</w:t>
      </w:r>
      <w:r>
        <w:rPr>
          <w:b w:val="false"/>
          <w:sz w:val="28"/>
          <w:szCs w:val="28"/>
          <w:lang w:bidi="en-US"/>
        </w:rPr>
        <w:t xml:space="preserve">уществляет </w:t>
      </w:r>
      <w:r>
        <w:rPr>
          <w:b w:val="false"/>
          <w:sz w:val="28"/>
          <w:szCs w:val="28"/>
        </w:rPr>
        <w:t>иные полномочия, предусмотренные действующим законодательством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Мероприятия по ликвидации Финансового управления Юргинского округа осуществляются за счет средств бюджета Юргинского муниципального округа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93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ликвидационной комиссии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851"/>
        <w:jc w:val="both"/>
        <w:rPr/>
      </w:pPr>
      <w:r>
        <w:rPr>
          <w:b w:val="false"/>
          <w:sz w:val="28"/>
          <w:szCs w:val="28"/>
        </w:rPr>
        <w:t>Ликвидационная комиссия обеспечивает реализацию полномочий по управлению делами ликвидируемого Финансового управления Юргинского округа как юридического лица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едседатель ликвидационной комиссии: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2.1. Действует без доверенности от имени Финансового управления Юргинского округа как юридического лица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2.2. Самостоятельно решает все вопросы деятельности ликвидируемого Финансового управления Юргинского округа как юридического лица, отнесенные к его компетенции действующим законодательством Российской Федерации, планом ликвидационных мероприятий и настоящим Положением</w:t>
      </w:r>
    </w:p>
    <w:p>
      <w:pPr>
        <w:pStyle w:val="22"/>
        <w:shd w:fill="auto" w:val="clear"/>
        <w:tabs>
          <w:tab w:val="clear" w:pos="708"/>
          <w:tab w:val="left" w:pos="800" w:leader="none"/>
        </w:tabs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2.3. Организует текущую деятельность Финансового управления Юргинского округа, а также деятельность ликвидационной комиссии по ликвидации Финансового управления Юргинского округа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4. Созывает и проводит заседания ликвидационной комиссии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2.5. Формирует повестку дня заседаний ликвидационной комиссии.</w:t>
      </w:r>
    </w:p>
    <w:p>
      <w:pPr>
        <w:pStyle w:val="22"/>
        <w:numPr>
          <w:ilvl w:val="2"/>
          <w:numId w:val="10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все виды документов, исходящих от ликвидационной комиссии, в том числе финансовые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0" w:firstLine="851"/>
        <w:jc w:val="both"/>
        <w:rPr/>
      </w:pPr>
      <w:r>
        <w:rPr>
          <w:b w:val="false"/>
          <w:sz w:val="28"/>
          <w:szCs w:val="28"/>
        </w:rPr>
        <w:t>Представляет Финансовое управление Юргинского округа по всем вопросам, связанным с деятельностью и ликвидацией Финансового управления Юргинского округа в отношениях с кредиторами, должниками, а также иными организациями, гражданами и государственными органами, в том числе в суде защиту интересов Финансового управления Юргинского округа.</w:t>
      </w:r>
    </w:p>
    <w:p>
      <w:pPr>
        <w:pStyle w:val="22"/>
        <w:shd w:fill="auto" w:val="clear"/>
        <w:spacing w:lineRule="auto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Члены ликвидационной комиссии: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3.1. Представляют председателю ликвидационной комиссии отчеты о деятельности в связи с ликвидацией Финансового управления Юргинского округа как юридического лица;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3.2. Решаю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3.3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4"/>
        </w:numPr>
        <w:shd w:fill="auto" w:val="clear"/>
        <w:tabs>
          <w:tab w:val="clear" w:pos="708"/>
          <w:tab w:val="left" w:pos="801" w:leader="none"/>
        </w:tabs>
        <w:spacing w:lineRule="auto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гинск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2</w:t>
      </w:r>
    </w:p>
    <w:p>
      <w:pPr>
        <w:pStyle w:val="131"/>
        <w:shd w:fill="auto" w:val="clear"/>
        <w:spacing w:lineRule="auto" w:line="240"/>
        <w:rPr>
          <w:rStyle w:val="135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/>
        <w:rPr/>
      </w:pPr>
      <w:r>
        <w:rPr>
          <w:rStyle w:val="135pt"/>
          <w:b/>
          <w:sz w:val="24"/>
          <w:szCs w:val="24"/>
        </w:rPr>
        <w:t xml:space="preserve">План </w:t>
      </w:r>
      <w:r>
        <w:rPr>
          <w:b/>
          <w:sz w:val="24"/>
          <w:szCs w:val="24"/>
        </w:rPr>
        <w:t>мероприятий по ликвидации Финансового управления Юргинского округа</w:t>
      </w:r>
    </w:p>
    <w:p>
      <w:pPr>
        <w:pStyle w:val="13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3969"/>
        <w:gridCol w:w="1985"/>
        <w:gridCol w:w="2976"/>
        <w:gridCol w:w="3969"/>
        <w:gridCol w:w="1701"/>
        <w:gridCol w:w="43"/>
      </w:tblGrid>
      <w:tr>
        <w:trPr>
          <w:trHeight w:val="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 w:val="false"/>
                <w:iCs/>
                <w:sz w:val="24"/>
                <w:szCs w:val="24"/>
              </w:rPr>
              <w:t>№</w:t>
            </w:r>
            <w:r>
              <w:rPr>
                <w:rStyle w:val="25pt"/>
                <w:rFonts w:eastAsia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25pt"/>
                <w:rFonts w:eastAsia="Segoe UI"/>
                <w:b w:val="false"/>
                <w:iCs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5pt"/>
                <w:rFonts w:eastAsia="Segoe UI"/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5pt"/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rStyle w:val="25pt"/>
                <w:rFonts w:eastAsia="Segoe UI"/>
                <w:b w:val="false"/>
                <w:sz w:val="24"/>
                <w:szCs w:val="24"/>
              </w:rPr>
              <w:t>Ответственное ли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5pt"/>
                <w:rFonts w:eastAsia="Segoe UI"/>
                <w:b w:val="false"/>
                <w:sz w:val="24"/>
                <w:szCs w:val="24"/>
                <w:lang w:bidi="en-US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5pt"/>
                <w:rFonts w:eastAsia="Segoe UI"/>
                <w:b w:val="false"/>
                <w:sz w:val="24"/>
                <w:szCs w:val="24"/>
                <w:lang w:bidi="en-US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left="132" w:right="131" w:hanging="0"/>
              <w:rPr>
                <w:sz w:val="24"/>
                <w:szCs w:val="24"/>
              </w:rPr>
            </w:pPr>
            <w:r>
              <w:rPr>
                <w:rStyle w:val="25pt"/>
                <w:rFonts w:eastAsia="Segoe UI"/>
                <w:b w:val="false"/>
                <w:sz w:val="24"/>
                <w:szCs w:val="24"/>
                <w:lang w:bidi="en-US"/>
              </w:rPr>
              <w:t>Примерная дата реализ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Уведомление уполномоченного государственною органа, осуществляющего государственную регистрацию юридических лиц (далее регистрирующий орган), о формировании ликвидационной комиссии Финансового управления Юргинского округа  и о составлении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3 рабочих дней после даты принятия решения о ликвидации</w:t>
            </w:r>
          </w:p>
          <w:p>
            <w:pPr>
              <w:pStyle w:val="22"/>
              <w:shd w:fill="auto" w:val="clear"/>
              <w:spacing w:lineRule="auto" w:line="240"/>
              <w:ind w:left="132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Финансового управления Юргинского округ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 (далее Федеральный закон «129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  <w:lang w:val="en-US" w:bidi="en-US"/>
              </w:rPr>
              <w:t xml:space="preserve">До </w:t>
            </w:r>
            <w:r>
              <w:rPr>
                <w:rStyle w:val="25pt"/>
                <w:rFonts w:eastAsia="Segoe UI"/>
                <w:b/>
                <w:sz w:val="24"/>
                <w:szCs w:val="24"/>
                <w:lang w:bidi="en-US"/>
              </w:rPr>
              <w:t xml:space="preserve">15.03.2021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Размещение в журнале "Вестник государственной регистрации" сообщения о его ликвидации и о порядке и сроке заявления требований его кредиторами. Срок предъявления требований кредиторов не может быть менее двух месяцев с момента опубликования сообщ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сле предоставления  сообщения о ликвидации Финансового управления Юргинского округа  в регистрирующи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Часть </w:t>
            </w:r>
            <w:r>
              <w:rPr>
                <w:rStyle w:val="2Candara55pt"/>
                <w:b/>
                <w:sz w:val="24"/>
                <w:szCs w:val="24"/>
              </w:rPr>
              <w:t>1</w:t>
            </w: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 статьи 63 Гражданск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19.03.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Получение документа, подтверждающего факт внесения записи в Единый государственный реестр юридических лиц в начале </w:t>
            </w:r>
          </w:p>
          <w:p>
            <w:pPr>
              <w:pStyle w:val="22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роцедуры ликвид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left="132" w:right="132" w:hanging="0"/>
              <w:rPr>
                <w:rStyle w:val="25pt"/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В течение 5 рабочих дней со дня представления в налоговый орган заявления о внесении </w:t>
            </w:r>
          </w:p>
          <w:p>
            <w:pPr>
              <w:pStyle w:val="22"/>
              <w:spacing w:lineRule="auto" w:line="240"/>
              <w:ind w:left="132" w:right="132" w:hanging="0"/>
              <w:rPr>
                <w:rStyle w:val="25pt"/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записи о начале процедуры ликвидации учреждения / ликвидацион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ункт I статьи 8 Федерального закона от</w:t>
            </w:r>
          </w:p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08. 08. 2001 N 129-ФЗ "О</w:t>
            </w:r>
          </w:p>
          <w:p>
            <w:pPr>
              <w:pStyle w:val="22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государственной</w:t>
            </w:r>
          </w:p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регистрации</w:t>
            </w:r>
          </w:p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юридических лиц и</w:t>
            </w:r>
          </w:p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индивидуальных</w:t>
            </w:r>
          </w:p>
          <w:p>
            <w:pPr>
              <w:pStyle w:val="22"/>
              <w:spacing w:lineRule="auto" w:line="240"/>
              <w:ind w:left="131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редпринимателей</w:t>
            </w:r>
            <w:r>
              <w:rPr>
                <w:rStyle w:val="255pt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Направить в УФК по Кемеровской области, обслуживающей Финансового управления Юргинского округа, заявление о прекращении списания средств со счетов без согласия ликвид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сле предоставления сообщения о ликвидации Финансового управления Юргинского округа  в регистрирующи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15.03.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ринятие мер по выявлению кредиторов и получению дебиторской задолженности уведомление кредиторов о ликвид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1 статьи 63 Гражданского  код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 24.03.2021 по 24.05.2021</w:t>
            </w:r>
          </w:p>
        </w:tc>
        <w:tc>
          <w:tcPr>
            <w:tcW w:w="4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45 рабочих дней со дня назначения ликвид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ункт 27 Положения по ведению</w:t>
            </w:r>
          </w:p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бухгалтерского учета и бухгалтерской отчетности  Российской Федерации. Утвержденного приказом Минфина РФ от 29 07 1998 N 34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23.04.2021</w:t>
            </w:r>
          </w:p>
        </w:tc>
        <w:tc>
          <w:tcPr>
            <w:tcW w:w="4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3-дневным срок с даты истечения периода, установленного для предъявления требований кредиторами (пункт 2 настоящей таблиц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2 статьи 63 Гражданского кодекса РФ. статья 20 Федерального закона N 129-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27.05.2021</w:t>
            </w:r>
          </w:p>
        </w:tc>
        <w:tc>
          <w:tcPr>
            <w:tcW w:w="4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сле составления бала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2 статьи 63 Гражданского код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30.05.2021</w:t>
            </w:r>
          </w:p>
        </w:tc>
        <w:tc>
          <w:tcPr>
            <w:tcW w:w="4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 учреждения (форма N Р15016) с приложением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3-дневный срок с момента утверждения промежуточного ликвидационного баланса / ликвидацион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1" w:hanging="0"/>
              <w:rPr>
                <w:rStyle w:val="25pt"/>
                <w:rFonts w:eastAsia="Microsoft Sans Serif"/>
                <w:b w:val="false"/>
                <w:b w:val="false"/>
                <w:sz w:val="24"/>
                <w:szCs w:val="24"/>
              </w:rPr>
            </w:pPr>
            <w:r>
              <w:rPr>
                <w:rStyle w:val="25pt"/>
                <w:rFonts w:eastAsia="Calibri"/>
                <w:b w:val="false"/>
                <w:sz w:val="24"/>
                <w:szCs w:val="24"/>
              </w:rPr>
              <w:t>До 04.06.2021</w:t>
            </w:r>
          </w:p>
        </w:tc>
        <w:tc>
          <w:tcPr>
            <w:tcW w:w="43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лучение документа, подтверждающего факт внесения записи в Единый государственный реестр юридических лиц, о составлении промежуточного ликвидационного баланс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>
                <w:rStyle w:val="25pt"/>
                <w:rFonts w:eastAsia="Calibri"/>
                <w:b w:val="false"/>
                <w:bCs w:val="false"/>
                <w:sz w:val="24"/>
                <w:szCs w:val="24"/>
              </w:rPr>
              <w:t>В течение 5 дней со дня представления заявления в налоговый орган о составлении промежуточного ликвидационного баланса / ликвидационная ко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ункт 1 статьи 8 Федерального закона от 08 08 2001 N 129-ФЗ "О государственной регистрации юридических лиц и индивидуальных предпринимателей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ыплата денежных сумм кредиторам ликвидируемого органа в порядке очередности, установленной статьей 64 Гражданского Кодекса РФ, в соответствии с промежуточным ликвидационным балансом со дня его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5 статьи 63, статья 64 Гражданского код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ередача имущества Финансового управления Юргинского округа, оставшегося после удовлетворения требований кред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месяца со дня удовлетворения требований последнего кредитор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8 статьи 63 Гражданского код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До составления ликвидационного баланса Пункт 8 статьи 23 Федерального закона от 22.10.2004 N 125-ФЗ “Об архивном деле в Российской Феде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татья 23 Федерального закона от 22 10 2004 N 125-ФЗ "Об архивном деле в Российской Феде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оставление ликвидационного баланса. Представление отчета о завершении процедуры ликвид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3-дневный срок после завершения расчетов с кред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Часть 6 статьи 63 Гражданск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Направление в налоговый орган заявления о ликвидации учреждения  с приложением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3-дневный срок с момента утверждения</w:t>
            </w:r>
          </w:p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ого бала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1" w:hanging="0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лучение документа, подтверждающего факт внесения записи в Единый государственный реестр юридических лиц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5 рабочих дней со дня представления в налоговый орган заявления о ликви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1" w:hanging="0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 xml:space="preserve">Уведомление регистрирующего органа о завершении процесса ликвидации Финансового управления Юргинского округа  и представление необходимых документов Финансового управления Юргин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таблицы) о ликвидации учреждения настоя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Статьи 21. 22 Федерального закона N 129-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1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5pt"/>
                <w:rFonts w:eastAsia="Segoe UI"/>
                <w:sz w:val="24"/>
                <w:szCs w:val="24"/>
              </w:rPr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Уничтожение печатей и штампов Финансового управления Юргинского округа, аннулирование сертификатов ключей проверки электронных по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Ликвидационная</w:t>
            </w:r>
          </w:p>
          <w:p>
            <w:pPr>
              <w:pStyle w:val="2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коми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25pt"/>
                <w:rFonts w:eastAsia="Segoe UI"/>
                <w:b/>
                <w:sz w:val="24"/>
                <w:szCs w:val="24"/>
              </w:rPr>
              <w:t>В течение 5 рабочих дней после получения документа, подтверждающего факт внесения записи в Единый государственный реестр юридических лиц о ликви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31" w:right="132" w:hanging="0"/>
              <w:rPr>
                <w:rStyle w:val="25pt"/>
                <w:rFonts w:eastAsia="Segoe U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1" w:hanging="0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Style w:val="2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5pt"/>
          <w:rFonts w:eastAsia="Microsoft Sans Serif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850" w:footer="0" w:bottom="127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9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52"/>
      <w:szCs w:val="52"/>
    </w:rPr>
  </w:style>
  <w:style w:type="character" w:styleId="Style15">
    <w:name w:val="Нижний колонтитул Знак"/>
    <w:qFormat/>
    <w:rPr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/>
      <w:b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11"/>
      <w:szCs w:val="11"/>
      <w:shd w:fill="FFFFFF" w:val="clear"/>
    </w:rPr>
  </w:style>
  <w:style w:type="character" w:styleId="135pt">
    <w:name w:val="Основной текст (13) + 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Candara55pt">
    <w:name w:val="Основной текст (2) + Candara;5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4"/>
    </w:pPr>
    <w:rPr>
      <w:b/>
      <w:b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bidi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20"/>
      <w:jc w:val="center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9:00Z</dcterms:created>
  <dc:creator>sekret</dc:creator>
  <dc:description/>
  <cp:keywords/>
  <dc:language>en-US</dc:language>
  <cp:lastModifiedBy>Алла В. Николаенко</cp:lastModifiedBy>
  <cp:lastPrinted>2021-03-10T17:51:00Z</cp:lastPrinted>
  <dcterms:modified xsi:type="dcterms:W3CDTF">2021-03-11T01:32:00Z</dcterms:modified>
  <cp:revision>16</cp:revision>
  <dc:subject/>
  <dc:title>Приказ</dc:title>
</cp:coreProperties>
</file>