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61 Жилищного кодекса Российской Федерации, руководствуясь постановлением Правительства Российской Федерации от 06.02.2006 № 75 «О порядке проведения открытого конкурса по отбору управляющей организации для управления многоквартирным домом», в целях обеспечения благоприятных условий проживания граждан, надлежащего содержания общего имущества в многоквартирном доме и обеспечение граждан коммунальными услуг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Провести открытый конкурс по отбору управляющих организаций для управления многоквартирным до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Определить организатором открытого конкурса по отбору управляющих организаций для управления многоквартирным домом Управление по обеспечению жизнедеятельности и строительству Юргин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Организатору открытого конкурса по отбору управляющих организаций для управления многоквартирным домом разработать конкурсную документацию по отбору управляющих организаций для управления многоквартирным домом и провести открытый конкурс по отбору управляющих организаций для управления многоквартирным домом в порядке, определенном постановлением Правительства Российской Федерации от 06.02.2006 № 75 «О порядке проведения открытого конкурса по отбору управляющей организации для управления многоквартирным домо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– начальника Управление по обеспечению жизнедеятельности и строительству Юргинского муниципального округа С.В. Борис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.К.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.А.Байдраков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Цитата"/>
    <w:basedOn w:val="Normal"/>
    <w:qFormat/>
    <w:pPr>
      <w:ind w:left="-851" w:right="-341" w:hanging="0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3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5:00Z</dcterms:created>
  <dc:creator>csdp_2</dc:creator>
  <dc:description/>
  <cp:keywords/>
  <dc:language>en-US</dc:language>
  <cp:lastModifiedBy>Mashbyro</cp:lastModifiedBy>
  <cp:lastPrinted>2014-02-25T16:25:00Z</cp:lastPrinted>
  <dcterms:modified xsi:type="dcterms:W3CDTF">2021-06-07T09:19:00Z</dcterms:modified>
  <cp:revision>13</cp:revision>
  <dc:subject/>
  <dc:title> </dc:title>
</cp:coreProperties>
</file>