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spacing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8"/>
          <w:szCs w:val="28"/>
        </w:rPr>
        <w:t>администрации</w:t>
      </w:r>
      <w:r>
        <w:rPr>
          <w:rFonts w:eastAsia="Times New Roman"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-МН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информационной открытости деятельности органов местного самоуправления, повышения качества и доступности предоставления государственных и муниципальных услуг на территории Юргинского муниципального округа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Admin%5CDesktop%5C%D0%B5%D0%BF%D0%B3%D1%83%5C1%D0%B3%D0%BF%D0%B7%D1%83.docx" \l "Par2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оставлению муниципальной услуги «Предоставление земельных участков отдельным категориям граждан или юридическим лицам в собственность бесплатно», согласно Прилож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в районной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публикования в районной газете «Юргинские ведомости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постановления возложить на председателя Комитета по управлению муниципальным имуществом Юргинского муниципального округа М.И. Шац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Глава Юрг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Д.К.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Н.А.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6.11.202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57-МНА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«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 администрации Юргинского муниципального округа в лице Комитета по управлению муниципальным имуществом Юргинского муниципального округа (далее - уполномоченные органы) при предоставлении муниципальной услуги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статьей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f6fb5e26212db7c34ed9e1fc1e33a10f57b19470/" \l "dst58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ом 6 пункта 2 статьи 39.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f6fb5e26212db7c34ed9e1fc1e33a10f57b19470/" \l "dst58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ом 7 пункта 2 статьи 39.1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 иным не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44cbcea485bb6d538b98347f46ecd240bb370e69/" \l "dst46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. 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ого списка отдельным категориям граждан и (или) некоммерческим организациям, созданным гражданами, в случаях, предусмотренных федеральными 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администрации Юргинс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, в виде постановления администрации Юргинского муниципального округа о предоставлении земельного участка в собственность бесплатно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в виде уведомления об отказе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, РПГУ (при наличии технической возможности) без необходимости дополнительной подачи заявления в какой-либо иной форме, при этом на ЕПГУ, РПГУ размещаются образцы заполнения электронной формы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кодекс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о предоставлении земельного участка не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 либо доверенного ли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spacing w:before="0" w:after="0"/>
        <w:ind w:firstLine="567"/>
        <w:jc w:val="both"/>
        <w:rPr/>
      </w:pPr>
      <w:r>
        <w:rPr/>
        <w:t>Основания для отказа в предоставлении муниципальной услуги являются основания, предусмотренные статьей 39.16 Земельного кодекса РФ в том числе: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разночтения либо недостоверность в представленных документах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 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4. 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явление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я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я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явления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явлению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5. Выдача результата муниципальной услуги (постановления или уведомления об отказе) осуществля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специалист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б отказе в предоставлении земельного участ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я земельного участк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5593714"/>
      <w:r>
        <w:rPr>
          <w:rFonts w:cs="Times New Roman" w:ascii="Times New Roman" w:hAnsi="Times New Roman"/>
          <w:sz w:val="24"/>
          <w:szCs w:val="24"/>
        </w:rPr>
        <w:t xml:space="preserve">5) порядок направления </w:t>
      </w:r>
      <w:bookmarkEnd w:id="4"/>
      <w:r>
        <w:rPr>
          <w:rFonts w:cs="Times New Roman" w:ascii="Times New Roman" w:hAnsi="Times New Roman"/>
          <w:sz w:val="24"/>
          <w:szCs w:val="24"/>
        </w:rPr>
        <w:t>результата муниципальной услуги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выдаче решения на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 за выдачу решения на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в работу руководителю структурного подразделения заявления с приложенными к нему документами, он передает заявление с приложенными к нему документами уполномоченному специалисту для рассмотрения, установления наличия или отсутствия оснований для возврата заявления или направления межведомственных запрос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выдаче решения на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 за выдачу решения на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в работу руководителю структурного подразделения заявления с приложенными к нему документами, он передает заявление с приложенными к нему документами уполномоченному специалисту для рассмотрения, установления наличия или отсутствия оснований для возврата заявления или направления межведомственных запрос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, ответственному за выполнение дальнейших процедур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нятие решения об отказе в предоставлении земельного участка в собственность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уполномоченным специалистом, ответственным за предоставление муниципальной услуги, оснований для отказа в предоставлении земельного участка, предусмотренных статьей 39.16 Земельного кодекса РФ, п. 2.9. настоящего административного регламента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При наличии вышеуказанных оснований, специалист, ответственный за предоставление муниципальной услуги, готовит уведомление об отказе в предоставлении земельного участка в собственность бесплатно. Данное уведомление подписывается руководителем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23 дн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предоставлении земельного участк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предусмотренных действующим законодательством и настоящим административным регламентом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подготавливает проект постановления о предоставлении земельного участка в собственность и передает на визирование руководителю структурного подразделения. После подписания проекта постановления руководителем структурного подразделения, проект постановления подписывают уполномоченные лица администрации Юргинского муниципального округа. Далее постановление регистрируют, присваивая ему порядковый номер и да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ановление администрации Юргинского муниципального округа о предоставлении земельного участка в собственность бесплатно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3 дн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рядок направления результата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постановления администрации Юргинского муниципального округа о предоставлении земельного участка, уведомления об отказе в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1 экземпляр постановления администрации Юргинского муниципального округа о предоставлении земельного участка заявителю либо уведомления об отказе в предоставлении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постановление администрации Юргинского муниципального округа о предоставлении земельного участка, уведомление об отказе в предоставлении земельного участка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постановления администрации Юргинского муниципального округа о предоставлении земельного участка, уведомления об отказе в предоставлении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постановление администрации Юргинского муниципального округа о предоставлении земельного участка, уведомление об отказе в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экземпляра постановления администрации Юргинского муниципального округа о предоставлении земельного участка, уведомления об отказе в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1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, ЕПГУ, на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1. Основанием для вы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ликата документа, выданного по результатам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или уведомления об отказе в выдаче дубликата является представление заявителем в уполномоченный орган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и документов, указанных в пункте 2.6 настоящего Административного регламента одним из следующих способ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ФЦ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2. При личном обращении заявителя в уполномоченный орган заявитель предъявляет документ, удостоверяющий личность (представляет документ, подтверждающий полномочия представителя заявителя на представление соответствующих документов (информации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 просьбе заявителя на втором экземпляре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, выданного по результатам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уполномоченного органа проставляется отметка о приеме, а также указывается фамилия, инициалы, должность лица, принявшего указанное заявление и документы, дата их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направленные заявителем почтовым отправлением, регистрируются уполномоченным органом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направленные заявителем через МФЦ, регистрируются уполномоченным органом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3. Уполномоченным органом рассматривается заявление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документы, представленные заявителем, и проводится проверка сведений, указанных в заявлении о выдаче дубликата свидетельств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4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заявлении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зволяющей идентифицировать ранее выданный </w:t>
      </w: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-либо из представленных заявителем документов не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 о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не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 пометками "дубликат" и "оригинал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ый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ризнается недействующим", указывается дата выдачи дубликата и номер дубликата, подписывается руководителем уполномоченного органа, предоставляющим муниципальную услугу, скрепляется оттиск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Документы, являющиеся результатом предоставления муниципальной услуги (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решение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срока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 о выдаче документов, являющихся результатом предоставления муниципальной услуги, заявитель предъявляет документ, удостоверяющий личность (представляет документ, подтверждающий полномочия представителя заявителя на получение соответствующих документов (информации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через ЕПГУ, РПГУ дубликат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уведомления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Результатом административной процедуры является выдача (направление)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ли уведомления об отказе в выдаче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оформление решения о выдаче (об отказе в выдаче) дубликата </w:t>
      </w:r>
      <w:r>
        <w:rPr>
          <w:rFonts w:cs="Times New Roman" w:ascii="Times New Roman" w:hAnsi="Times New Roman"/>
          <w:bCs/>
          <w:sz w:val="24"/>
          <w:szCs w:val="24"/>
        </w:rPr>
        <w:t>документа, выданного по результат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Юрг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Юргинс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Юргинского муниципального округа и (или) ее должностных лиц, при предоставлении муниципальной услуги (далее -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Юргинского муниципального округа и (или) ее должностных лиц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Юргинского муниципального округа или уполномоченного органа, должностного лица администрации Юрг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Администрация Юргинского муниципального округа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Юрг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подается руководителю  структурного подразделе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е, действия (бездействие) руководителя структурного подразделения уполномоченного органа подается Главе Юрг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Юргинского муниципального округа или уполномоченный орган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Юргин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bookmarkStart w:id="5" w:name="_Hlk65592781"/>
      <w:bookmarkEnd w:id="5"/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1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бственность бесплат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65592781"/>
      <w:bookmarkEnd w:id="6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записи о гос. регистрации юридического лица в ЕГРЮ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_______________________________________________________</w:t>
      </w:r>
    </w:p>
    <w:p>
      <w:pPr>
        <w:pStyle w:val="Normal"/>
        <w:spacing w:lineRule="auto" w:line="24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_____________________   для  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 предоставления  земельного  участка  без  проведения  торгов: 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ные  документы: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spacing w:lineRule="auto" w:line="240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о предоставлению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категориям граждан или юридическим лицам в собственность бесплатно»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6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6559298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щается с комплектом документов, необходимых для предоставления муниципальной услуги 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57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(при необходимости)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74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3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результатам рассмотрен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4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исполнения муниципальной услуги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документов по результатам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1">
    <w:name w:val="itemtext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keepLines/>
      <w:spacing w:before="480" w:after="0"/>
    </w:pPr>
    <w:rPr>
      <w:b/>
      <w:bCs/>
      <w:color w:val="365F91"/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before="200" w:after="0"/>
    </w:pPr>
    <w:rPr>
      <w:b/>
      <w:bCs/>
      <w:color w:val="4F81BD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9:00Z</dcterms:created>
  <dc:creator>Коваль Елена Валерьевна</dc:creator>
  <dc:description/>
  <cp:keywords/>
  <dc:language>en-US</dc:language>
  <cp:lastModifiedBy>Куприянова Лидия Михайловна</cp:lastModifiedBy>
  <cp:lastPrinted>2021-10-27T10:56:00Z</cp:lastPrinted>
  <dcterms:modified xsi:type="dcterms:W3CDTF">2021-11-16T02:31:00Z</dcterms:modified>
  <cp:revision>10</cp:revision>
  <dc:subject/>
  <dc:title>Типовой административный регламент предоставления</dc:title>
</cp:coreProperties>
</file>