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администрации Юрг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6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явлении конкурса на включени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ерв управленческих кадров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2, 33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ложением о порядке формирования резерва управленческих кадров Юргинского муниципального округа, утвержденным постановлением администрации Юргинского муниципального округа от 06.09.2021 № 109-МНА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Объявить конкурс на включение в резерв управленческих кадров Юргинского муниципального округа с 12.01.2022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Утвердить Перечень должностей муниципальной службы на включение в резерв управленческих кадров Юргинского муниципального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Главному специалисту по кадровым вопросам организационного отдела администрации Юргинского муниципального округа (Т.М.Андреева) обеспечить размещение объявления о приеме документов для участия в конкурсе на включение в резерв управленческих кадров на официальном сайте администрации Юргинского муниципального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Разместить настоящее постановление в информационно коммуникационной сети «Интернет» на официальном сайте администрации Юргинского муниципального округа.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троль над исполнением настоящего постановления возложить на заместителя главы Юргинского муниципального округа по организационно-территориальным вопросам Ю.С.Гуньчихин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Юргинског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го  округа </w:t>
        <w:tab/>
        <w:tab/>
        <w:tab/>
        <w:tab/>
        <w:tab/>
        <w:tab/>
        <w:t xml:space="preserve">Д.К.Дадашов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правового управления </w:t>
        <w:tab/>
        <w:tab/>
        <w:tab/>
        <w:tab/>
        <w:t>Н.А.Байдракова</w:t>
      </w:r>
      <w:r>
        <w:br w:type="page"/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16"/>
        <w:spacing w:before="0" w:after="0"/>
        <w:ind w:left="4248" w:firstLine="708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Style16"/>
        <w:spacing w:before="0" w:after="0"/>
        <w:ind w:left="4248" w:firstLine="708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2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469</w:t>
        <w:tab/>
      </w:r>
      <w:r>
        <w:rPr>
          <w:sz w:val="26"/>
          <w:szCs w:val="26"/>
        </w:rPr>
        <w:tab/>
        <w:tab/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ключение в резерв управленческих кадров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сшие должности муниципальной служб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Юргинского муниципального округа по организационно-территориальным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Юргинского муниципального округа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Юргинского муниципального округа по экономическим вопросам, транспорту и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Юргинского муниципального округа – начальник Управления по обеспечению жизнедеятельности и строитель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Юргинского муниципального округа – начальник Управления сельск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Юргинского муниципального округа – начальник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едатель Комитета по управлению муниципальным имуществом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авов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 Управления культуры, молодежной политики и спорта администрации Юрг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 Управления образования администрации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социальной защиты населения администрации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Арлюк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Зеледее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Лебяжье-Асано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Мальце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Новоромано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оперечен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оскоко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Таль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Юргинского территориального управления Юргинского муниципального округа.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57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9:00Z</dcterms:created>
  <dc:creator>Фурман</dc:creator>
  <dc:description/>
  <cp:keywords/>
  <dc:language>en-US</dc:language>
  <cp:lastModifiedBy>Куприянова Лидия Михайловна</cp:lastModifiedBy>
  <cp:lastPrinted>2022-02-04T14:37:00Z</cp:lastPrinted>
  <dcterms:modified xsi:type="dcterms:W3CDTF">2022-02-09T06:06:00Z</dcterms:modified>
  <cp:revision>4</cp:revision>
  <dc:subject/>
  <dc:title>РОССИЙСКАЯ ФЕДЕРАЦИЯ</dc:title>
</cp:coreProperties>
</file>