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учебно-консультационных пункт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ражданской обороне и чрезвычайным ситуаци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</w:t>
      </w:r>
      <w:r>
        <w:rPr>
          <w:rFonts w:eastAsia="Calibri"/>
          <w:sz w:val="26"/>
          <w:szCs w:val="26"/>
          <w:lang w:eastAsia="en-US"/>
        </w:rPr>
        <w:t xml:space="preserve"> 12.02.1998 № 28-ФЗ «О гражданской обороне»,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.09.2020 № 1485 « 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color w:val="000000"/>
          <w:sz w:val="26"/>
          <w:szCs w:val="26"/>
          <w:shd w:fill="FFFFFF" w:val="clear"/>
        </w:rPr>
        <w:t xml:space="preserve"> и в целях подготовки неработающего населения в рамках единой системы подготовки в области гражданской обороны и защиты от чрезвычайных ситуаций природного и техногенного характера по месту их проживани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в территориальных управлениях Юргинского муниципального округа учебно-консультационные пункты по гражданской обороне и чрезвычайным ситуациям (далее - УКП ГОЧС)  для обучения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твердить Положение об</w:t>
      </w:r>
      <w:r>
        <w:rPr>
          <w:sz w:val="26"/>
          <w:szCs w:val="26"/>
        </w:rPr>
        <w:t xml:space="preserve"> учебно-консультационных пунктах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Юргинского муниципального округа, </w:t>
      </w:r>
      <w:r>
        <w:rPr>
          <w:sz w:val="26"/>
          <w:szCs w:val="26"/>
        </w:rPr>
        <w:t>согласно Приложению № 1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3. Утвердить </w:t>
      </w:r>
      <w:r>
        <w:rPr>
          <w:sz w:val="26"/>
          <w:szCs w:val="26"/>
        </w:rPr>
        <w:t>Перечень учебно-консультационных пунктов по гражданской обороне и чрезвычайным ситуациям на территории Юргинского муниципального округа, согласно Приложению № 2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4. Н</w:t>
      </w:r>
      <w:r>
        <w:rPr>
          <w:color w:val="000000"/>
          <w:sz w:val="26"/>
          <w:szCs w:val="26"/>
        </w:rPr>
        <w:t>ачальникам территориальных управлений Юргинского муниципального округа обеспечить функционирование УКП ГОЧС на подведомственной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Начальнику отдела ГО и ЧС администрации Юргинского муниципального округа (А.С. Гридчин) </w:t>
      </w:r>
      <w:r>
        <w:rPr>
          <w:color w:val="000000"/>
          <w:sz w:val="26"/>
          <w:szCs w:val="26"/>
        </w:rPr>
        <w:t xml:space="preserve">оказать территориальным управлениям необходимую методическую помощь в проведении подготовки неработающего населения в области гражданской обороны и защиты от чрезвычайных ситуаций природного и техногенного характера, обеспечить всесторонний контроль за ее проведением, в том числе с ежегодным участием в проведении смотра-конкурса на «Лучший учебно-консультационный пункт ГОЧС» в Юргинском муниципальном округ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TextBody"/>
        <w:shd w:fill="auto" w:val="clear"/>
        <w:spacing w:lineRule="exact" w:line="322" w:before="0" w:after="120"/>
        <w:ind w:right="20" w:hanging="0"/>
        <w:jc w:val="both"/>
        <w:rPr>
          <w:rStyle w:val="1"/>
          <w:color w:val="000000"/>
          <w:sz w:val="26"/>
          <w:szCs w:val="26"/>
          <w:lang w:val="ru-RU"/>
        </w:rPr>
      </w:pPr>
      <w:r>
        <w:rPr>
          <w:rStyle w:val="1"/>
          <w:color w:val="000000"/>
          <w:sz w:val="26"/>
          <w:szCs w:val="26"/>
        </w:rPr>
        <w:t xml:space="preserve">       </w:t>
      </w:r>
    </w:p>
    <w:p>
      <w:pPr>
        <w:pStyle w:val="TextBody"/>
        <w:shd w:fill="auto" w:val="clear"/>
        <w:spacing w:lineRule="exact" w:line="322" w:before="0" w:after="120"/>
        <w:ind w:right="20" w:hanging="0"/>
        <w:jc w:val="both"/>
        <w:rPr>
          <w:rStyle w:val="1"/>
          <w:sz w:val="26"/>
          <w:szCs w:val="26"/>
        </w:rPr>
      </w:pPr>
      <w:r>
        <w:rPr>
          <w:rStyle w:val="1"/>
          <w:color w:val="000000"/>
          <w:sz w:val="26"/>
          <w:szCs w:val="26"/>
          <w:lang w:val="ru-RU"/>
        </w:rPr>
        <w:t xml:space="preserve">       </w:t>
      </w:r>
      <w:r>
        <w:rPr>
          <w:rStyle w:val="1"/>
          <w:color w:val="000000"/>
          <w:sz w:val="26"/>
          <w:szCs w:val="26"/>
        </w:rPr>
        <w:t xml:space="preserve"> </w:t>
      </w:r>
      <w:r>
        <w:rPr>
          <w:rStyle w:val="1"/>
          <w:color w:val="000000"/>
          <w:sz w:val="26"/>
          <w:szCs w:val="26"/>
          <w:lang w:val="ru-RU"/>
        </w:rPr>
        <w:t>7</w:t>
      </w:r>
      <w:r>
        <w:rPr>
          <w:rStyle w:val="1"/>
          <w:color w:val="000000"/>
          <w:sz w:val="26"/>
          <w:szCs w:val="26"/>
        </w:rPr>
        <w:t xml:space="preserve">. Разместить настоящее постановление на официальном сайте администрации Юргинского муниципального округа в информационно-телекоммуникационной сети «Интернет».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Контроль исполнения настоящего постановления возложить на заместителя главы – начальника Управления по обеспечению жизнедеятельности и строительству Юргинского муниципального округа  С.В. Борис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.К. Дадашов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rFonts w:ascii="Calibri" w:hAnsi="Calibri" w:eastAsia="Calibri" w:cs="Calibri"/>
                <w:color w:val="FFFFFF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FFFFFF"/>
                <w:sz w:val="26"/>
                <w:szCs w:val="26"/>
              </w:rPr>
              <w:t xml:space="preserve">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1</w:t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8.02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72</w:t>
        <w:tab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93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pacing w:lineRule="atLeast" w:line="293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</w:t>
      </w:r>
      <w:r>
        <w:rPr>
          <w:b/>
          <w:color w:val="000000"/>
          <w:sz w:val="26"/>
          <w:szCs w:val="26"/>
        </w:rPr>
        <w:t>учебно-консультационных пунктах</w:t>
      </w:r>
    </w:p>
    <w:p>
      <w:pPr>
        <w:pStyle w:val="Normal"/>
        <w:spacing w:lineRule="atLeast" w:line="293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гражданской обороне и чрезвычайным ситуациям</w:t>
      </w:r>
    </w:p>
    <w:p>
      <w:pPr>
        <w:pStyle w:val="Normal"/>
        <w:spacing w:lineRule="atLeast" w:line="293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Юрг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3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1. Положение об учебно</w:t>
      </w:r>
      <w:r>
        <w:rPr>
          <w:b/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консультационных пунктах по гражданской обороне и чрезвычайным ситуациям (далее - Положение) разработано в соответствии </w:t>
      </w:r>
      <w:r>
        <w:rPr>
          <w:sz w:val="26"/>
          <w:szCs w:val="26"/>
        </w:rPr>
        <w:t xml:space="preserve">с требованиями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18.09.2020 № 1485 « 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spacing w:lineRule="atLeast" w:line="293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2.</w:t>
      </w:r>
      <w:r>
        <w:rPr>
          <w:rFonts w:eastAsia="Calibri"/>
          <w:color w:val="FFFFFF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>Учебно</w:t>
      </w:r>
      <w:r>
        <w:rPr>
          <w:b/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консультационные пункты по гражданской обороне и чрезвычайным ситуациям </w:t>
      </w:r>
      <w:r>
        <w:rPr>
          <w:sz w:val="26"/>
          <w:szCs w:val="26"/>
        </w:rPr>
        <w:t>(далее - УКП ГОЧС) предназначены для обучения населения, не занятого в производстве и сфере обслуживания (неработающее население), в области гражданской обороны и действиям при чрезвычайных ситуациях.</w:t>
      </w:r>
    </w:p>
    <w:p>
      <w:pPr>
        <w:pStyle w:val="Normal"/>
        <w:spacing w:lineRule="atLeast" w:line="29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УКП ГОЧС создаются по месту жительства людей в территориальных управлениях Юргинского муниципального округа. Непосредственными организаторами подготовки неработающего населения являются начальники территориальных у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Финансовые и материальные расходы, связанные с организацией работы УКП ГОЧС производятся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УКП ГОЧС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задачами УКП ГОЧС являю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учения неработающего населения по месту жительства по вопросам гражданской обороны и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неработающим населением способов защиты от опасностей, возникающих при военных конфликтах или вследствие этих конфликтов, а также при ЧС природного 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неработающим населением порядка действий по сигналам оповещения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неработающим населением приемов оказания перв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неработающим населением правил пользования коллективными и индивидуальными средствами защиты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морально – психологического состояния неработающего населения в условиях угрозы или при возникновении ЧС, а также при ликвидации их послед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аботка у неработающего населения практических навыков действий в условиях чрезвычайных ситуаций  мирного и военного време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паганда важности и необходимости выполнения мероприятий ГО и ЧС в современных условиях. </w:t>
      </w:r>
    </w:p>
    <w:p>
      <w:pPr>
        <w:pStyle w:val="Normal"/>
        <w:spacing w:lineRule="atLeast" w:line="29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УКП ГОЧ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Создание и организация деятельности УКП ГОЧС осуществляется в соответствии с  постановлением администрации Юрг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Общее руководство подготовкой неработающего населения в области гражданской обороны и действиям при чрезвычайных ситуациях осуществляет глава Юрг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 Методическое руководство и контроль за работой УКП ГОЧС возлагается на начальника отдела гражданской обороны, предупреждения и ликвидации чрезвычайных ситуаций администрации Юргинского муниципального округа.              Для обеспечения учебного процесса в УКП ГОЧС, начальник отдела ГО и ЧС составляет заявки на приобретение учебных и наглядных пособий, технических средств обучения, необходимой лите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Непосредственное руководство и обеспечение работы УКП ГОЧС возлагается на начальников территориальных управлений Юргинского муниципального округа, которые опреде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работы УКП ГОЧ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ведения занятий, консультаций, тренир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лиц УКП ГОЧС и лиц, привлекаемых для проведения занятий, консультаций и других мероприятий по обу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пределение жителей домов (улиц)  по учебным групп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организацио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Подготовка неработающего населения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Подготовка населения осуществляется круглогодично, наиболее целесообразный срок обучения в группах с 1 ноября по 31мая, кроме выходных и праздничных ней. В другое время проводятся консультации и прочи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м пользования средствами индивидуальной и коллективной защиты, эвакуационным меро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8. Подготовка населения проходит в учебных группах, которые создаются из жителей одного многоквартирного дома (нескольких малых домов, улицы), оптимальным вариантом является группа из 10 - 15 человек. При создании учебных групп необходимо учитывать возраст, состояние здоровья, уровень подготовки обучаемых по вопросам ГО и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9. Продолжительность занятий одной группы 1 - 2 часа в день, 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0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1. По окончании курса подготовки неработающее население долж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способы и средства защиты от современных средств поражения, аварийно химически опасных веществ, пожаров, последствий стихийных бедствий, аварий, катастроф, месторасположение укры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и порядок действий по ним дома, в общественных местах и на транспор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авила поведения при пожарах, в зонах радиоактивного загрязнения и химического заражения, в очагах бактериологического (биологического) поражения, а также в районе выброса (розлива) аварийно химически опасны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ьзования первичными и подру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а проведения эвакуационных мероприятий при пожарах и в ЧС мирного и военного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защиты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ме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ильно действовать по сигналу «Внимание всем!» и сигналам гражданской обороны в условиях военного времени, другим речевым сообщениям органов управления ГОЧС в условиях стихийных бедствий, аварий и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ь простейшие укрытия и приспосабливать под них заглубленн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к защите от радиоактивного загрязнения, химического и бактериологического (биологического) заражения свои жилые помещения, продукты питания и воду, производить светомаскировку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себя и членов семьи к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амо- и взаимопомощь при поражениях (травмах, ожогах, переломах, ранениях, кровотечениях, отравлениях, поражении электрическим током, тепловом ударе, на водоемах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ащиту и безопасность детей при выполнении мероприятий по ГО и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2. Население, прошедшее подготовку по полной программе, в следующем году вместо текущей подготовки (частично или полностью) может привлекаться на проводимые учения и трен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3. Для проведения занятий и консультаций привлекаются сотрудники УКП ГОЧС, специалисты организаций, консультанты из числа активистов, прошедших подготовку в специализирован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, уполномоченных на решение задач в области гражданской обороны и преподаватели курсов 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4. Подготовка сотрудников УКП ГОЧС осуществляется на курсах ГО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орудование и оснаще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УКП ГОЧС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КП ГОЧС оборудуется в специально отведенном помещении, где есть возможность создать необходимые условия для организации учебного процесс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Учебный класс оборуду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2.1. Техническими средствами обучения: телевизор;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плеер; приемник радиовещ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2. Стендами (плакатами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населения по сигналу «Внимание всем» и сигналам гражданской обороны в условиях военного време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возможных чрезвычайных ситуаций и способы защиты при их возникнов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и правила эвакуацион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ользования индивидуальными и коллективными средствами защи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амо- и взаимопомощи при поражениях различ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енд под раздаточный материал, оборудованный для распространения памяток по действиям при возникновении ЧС природного и техногенного характе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3. Учебным имуществом для проведения занятий и организации самостоятельного изуч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ивогазы для взрослых и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ираторы (разные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нетушители (разны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тно-марлевые повязки (ВМП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отивохимические пакеты (ИПП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кеты перевязочные индивидуальные (ПП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нты, вата и другие материалы для обучения по изготовлению простейших средств индивидуальной защиты органов дых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фильмы по ГО и защите от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ая литература по ГО и защите от ЧС, памятки различного содержания, рекомендации, учебно-методические пособ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4. Документацие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постановления администрации Юргинского муниципального округа о создании УКП ГО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каз начальника территориального управления об организации  работы УКП ГО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УКП ГО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док дня работы УКП ГО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дежурств по УКП ГОЧС его сотрудников и других привлекаемых для этого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исания занятий и консульт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урналы учета проводимых занятий и консульт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ерсонального учета населения, прошедшего подготов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 Обязанности начальника (организатора, консультанта) УКП ГОЧ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Начальник УКП ГОЧС отвечает за планирование, организацию и ход учебного процесса, состояние учебно – материальной базы УКП ГОЧ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вести планирующие, учетные и отчетные докумен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ходом самостоятельной подготовки людей, оказывать индивидуальную помощь обучаемы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инструктажи руководителей занятий и старших груп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ти учет подготовки неработающего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ти учет учебных и наглядных пособий технических средств обучения, литературы, организовать их хранение и своевременное спис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ить за содержанием помещения, соблюдением </w:t>
      </w:r>
      <w:hyperlink r:id="rId3">
        <w:r>
          <w:rPr>
            <w:rStyle w:val="InternetLink"/>
            <w:sz w:val="26"/>
            <w:szCs w:val="26"/>
          </w:rPr>
          <w:t>правил пожарной безопасности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постоянное взаимодействие по вопросам обучения населения    с отделом ГО и ЧС администрации Юргинского муниципального округа и курсами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в отдел ГО и ЧС годовой отчет о выполнении плана работы УКП ГО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рганизатор (консультант) УКП ГОЧС отвечает за качество проведения занятий (консультаций), состояние учебно – материальной базы УКП ГО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занятия (консультации) в соответствии с планом работы УКП ГОЧС  на высоком организационном и методическом уровне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вести планирующие, учетные и отчетные докумен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ходом самостоятельной подготовки людей, оказывать индивидуальную помощь обучаемы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инструктажи  старших груп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ти учет подготовки неработающего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ставлять годовой отчет о выполнении плана работы УКП ГОЧС и предоставлять его начальнику УК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ить за содержанием помещения, соблюдением </w:t>
      </w:r>
      <w:hyperlink r:id="rId4">
        <w:r>
          <w:rPr>
            <w:rStyle w:val="InternetLink"/>
            <w:sz w:val="26"/>
            <w:szCs w:val="26"/>
          </w:rPr>
          <w:t>правил пожарной безопасности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и поддержание имущества УКП ГОЧС в хорошем состоя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>
          <w:sz w:val="26"/>
          <w:szCs w:val="26"/>
        </w:rPr>
        <w:t>Приложение №2</w:t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2.2022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 xml:space="preserve">172 </w:t>
      </w:r>
      <w:r>
        <w:rPr>
          <w:sz w:val="26"/>
          <w:szCs w:val="26"/>
        </w:rPr>
        <w:tab/>
      </w:r>
    </w:p>
    <w:p>
      <w:pPr>
        <w:pStyle w:val="Normal"/>
        <w:spacing w:lineRule="atLeast" w:line="29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293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spacing w:lineRule="atLeast" w:line="293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о-консультационных пунктов ГОЧС</w:t>
      </w:r>
    </w:p>
    <w:p>
      <w:pPr>
        <w:pStyle w:val="Normal"/>
        <w:spacing w:lineRule="atLeast" w:line="293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здаваемых на территории Юргинского муниципального округ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245"/>
        <w:gridCol w:w="2404"/>
        <w:gridCol w:w="1985"/>
        <w:gridCol w:w="226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альное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</w:rPr>
              <w:t>управление создающее                 УКП ГОЧ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УКП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начальника УКП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</w:t>
            </w:r>
          </w:p>
        </w:tc>
      </w:tr>
      <w:tr>
        <w:trPr>
          <w:trHeight w:val="10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рлюкское</w:t>
            </w:r>
          </w:p>
          <w:p>
            <w:pPr>
              <w:pStyle w:val="Normal"/>
              <w:spacing w:lineRule="auto" w:line="256"/>
              <w:ind w:right="-2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рритриальное упр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. ст Арлюк,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sz w:val="23"/>
                <w:szCs w:val="23"/>
              </w:rPr>
              <w:t>ул. Коммунисти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липушко Оле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иколае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-112</w:t>
            </w:r>
          </w:p>
        </w:tc>
      </w:tr>
      <w:tr>
        <w:trPr>
          <w:trHeight w:val="9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еледеевское</w:t>
            </w:r>
          </w:p>
          <w:p>
            <w:pPr>
              <w:pStyle w:val="Normal"/>
              <w:spacing w:lineRule="auto" w:line="256"/>
              <w:ind w:right="-2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рритриальное упр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Зеледеево,</w:t>
              <w:br/>
              <w:t>ул. Береговая,1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кудинов Констант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Николаевич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/>
              <w:t>70-23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бяжье-Асановское территриальное упр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Лебяжье-Асаново,</w:t>
              <w:br/>
              <w:t>ул. Российская, 3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енко Михаил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-243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льцевское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рритриальное упр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альцево,</w:t>
              <w:br/>
              <w:t>ул. Советская, 23в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дреев  Макс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хайлович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6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-6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Новоромановское</w:t>
            </w:r>
          </w:p>
          <w:p>
            <w:pPr>
              <w:pStyle w:val="Normal"/>
              <w:spacing w:lineRule="auto" w:line="256"/>
              <w:ind w:right="-2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рриториальное упр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Новороманово,</w:t>
              <w:br/>
              <w:t>ул. Рабочая, 42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Cs/>
              </w:rPr>
              <w:t>Кадочников Анатол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-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139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Проскоковское</w:t>
            </w:r>
          </w:p>
          <w:p>
            <w:pPr>
              <w:pStyle w:val="Normal"/>
              <w:spacing w:lineRule="auto" w:line="256"/>
              <w:ind w:right="-16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рритриальное упр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роскоково,</w:t>
              <w:br/>
              <w:t>ул. Совхозная, 22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  Артем Сергеевич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283</w:t>
            </w:r>
          </w:p>
          <w:p>
            <w:pPr>
              <w:pStyle w:val="Normal"/>
              <w:jc w:val="center"/>
              <w:rPr/>
            </w:pPr>
            <w:r>
              <w:rPr/>
              <w:t>73-752</w:t>
            </w:r>
          </w:p>
          <w:p>
            <w:pPr>
              <w:pStyle w:val="Normal"/>
              <w:spacing w:lineRule="auto" w:line="256"/>
              <w:ind w:right="-11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Попереченское</w:t>
            </w:r>
          </w:p>
          <w:p>
            <w:pPr>
              <w:pStyle w:val="Normal"/>
              <w:spacing w:lineRule="auto" w:line="256"/>
              <w:ind w:right="-16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рритриальное упр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опереченое,</w:t>
              <w:br/>
              <w:t>ул. Школьная, 8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ловенко Василий Александрович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-241</w:t>
            </w:r>
          </w:p>
          <w:p>
            <w:pPr>
              <w:pStyle w:val="Normal"/>
              <w:jc w:val="center"/>
              <w:rPr/>
            </w:pPr>
            <w:r>
              <w:rPr/>
              <w:t>96-246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альское</w:t>
            </w:r>
          </w:p>
          <w:p>
            <w:pPr>
              <w:pStyle w:val="Normal"/>
              <w:spacing w:lineRule="auto" w:line="256"/>
              <w:ind w:right="-16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рритриальное упр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Талая,</w:t>
              <w:br/>
              <w:t>ул.Центральная, 1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/>
              <w:t>Малышева Олес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0-119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-136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6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гинское территориальное упр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ст. Юрга-2,</w:t>
              <w:br/>
              <w:t>ул. Заводская, 8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ель Владими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Cs/>
              </w:rPr>
              <w:t>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-300</w:t>
            </w:r>
          </w:p>
          <w:p>
            <w:pPr>
              <w:pStyle w:val="Normal"/>
              <w:jc w:val="center"/>
              <w:rPr/>
            </w:pPr>
            <w:r>
              <w:rPr/>
              <w:t>93-301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98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360" w:after="24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7984F2D4FDF26540EFFCE972ABAC63C4B177AA0D5316DA4D2233F06VDH2E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8:00Z</dcterms:created>
  <dc:creator>Admin</dc:creator>
  <dc:description/>
  <cp:keywords/>
  <dc:language>en-US</dc:language>
  <cp:lastModifiedBy>Куприянова Лидия Михайловна</cp:lastModifiedBy>
  <cp:lastPrinted>2022-02-24T16:22:00Z</cp:lastPrinted>
  <dcterms:modified xsi:type="dcterms:W3CDTF">2022-03-01T04:03:00Z</dcterms:modified>
  <cp:revision>210</cp:revision>
  <dc:subject/>
  <dc:title/>
</cp:coreProperties>
</file>