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-р</w:t>
            </w:r>
          </w:p>
        </w:tc>
      </w:tr>
    </w:tbl>
    <w:p>
      <w:pPr>
        <w:pStyle w:val="41"/>
        <w:shd w:fill="auto" w:val="clear"/>
        <w:spacing w:before="0" w:after="0"/>
        <w:ind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4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конкурса </w:t>
        <w:br/>
        <w:t>«Миссис ТОС-</w:t>
      </w:r>
      <w:r>
        <w:rPr>
          <w:color w:val="000000"/>
          <w:sz w:val="26"/>
          <w:szCs w:val="26"/>
          <w:lang w:val="ru-RU"/>
        </w:rPr>
        <w:t>2022</w:t>
      </w:r>
      <w:r>
        <w:rPr>
          <w:color w:val="000000"/>
          <w:sz w:val="26"/>
          <w:szCs w:val="26"/>
        </w:rPr>
        <w:t xml:space="preserve">» </w:t>
        <w:br/>
        <w:t>в Юргинском муниципальном округе</w:t>
      </w:r>
    </w:p>
    <w:p>
      <w:pPr>
        <w:pStyle w:val="Normal"/>
        <w:ind w:left="20" w:right="20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0" w:right="2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тимулирования инициативы граждан по созданию и активизации деятельности территориального общественного самоуправления, улучшения качества жизни в Юргинском муниципальном округе, привлечения населения Юргинского муниципального округа к осуществлению собственных инициатив по вопросам местного значения: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283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ровести </w:t>
      </w:r>
      <w:r>
        <w:rPr>
          <w:b/>
          <w:color w:val="000000"/>
          <w:sz w:val="26"/>
          <w:szCs w:val="26"/>
        </w:rPr>
        <w:t xml:space="preserve">18.03.2022 </w:t>
      </w:r>
      <w:r>
        <w:rPr>
          <w:color w:val="000000"/>
          <w:sz w:val="26"/>
          <w:szCs w:val="26"/>
        </w:rPr>
        <w:t>конкурс «Миссис ТОС-2022» в Юргинском муниципальном округе (далее - Конкурс)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283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Утвердить Положение о проведении Конкурса, согласно Приложению 1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278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Утвердить состав жюри по подведению итогов Конкурса, согласно Приложению 2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278"/>
        <w:ind w:right="2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овому управлению Юргинского муниципального округа произвести  финансирование мероприятий на проведение конкурса в соответствии провести финансирование, согласно сметы по соответствующим разделам бюджета (Муниципальная программа «Развитие административной системы местного самоуправления» от 22.10.2021 № 133-МНА, п. 2 Подпрограмма «Мероприятия Юргинского муниципального округа», п. п. 2.1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), согласно Приложению 3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278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Начальникам территориальных управлений Юргинского муниципального округа направить для участия в Конкурсе одного представителя территориального общественного самоуправления, действующего на территории территориального управле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278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публиковать настоящее распоряжение в районной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троль за исполнением настоящего распоряж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left" w:pos="8256" w:leader="none"/>
          <w:tab w:val="right" w:pos="9355" w:leader="none"/>
        </w:tabs>
        <w:ind w:left="5103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2.2022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86-р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4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конкурса </w:t>
        <w:br/>
        <w:t>«Миссис ТОС-</w:t>
      </w:r>
      <w:r>
        <w:rPr>
          <w:color w:val="000000"/>
          <w:sz w:val="26"/>
          <w:szCs w:val="26"/>
          <w:lang w:val="ru-RU"/>
        </w:rPr>
        <w:t>2022</w:t>
      </w:r>
      <w:r>
        <w:rPr>
          <w:color w:val="000000"/>
          <w:sz w:val="26"/>
          <w:szCs w:val="26"/>
        </w:rPr>
        <w:t xml:space="preserve">» </w:t>
        <w:br/>
        <w:t>в Юргинском муниципальном округ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</w:t>
      </w: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 о проведении конкурса «Миссис ТОС-2022» в Юргинском муниципальном округе (далее - Положение) определяет порядок и условия проведения конкурса «Миссис ТОС-2022» в Юргинском муниципальном округе (далее - Конкурс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Конкурсе принимают участие представите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color w:val="000000"/>
          <w:sz w:val="26"/>
          <w:szCs w:val="26"/>
        </w:rPr>
        <w:t xml:space="preserve"> общественных самоуправлений, действующих на территории Юргинского муниципального округа.</w:t>
      </w:r>
    </w:p>
    <w:p>
      <w:pPr>
        <w:pStyle w:val="Normal"/>
        <w:ind w:left="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</w:t>
      </w: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Цели и задачи Конкурс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Целью проведения Конкурса является стимулирование инициативы граждан по созданию и активизации деятельности территориального общественного самоуправления (далее - ТОС), привлечение населения Юргинского муниципального округа к осуществлению собственных инициатив по вопросам местного знач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Задачами Конкурса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овышение эффективности работы ТОС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пределение лучших представителей ТОС Юргин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звитие и реализация инициатив населения Юргин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ыявление и распространение положительного опыта работы ТОС Юргинского муниципального окру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совершенствование механизма поддержки инициатив граждан по вопросам местного значения и поощрение участников ТОС.</w:t>
      </w:r>
    </w:p>
    <w:p>
      <w:pPr>
        <w:pStyle w:val="Normal"/>
        <w:ind w:left="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3. Организаторы Конкурс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рганизатором Конкурса является администрация Юргинского муниципаль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Начальник организационного отдела администрации Юргинского муниципального округа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>- обеспечивает информирование населения Юргинского муниципального округа о проведении Конкурса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прием заявок и документов, необходимых для участия в Конкурс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Для проведения Конкурса распоряжением администрации Юргинского муниципального округа утверждается жюр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В состав жюри включаются: представители администрации Юргинского муниципального округа, Совета народных депутатов Юргинского муниципального округа, общественных организаций Юргинского муниципального округа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 компетенции жюри относитс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- подведение итогов Конкурса, определение победителей Конкурса 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рганизация торжественного награждения его лауреа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6. Число членов жюри </w:t>
      </w:r>
      <w:r>
        <w:rPr>
          <w:sz w:val="26"/>
          <w:szCs w:val="26"/>
        </w:rPr>
        <w:t>составляет 5 человек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о итогам Конкурса заполняется протокол, который подписывается председателем, секретарем, а также членами жюри.</w:t>
      </w:r>
    </w:p>
    <w:p>
      <w:pPr>
        <w:pStyle w:val="Normal"/>
        <w:ind w:left="709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ind w:left="390" w:hanging="106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</w:t>
      </w:r>
      <w:r>
        <w:rPr>
          <w:b/>
          <w:bCs/>
          <w:color w:val="000000"/>
          <w:sz w:val="26"/>
          <w:szCs w:val="26"/>
        </w:rPr>
        <w:t>4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Порядок проведения конкурса</w:t>
      </w:r>
      <w:bookmarkEnd w:id="1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Конкурсе принимают участие представители ТОС Юргинского муниципаль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курс проводится по двум номинаци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4.2.1.</w:t>
      </w:r>
      <w:r>
        <w:rPr>
          <w:b/>
          <w:color w:val="FFFFFF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«Визитная карточка»:</w:t>
      </w:r>
    </w:p>
    <w:p>
      <w:pPr>
        <w:pStyle w:val="Normal"/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к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>- творческий подход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>- оригинальность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крытие понятия «ТОС» и для чего нужен ТОС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своего опыта работы. Выступление не более 5 мин.</w:t>
      </w:r>
    </w:p>
    <w:p>
      <w:pPr>
        <w:pStyle w:val="Normal"/>
        <w:ind w:left="709"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2.2. «Домашнее задание»:</w:t>
      </w:r>
    </w:p>
    <w:p>
      <w:pPr>
        <w:pStyle w:val="Normal"/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к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>- презентация выставки (декоративно – прикладное искусство). Выступление не более 5 мин.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>- творческий подход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гинальность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стетичность оформления вы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Для участия в Конкурсе органами ТОС в организационный отдел администрации Юргинского муниципального округа </w:t>
      </w:r>
      <w:r>
        <w:rPr>
          <w:b/>
          <w:color w:val="000000"/>
          <w:sz w:val="26"/>
          <w:szCs w:val="26"/>
        </w:rPr>
        <w:t>в период с 25</w:t>
      </w:r>
      <w:r>
        <w:rPr>
          <w:b/>
          <w:sz w:val="26"/>
          <w:szCs w:val="26"/>
        </w:rPr>
        <w:t>.02.2022 по 17.03.2021</w:t>
      </w:r>
      <w:r>
        <w:rPr>
          <w:sz w:val="26"/>
          <w:szCs w:val="26"/>
        </w:rPr>
        <w:t xml:space="preserve"> под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заявка на участие в Конкурсе по форме согласно Приложению  к настоящему Полож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подтверждающие, что конкурсант действительно является членом ТОС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4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рием, предварительную проверку и регистрацию документов осуществляет начальник организационного отдела администрации Юргинского муниципального округа по адресу: г. Юрга, ул. Машиностроителей, 37, каб. 202; график приема: с понедельника по пятницу с 08:00 до 17:00, обеденный перерыв с 12:00 до 13:0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4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случае, если документы представлены не в полном объеме или с нарушением сроков подачи, начальник организационного отдела вправе отказать в их приеме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4.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Документы, предусмотренные п. 4.3. настоящего Положения передаются председателю жюри в день проведения Конкурс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4.7.</w:t>
      </w:r>
      <w:r>
        <w:rPr>
          <w:color w:val="FFFFFF"/>
          <w:sz w:val="25"/>
          <w:szCs w:val="25"/>
        </w:rPr>
        <w:t>.</w:t>
      </w:r>
      <w:r>
        <w:rPr>
          <w:color w:val="000000"/>
          <w:sz w:val="25"/>
          <w:szCs w:val="25"/>
        </w:rPr>
        <w:t>Решение жюри по номинациям указанным в п. 4.2. настоящего Положения принимается простым большинством голосов открытым голосованием по 5-бальной шкале. Победитель определяется по наибольшему количеству баллов по результатам двух номинаций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</w:t>
      </w:r>
      <w:r>
        <w:rPr>
          <w:color w:val="000000"/>
          <w:sz w:val="25"/>
          <w:szCs w:val="25"/>
        </w:rPr>
        <w:t>При равном количестве голосов мнение председателя жюри является решающим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    </w:t>
      </w:r>
      <w:r>
        <w:rPr>
          <w:color w:val="000000"/>
          <w:sz w:val="25"/>
          <w:szCs w:val="25"/>
        </w:rPr>
        <w:t>4.8.</w:t>
      </w:r>
      <w:r>
        <w:rPr>
          <w:color w:val="FFFFFF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Для участия в Конкурсе представители ТОС могут привлекать организации и учреждения, расположенные на территории Юргинского муниципального округа, с целью оказания помощи в подготовке к Конкурсу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5"/>
          <w:szCs w:val="25"/>
        </w:rPr>
        <w:t xml:space="preserve">                                         </w:t>
      </w:r>
      <w:r>
        <w:rPr>
          <w:b/>
          <w:bCs/>
          <w:color w:val="000000"/>
          <w:sz w:val="25"/>
          <w:szCs w:val="25"/>
        </w:rPr>
        <w:t>5.</w:t>
      </w:r>
      <w:r>
        <w:rPr>
          <w:b/>
          <w:bCs/>
          <w:color w:val="FFFFFF"/>
          <w:sz w:val="25"/>
          <w:szCs w:val="25"/>
        </w:rPr>
        <w:t>.</w:t>
      </w:r>
      <w:r>
        <w:rPr>
          <w:b/>
          <w:bCs/>
          <w:color w:val="000000"/>
          <w:sz w:val="25"/>
          <w:szCs w:val="25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.1. Победители Конкурса награждаются: 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1 место –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администрации Юргинского муниципального округа и денежной премией 5 000 рублей; </w:t>
      </w:r>
    </w:p>
    <w:p>
      <w:pPr>
        <w:pStyle w:val="Normal"/>
        <w:ind w:left="390" w:hanging="0"/>
        <w:jc w:val="both"/>
        <w:rPr/>
      </w:pPr>
      <w:r>
        <w:rPr>
          <w:sz w:val="26"/>
          <w:szCs w:val="26"/>
        </w:rPr>
        <w:t xml:space="preserve">- за 2 место – 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 администрации Юргинского муниципального округа и денежной премией 3 000 рублей;</w:t>
      </w:r>
    </w:p>
    <w:p>
      <w:pPr>
        <w:pStyle w:val="Normal"/>
        <w:ind w:left="390" w:hanging="0"/>
        <w:jc w:val="both"/>
        <w:rPr/>
      </w:pPr>
      <w:r>
        <w:rPr>
          <w:sz w:val="26"/>
          <w:szCs w:val="26"/>
        </w:rPr>
        <w:t xml:space="preserve">- за 3 место – 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администрации Юргинского муниципального округа и денежной премией 2 000 рублей;</w:t>
      </w:r>
    </w:p>
    <w:p>
      <w:pPr>
        <w:pStyle w:val="Normal"/>
        <w:tabs>
          <w:tab w:val="clear" w:pos="708"/>
          <w:tab w:val="left" w:pos="709" w:leader="none"/>
        </w:tabs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участие – Благодарственное письмо администрации Юргинского муниципального округа и денежной премией 1 0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5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Итоги Конкурса освещаются в средствах массовой информации, на сайте администрации Юргинского муниципального округа,  в социальных сетях.</w:t>
      </w:r>
      <w:r>
        <w:br w:type="page"/>
      </w:r>
    </w:p>
    <w:p>
      <w:pPr>
        <w:pStyle w:val="Normal"/>
        <w:ind w:left="3828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ложение  № 1</w:t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к Положению о проведении </w:t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конкурса </w:t>
      </w:r>
    </w:p>
    <w:p>
      <w:pPr>
        <w:pStyle w:val="Normal"/>
        <w:ind w:left="3969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«Миссис ТОС-2022» в Юргинском муниципальном округе</w:t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3828" w:firstLine="141"/>
        <w:rPr/>
      </w:pPr>
      <w:r>
        <w:rPr>
          <w:bCs/>
          <w:color w:val="000000"/>
          <w:sz w:val="25"/>
          <w:szCs w:val="25"/>
        </w:rPr>
        <w:t xml:space="preserve">Председателю жюри </w:t>
      </w:r>
    </w:p>
    <w:p>
      <w:pPr>
        <w:pStyle w:val="Normal"/>
        <w:ind w:left="3828" w:firstLine="141"/>
        <w:rPr/>
      </w:pPr>
      <w:r>
        <w:rPr>
          <w:bCs/>
          <w:color w:val="000000"/>
          <w:sz w:val="25"/>
          <w:szCs w:val="25"/>
        </w:rPr>
        <w:t xml:space="preserve">по проведению конкурса </w:t>
      </w:r>
    </w:p>
    <w:p>
      <w:pPr>
        <w:pStyle w:val="Normal"/>
        <w:ind w:left="3969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«Миссис ТОС-2022» в Юргинском                  муниципальном округе</w:t>
      </w:r>
    </w:p>
    <w:p>
      <w:pPr>
        <w:pStyle w:val="Normal"/>
        <w:ind w:left="3828" w:firstLine="141"/>
        <w:rPr>
          <w:u w:val="single"/>
        </w:rPr>
      </w:pPr>
      <w:r>
        <w:rPr>
          <w:bCs/>
          <w:color w:val="000000"/>
          <w:sz w:val="25"/>
          <w:szCs w:val="25"/>
          <w:u w:val="single"/>
        </w:rPr>
        <w:t xml:space="preserve">Дадашову Д.К. </w:t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председателя)</w:t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5"/>
          <w:szCs w:val="25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на участие в конкурсе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«Миссис ТОС-2022» в Юргинском муниципальном округе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представителя ТОС)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лен территориального</w:t>
      </w:r>
      <w:r>
        <w:rPr/>
        <w:t xml:space="preserve"> </w:t>
      </w:r>
      <w:r>
        <w:rPr>
          <w:color w:val="000000"/>
          <w:sz w:val="25"/>
          <w:szCs w:val="25"/>
        </w:rPr>
        <w:t xml:space="preserve">общественного самоуправления «________________________», 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>(наименование ТОС)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расположенного по адресу: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заявляю о своем намерении</w:t>
      </w:r>
      <w:r>
        <w:rPr/>
        <w:t xml:space="preserve"> </w:t>
      </w:r>
      <w:r>
        <w:rPr>
          <w:color w:val="000000"/>
          <w:sz w:val="25"/>
          <w:szCs w:val="25"/>
        </w:rPr>
        <w:t>принять участие в конкурсе «Миссис ТОС-2022» в Юргин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олноту и достоверность сведений, указанных в настоящей заявке и прилагаемых к ней документов гарантирую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</w:rPr>
        <w:t>Приложение: на ____л. в 1 экз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Представитель ТОС</w:t>
        <w:tab/>
        <w:t xml:space="preserve"> </w:t>
        <w:tab/>
        <w:tab/>
        <w:t xml:space="preserve">__________________ </w:t>
        <w:tab/>
        <w:t>__________________</w:t>
      </w:r>
    </w:p>
    <w:p>
      <w:pPr>
        <w:pStyle w:val="Normal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sz w:val="26"/>
          <w:szCs w:val="26"/>
        </w:rPr>
        <w:t>Приложение №2</w:t>
        <w:tab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2.2022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86-р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6"/>
          <w:szCs w:val="26"/>
        </w:rPr>
        <w:t xml:space="preserve">Состав жюри </w:t>
      </w:r>
      <w:r>
        <w:rPr>
          <w:b/>
          <w:bCs/>
          <w:color w:val="000000"/>
          <w:sz w:val="25"/>
          <w:szCs w:val="25"/>
        </w:rPr>
        <w:t>конкурса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«Миссис ТОС-2022» в Юргинском муниципальном округе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6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дашов Дадаш Каип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 Юргинского муниципального округа, председатель жюр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ва Инна Якубо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седатель СНД Юргинского муниципального округа, заместитель председателя жюр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Гуньчихина Юлия Сергее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заместитель главы Юргинского муниципального округа по организационно-территориальным вопросам, секретарь жюр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Члены жюри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Гордеева Светлана Викторо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председатель Совета женщин Юргинского муниципального округ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аньковская Татьяна Алексее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  <w:r>
              <w:rPr>
                <w:color w:val="000000"/>
                <w:sz w:val="25"/>
                <w:szCs w:val="25"/>
              </w:rPr>
              <w:t>Юргинского муниципального округа</w:t>
            </w:r>
          </w:p>
        </w:tc>
      </w:tr>
    </w:tbl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7.02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86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проведение конкурса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Миссис ТОС-2022» в Юргинском муниципальном округ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789"/>
        <w:gridCol w:w="2016"/>
        <w:gridCol w:w="2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1 мес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победителям за 2 мес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победителям за 3 мес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за учас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pacing w:val="2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540" w:after="240"/>
      <w:ind w:hanging="340"/>
      <w:jc w:val="center"/>
    </w:pPr>
    <w:rPr>
      <w:b/>
      <w:bCs/>
      <w:spacing w:val="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5:00Z</dcterms:created>
  <dc:creator>Admin</dc:creator>
  <dc:description/>
  <cp:keywords/>
  <dc:language>en-US</dc:language>
  <cp:lastModifiedBy>Куприянова Лидия Михайловна</cp:lastModifiedBy>
  <cp:lastPrinted>2022-03-09T10:58:00Z</cp:lastPrinted>
  <dcterms:modified xsi:type="dcterms:W3CDTF">2022-03-09T04:00:00Z</dcterms:modified>
  <cp:revision>9</cp:revision>
  <dc:subject/>
  <dc:title/>
</cp:coreProperties>
</file>