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666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О проведении Дня местного самоуправлен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</w:rPr>
        <w:t>в</w:t>
      </w:r>
      <w:r>
        <w:rPr>
          <w:b/>
          <w:bCs/>
          <w:spacing w:val="-2"/>
        </w:rPr>
        <w:t xml:space="preserve"> Юргинском муниципальном округе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Указа Президента Российской Федерации В.В. Путина от 10.06.2012 № 805 «О Дне местного самоуправления», провести мероприятия посвященные Дню местного самоуправления в Юргинском муниципальном округе с 01.04.2022 по 21.04.2022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1.</w:t>
      </w:r>
      <w:r>
        <w:rPr>
          <w:rFonts w:eastAsia="Calibri"/>
          <w:color w:val="FFFFFF"/>
        </w:rPr>
        <w:t>.</w:t>
      </w:r>
      <w:r>
        <w:rPr>
          <w:rFonts w:eastAsia="Calibri"/>
        </w:rPr>
        <w:t xml:space="preserve">Утвердить план мероприятий, посвященный празднованию                         </w:t>
      </w:r>
      <w:r>
        <w:rPr>
          <w:bCs/>
        </w:rPr>
        <w:t>Дня местного самоуправления в</w:t>
      </w:r>
      <w:r>
        <w:rPr>
          <w:bCs/>
          <w:spacing w:val="-2"/>
        </w:rPr>
        <w:t xml:space="preserve"> Юргинском муниципальном округе</w:t>
      </w:r>
      <w:r>
        <w:rPr>
          <w:rFonts w:eastAsia="Calibri"/>
        </w:rPr>
        <w:t>, согласно Приложению 1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2.</w:t>
      </w:r>
      <w:r>
        <w:rPr>
          <w:rFonts w:eastAsia="Calibri"/>
          <w:color w:val="FFFFFF"/>
        </w:rPr>
        <w:t>.</w:t>
      </w:r>
      <w:r>
        <w:rPr>
          <w:rFonts w:eastAsia="Calibri"/>
        </w:rPr>
        <w:t>Управлению образования администрации Юргинского муниципального округа (Л.А. Колпакова) утвердить Положение о проведении муниципального конкурса сочинений «Если бы я был Главой Юргинского муниципального округа», согласно Приложению 2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3.</w:t>
      </w:r>
      <w:r>
        <w:rPr>
          <w:rFonts w:eastAsia="Calibri"/>
          <w:color w:val="FFFFFF"/>
        </w:rPr>
        <w:t>.</w:t>
      </w:r>
      <w:r>
        <w:rPr>
          <w:rFonts w:eastAsia="Calibri"/>
        </w:rPr>
        <w:t>Управлению культуры, молодежной политики и спорта администрации Юргинского муниципального округа (Л.А. Мимбаева) утвердить Положение о проведении муниципального конкурса рисунков «Моя любимая Родина», согласно Приложению 3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4.</w:t>
      </w:r>
      <w:r>
        <w:rPr>
          <w:color w:val="FFFFFF"/>
        </w:rPr>
        <w:t>.</w:t>
      </w:r>
      <w:r>
        <w:rPr/>
        <w:t xml:space="preserve">Провести 21.04.2022 в 11:00 в Большом зале администрации Юргинского муниципального округа Торжественный прием главы Юргинского муниципального округа, посвященный </w:t>
      </w:r>
      <w:r>
        <w:rPr>
          <w:bCs/>
        </w:rPr>
        <w:t>Дню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5.</w:t>
      </w:r>
      <w:r>
        <w:rPr>
          <w:color w:val="FFFFFF"/>
        </w:rPr>
        <w:t>.</w:t>
      </w:r>
      <w:r>
        <w:rPr>
          <w:color w:val="000000"/>
        </w:rPr>
        <w:t>Финансовому управлению Юргинского муниципального округа (Е.В.Твердохлебов)</w:t>
      </w:r>
      <w:r>
        <w:rPr/>
        <w:t xml:space="preserve"> </w:t>
      </w:r>
      <w:r>
        <w:rPr>
          <w:color w:val="000000"/>
        </w:rPr>
        <w:t>провести финансирование, согласно сметы по соответствующим разделам бюджета (Муниципальная программа «Развитие административной системы местного самоуправления» от 22.10.2022 № 133-МНА, Раздел 3, п.2 подпрограммы «Мероприятия Юргинского муниципального округа», п.п. 2.1.2 Выплата денежных премий, целевых премий, приобретение целевых подарков, согласно положения о наградной системе. Приобретение поздравительной продукции, сувениров, цветов), согласно Приложению 4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6.</w:t>
      </w:r>
      <w:r>
        <w:rPr>
          <w:color w:val="FFFFFF"/>
        </w:rPr>
        <w:t>.</w:t>
      </w:r>
      <w:r>
        <w:rPr/>
        <w:t xml:space="preserve">Организационному отделу администрации Юргинского муниципального округа (О.М. Богданова) провести работу по награждению Почетными грамотами, Благодарственными письмами и ценными подарками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/>
        <w:t xml:space="preserve">           </w:t>
      </w:r>
      <w:r>
        <w:rPr/>
        <w:t>7.</w:t>
      </w:r>
      <w:r>
        <w:rPr>
          <w:color w:val="FFFFFF"/>
        </w:rPr>
        <w:t>.</w:t>
      </w:r>
      <w:r>
        <w:rPr/>
        <w:t xml:space="preserve">Контроль исполнения данного распоряжения возложить на заместителя главы Юргинского муниципального округа по организационно-территориальным вопросам  Ю.С. Гуньчихину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3544"/>
        <w:gridCol w:w="816"/>
        <w:gridCol w:w="5211"/>
        <w:gridCol w:w="4786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/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</w:t>
            </w:r>
            <w:r>
              <w:rPr/>
              <w:t>Д.К. Дадашов</w:t>
            </w:r>
          </w:p>
        </w:tc>
        <w:tc>
          <w:tcPr>
            <w:tcW w:w="10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color w:val="FFFFFF"/>
              </w:rPr>
              <w:t>И.о.начальника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     </w:t>
            </w:r>
            <w:r>
              <w:rPr>
                <w:color w:val="FFFFFF"/>
              </w:rPr>
              <w:t>И.В. Шутова</w:t>
            </w:r>
          </w:p>
        </w:tc>
        <w:tc>
          <w:tcPr>
            <w:tcW w:w="10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452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Юргинского 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 района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4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52"/>
              <w:jc w:val="both"/>
              <w:rPr>
                <w:color w:val="000000"/>
              </w:rPr>
            </w:pPr>
            <w:r>
              <w:rPr>
                <w:color w:val="000000"/>
              </w:rPr>
              <w:t>А.В.Гордейчик</w:t>
            </w:r>
          </w:p>
        </w:tc>
      </w:tr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452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4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center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Приложение №1</w:t>
        <w:tab/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4395"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02.03.2022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115-р</w:t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pBdr/>
        <w:jc w:val="center"/>
        <w:rPr>
          <w:b/>
          <w:b/>
          <w:bCs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  <w:t xml:space="preserve">План мероприятий, посвященный </w:t>
      </w:r>
      <w:r>
        <w:rPr>
          <w:rFonts w:eastAsia="Calibri"/>
          <w:b/>
          <w:sz w:val="26"/>
          <w:szCs w:val="26"/>
        </w:rPr>
        <w:t xml:space="preserve">празднованию </w:t>
      </w:r>
      <w:r>
        <w:rPr>
          <w:b/>
          <w:bCs/>
          <w:sz w:val="26"/>
          <w:szCs w:val="26"/>
        </w:rPr>
        <w:t xml:space="preserve">Дня местного самоуправления </w:t>
      </w:r>
    </w:p>
    <w:p>
      <w:pPr>
        <w:pStyle w:val="Normal"/>
        <w:widowControl w:val="false"/>
        <w:pBdr/>
        <w:jc w:val="center"/>
        <w:rPr>
          <w:rFonts w:eastAsia="Calibri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</w:t>
      </w:r>
      <w:r>
        <w:rPr>
          <w:b/>
          <w:bCs/>
          <w:spacing w:val="-2"/>
          <w:sz w:val="26"/>
          <w:szCs w:val="26"/>
        </w:rPr>
        <w:t xml:space="preserve"> Юргинском муниципальном округе</w:t>
      </w:r>
    </w:p>
    <w:p>
      <w:pPr>
        <w:pStyle w:val="Normal"/>
        <w:widowControl w:val="false"/>
        <w:pBdr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1488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53"/>
        <w:gridCol w:w="3261"/>
        <w:gridCol w:w="2976"/>
        <w:gridCol w:w="2126"/>
        <w:gridCol w:w="1984"/>
        <w:gridCol w:w="212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01.04.2022- 21.04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 рисунков «Моя любимая Род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Юрга, ул. Машиностроителей, 37</w:t>
            </w:r>
          </w:p>
          <w:p>
            <w:pPr>
              <w:pStyle w:val="Normal"/>
              <w:widowControl w:val="false"/>
              <w:rPr/>
            </w:pPr>
            <w:r>
              <w:rPr/>
              <w:t>АЮ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ы клубных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деева С.В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главы ЮМО по социальным вопрос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-384-51-4-31-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1.04.2022- 21.04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 сочинения на тему: «Если бы я был Главой Юргинского муниципального окру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Юрга, ул. Машиностроителей, 37</w:t>
            </w:r>
          </w:p>
          <w:p>
            <w:pPr>
              <w:pStyle w:val="Normal"/>
              <w:widowControl w:val="false"/>
              <w:rPr/>
            </w:pPr>
            <w:r>
              <w:rPr/>
              <w:t>АЮ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щиеся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деева С.В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главы ЮМО по социальным вопрос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-384-51-4-31-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.04.2022- 21.04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бликации в СМИ, социальных сетях о ветеранах и активистах МСУ, истории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ета, сайт, социаль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тели Ю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евякова С.В., главный редактор газеты «Юргинские ведомост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ина Ю.А., пресс-секретаря главы ЮМ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уязов Д.В., начальник отдела информационных технологий АЮ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-384-51-3-71-2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923606031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-384-51-5-00-7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.04.2022- 21.04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выставки в холле 1 этажа, посвященной Дню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Юрга, ул. Машиностроителей, 37</w:t>
            </w:r>
          </w:p>
          <w:p>
            <w:pPr>
              <w:pStyle w:val="Normal"/>
              <w:widowControl w:val="false"/>
              <w:rPr/>
            </w:pPr>
            <w:r>
              <w:rPr/>
              <w:t>АЮ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трудники АЮ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ньчихина Ю.С., заместитель главы ЮМО по организационно- территориальным вопрос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-384-51-4-17-4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04.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0:00-11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приема граждан заместителями главы ЮМО, начальниками Управлений, начальниками территориальных управ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Юрга, ул. Машиностроителей, 37</w:t>
            </w:r>
          </w:p>
          <w:p>
            <w:pPr>
              <w:pStyle w:val="Normal"/>
              <w:widowControl w:val="false"/>
              <w:rPr/>
            </w:pPr>
            <w:r>
              <w:rPr/>
              <w:t>АЮ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тели Ю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ньчихина Ю.С., заместитель главы ЮМО по организационно- территориальным вопрос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-384-51-4-17-4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04.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:00-11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скурсия для обучающихся образовательных организаций по зданию админ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Юрга, ул. Машиностроителей, 37</w:t>
            </w:r>
          </w:p>
          <w:p>
            <w:pPr>
              <w:pStyle w:val="Normal"/>
              <w:widowControl w:val="false"/>
              <w:rPr/>
            </w:pPr>
            <w:r>
              <w:rPr/>
              <w:t>АЮ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ающиеся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ньчихина Ю.С., заместитель главы ЮМО по организационно- территориальным вопрос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-384-51-4-17-4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04.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1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ржественный прием главы Юргинского муниципальн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Юрга, ул. Машиностроителей, 37</w:t>
            </w:r>
          </w:p>
          <w:p>
            <w:pPr>
              <w:pStyle w:val="Normal"/>
              <w:widowControl w:val="false"/>
              <w:rPr/>
            </w:pPr>
            <w:r>
              <w:rPr/>
              <w:t>АЮМО, Большо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дашов Д.К., глава ЮМ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режнова И.Я., Председатель  СНД ЮМ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трудники АЮМО; Обучаю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ньчихина Ю.С., заместитель главы ЮМО по организационно- территориальным вопрос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-384-51-4-17-4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04.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езд обучающихся  (победителей конкурсов) совместно с главой округа на объезд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ст. Юрга 2-я, с. Проско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адашов Д.К., глава ЮМО; Обучающие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ньчихина Ю.С., заместитель главы ЮМО по организационно- территориальным вопрос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-384-51-4-17-41</w:t>
            </w:r>
          </w:p>
        </w:tc>
      </w:tr>
    </w:tbl>
    <w:p>
      <w:pPr>
        <w:pStyle w:val="Normal"/>
        <w:widowControl w:val="false"/>
        <w:pBdr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/>
      </w:pPr>
      <w:r>
        <w:rPr/>
        <w:t xml:space="preserve">       </w:t>
      </w:r>
      <w:r>
        <w:rPr/>
        <w:t>Приложение №2</w:t>
        <w:tab/>
      </w:r>
    </w:p>
    <w:p>
      <w:pPr>
        <w:pStyle w:val="Normal"/>
        <w:ind w:left="5103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5103" w:hanging="0"/>
        <w:jc w:val="right"/>
        <w:rPr/>
      </w:pPr>
      <w:r>
        <w:rPr/>
        <w:t>Юргинского муниципального округа</w:t>
      </w:r>
    </w:p>
    <w:p>
      <w:pPr>
        <w:pStyle w:val="Normal"/>
        <w:ind w:left="4395" w:firstLine="708"/>
        <w:rPr>
          <w:u w:val="single"/>
        </w:rPr>
      </w:pPr>
      <w:r>
        <w:rPr/>
        <w:t xml:space="preserve">       </w:t>
      </w:r>
      <w:r>
        <w:rPr/>
        <w:t xml:space="preserve">от  </w:t>
      </w:r>
      <w:r>
        <w:rPr>
          <w:u w:val="single"/>
        </w:rPr>
        <w:t>02.03.2022</w:t>
      </w:r>
      <w:r>
        <w:rPr/>
        <w:t xml:space="preserve">  №  </w:t>
      </w:r>
      <w:r>
        <w:rPr>
          <w:u w:val="single"/>
        </w:rPr>
        <w:t>115-р</w:t>
      </w:r>
    </w:p>
    <w:p>
      <w:pPr>
        <w:pStyle w:val="Normal"/>
        <w:ind w:left="4395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</w:rPr>
      </w:pPr>
      <w:r>
        <w:rPr>
          <w:b/>
        </w:rPr>
        <w:t xml:space="preserve">о   муниципальном   конкурсе сочинений,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</w:rPr>
      </w:pPr>
      <w:r>
        <w:rPr>
          <w:b/>
        </w:rPr>
        <w:t>посвященных Дню  местного самоуправления, среди обучающихся Юрги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0"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Настоящее положение утверждает порядок организации и проведения муниципального конкурса сочинений,  посвященных Дню  местного самоуправления, среди обучающихся Юргинского муниципального округа, порядок участия в Конкурсе и определение победителей Конкурс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Цель Конкурса – популяризация и привлечение внимания молодежи к теме перспективного будущего Юргинского муниципального округа, повышение политической и правовой культуры подрастающего поколения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.3. На   Конкурс представляются конкурсные работы обучающихся 5–11-х классов образовательных организаций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Работы, поданные на Конкурс, оценивает конкурсная комиссия (Приложение)</w:t>
      </w:r>
    </w:p>
    <w:p>
      <w:pPr>
        <w:pStyle w:val="Normal"/>
        <w:tabs>
          <w:tab w:val="clear" w:pos="708"/>
          <w:tab w:val="left" w:pos="603" w:leader="none"/>
          <w:tab w:val="left" w:pos="804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03" w:leader="none"/>
          <w:tab w:val="left" w:pos="80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2. СРОКИ, УСЛОВИЯ И ПОРЯДОК ПРОВЕДЕНИЯ                        </w:t>
      </w:r>
      <w:r>
        <w:rPr/>
        <w:t xml:space="preserve"> </w:t>
      </w:r>
      <w:r>
        <w:rPr>
          <w:b/>
        </w:rPr>
        <w:t>МУНИЦИПАЛЬНОГО ЭТАПА КОНКУРСА</w:t>
      </w:r>
    </w:p>
    <w:p>
      <w:pPr>
        <w:pStyle w:val="Normal"/>
        <w:tabs>
          <w:tab w:val="clear" w:pos="708"/>
          <w:tab w:val="left" w:pos="737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MS Mincho;ＭＳ 明朝"/>
          <w:b/>
          <w:b/>
          <w:bCs/>
          <w:iCs/>
        </w:rPr>
      </w:pPr>
      <w:r>
        <w:rPr>
          <w:rFonts w:eastAsia="MS Mincho;ＭＳ 明朝"/>
          <w:b/>
          <w:bCs/>
          <w:iCs/>
        </w:rPr>
      </w:r>
    </w:p>
    <w:p>
      <w:pPr>
        <w:pStyle w:val="Normal"/>
        <w:tabs>
          <w:tab w:val="clear" w:pos="708"/>
          <w:tab w:val="left" w:pos="737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2.1 Конкурс проводится с 09 марта 2022  по 20 апреля 2022 г.</w:t>
      </w:r>
    </w:p>
    <w:p>
      <w:pPr>
        <w:pStyle w:val="Normal"/>
        <w:tabs>
          <w:tab w:val="clear" w:pos="708"/>
          <w:tab w:val="left" w:pos="73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MS Mincho;ＭＳ 明朝"/>
          <w:bCs/>
          <w:iCs/>
        </w:rPr>
        <w:t xml:space="preserve">- </w:t>
      </w:r>
      <w:r>
        <w:rPr>
          <w:rFonts w:eastAsia="MS Mincho;ＭＳ 明朝"/>
          <w:bCs/>
          <w:iCs/>
          <w:lang w:val="en-US"/>
        </w:rPr>
        <w:t>I</w:t>
      </w:r>
      <w:r>
        <w:rPr>
          <w:rFonts w:eastAsia="MS Mincho;ＭＳ 明朝"/>
          <w:bCs/>
          <w:iCs/>
        </w:rPr>
        <w:t xml:space="preserve"> этап  –  подача работ с 09 марта 2022  по 15 апреля 2022 г.</w:t>
      </w:r>
    </w:p>
    <w:p>
      <w:pPr>
        <w:pStyle w:val="Normal"/>
        <w:tabs>
          <w:tab w:val="clear" w:pos="708"/>
          <w:tab w:val="left" w:pos="73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MS Mincho;ＭＳ 明朝"/>
          <w:bCs/>
          <w:iCs/>
        </w:rPr>
        <w:t xml:space="preserve">- </w:t>
      </w:r>
      <w:r>
        <w:rPr>
          <w:rFonts w:eastAsia="MS Mincho;ＭＳ 明朝"/>
          <w:bCs/>
          <w:iCs/>
          <w:lang w:val="en-US"/>
        </w:rPr>
        <w:t>II</w:t>
      </w:r>
      <w:r>
        <w:rPr>
          <w:rFonts w:eastAsia="MS Mincho;ＭＳ 明朝"/>
          <w:bCs/>
          <w:iCs/>
        </w:rPr>
        <w:t xml:space="preserve"> этап  - подведение итогов с 16 апреля 2022  по 20 апреля 2022 г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Конкурс проводится среди трех возрастных групп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группа – учащиеся 5-6 классо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группа – учащиеся 7-8 классо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 группа – учащиеся 9-11 классов.</w:t>
      </w:r>
    </w:p>
    <w:p>
      <w:pPr>
        <w:pStyle w:val="Style22"/>
        <w:spacing w:before="0" w:after="0"/>
        <w:ind w:firstLine="709"/>
        <w:jc w:val="both"/>
        <w:rPr>
          <w:color w:val="0A0A0A"/>
        </w:rPr>
      </w:pPr>
      <w:r>
        <w:rPr>
          <w:color w:val="0A0A0A"/>
        </w:rPr>
        <w:t>2.3.  Конкурс проводится заочно в один тур. Предоставляются работы в виде сочинений. Тему сочинения участники определяют, исходя из предложенного перечня:</w:t>
      </w:r>
    </w:p>
    <w:p>
      <w:pPr>
        <w:pStyle w:val="Style22"/>
        <w:spacing w:before="0" w:after="0"/>
        <w:ind w:firstLine="709"/>
        <w:jc w:val="both"/>
        <w:rPr>
          <w:color w:val="0A0A0A"/>
        </w:rPr>
      </w:pPr>
      <w:r>
        <w:rPr>
          <w:color w:val="0A0A0A"/>
        </w:rPr>
        <w:t>«Я гражданин своей страны и края своего»;</w:t>
      </w:r>
    </w:p>
    <w:p>
      <w:pPr>
        <w:pStyle w:val="Style22"/>
        <w:spacing w:before="0" w:after="0"/>
        <w:ind w:firstLine="709"/>
        <w:jc w:val="both"/>
        <w:rPr>
          <w:color w:val="0A0A0A"/>
        </w:rPr>
      </w:pPr>
      <w:r>
        <w:rPr>
          <w:color w:val="0A0A0A"/>
        </w:rPr>
        <w:t>«Если бы я был Главой…»;</w:t>
      </w:r>
    </w:p>
    <w:p>
      <w:pPr>
        <w:pStyle w:val="Style22"/>
        <w:spacing w:before="0" w:after="0"/>
        <w:ind w:firstLine="709"/>
        <w:jc w:val="both"/>
        <w:rPr>
          <w:color w:val="0A0A0A"/>
        </w:rPr>
      </w:pPr>
      <w:r>
        <w:rPr>
          <w:color w:val="0A0A0A"/>
        </w:rPr>
        <w:t>«Лидеры местного самоуправления» 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йл работы на конкурс должен быть подписан  по фамилии участника и названию образовательной организации, например: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Иванов, 7, Зеледеевская СОШ». В теме письма обязательно укажите название конкурса, фамилию и имя автора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4.  К участию в Конкурсе допускаются сочинения по указанной теме, на русском языке, ранее не представлявшиеся в подобных мероприятиях, в отпечатанном виде на листах формата А4. Объем творческой работы не должен превышать 2-3-х страниц печатного текста. При распечатке материалов следует придерживаться размера основного шрифта –</w:t>
        <w:br/>
        <w:t>Times New Roman (14 кегель), межстрочный интервал – 1,5 стро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 На титульном листе работы необходимо указ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именование общеобразовательного учреж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му рабо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анные об авторе: фамилия, имя, отчество, возраст, класс, адрес электронной почты (если есть), контактный телефо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ИО руководителя конкурсной работы (учитель русского языка, учитель истории и обществознания, др.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 Работы будут проверены на плагиат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bCs/>
          <w:iCs/>
        </w:rPr>
      </w:pPr>
      <w:r>
        <w:rPr>
          <w:bCs/>
          <w:iCs/>
        </w:rPr>
        <w:t>2.7. Участник может предоставить на Конкурс только одну работу.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bCs/>
          <w:iCs/>
        </w:rPr>
      </w:pPr>
      <w:r>
        <w:rPr>
          <w:bCs/>
          <w:iCs/>
        </w:rPr>
        <w:t>2.8. В Конкурсе не рассматриваются работы, подготовленные с нарушением требований или с нарушением сроков представ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iCs/>
        </w:rPr>
      </w:pPr>
      <w:r>
        <w:rPr>
          <w:b/>
          <w:iCs/>
        </w:rPr>
        <w:t>3. ТРЕБОВАНИЯ К ОФОРМЛЕНИЮ И ОЦЕНКА КОНКУРСНЫХ РАБО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3.1. Конкурсная работа представляется </w:t>
      </w:r>
      <w:r>
        <w:rPr>
          <w:bCs/>
          <w:iCs/>
        </w:rPr>
        <w:t xml:space="preserve"> в сканированном виде в формате </w:t>
      </w:r>
      <w:r>
        <w:rPr>
          <w:bCs/>
          <w:iCs/>
          <w:lang w:val="en-US"/>
        </w:rPr>
        <w:t>PDF</w:t>
      </w:r>
      <w:r>
        <w:rPr>
          <w:bCs/>
          <w:iCs/>
        </w:rPr>
        <w:t xml:space="preserve"> (тип изображения черно-белый,  в названии файла Фамилия участника, класс и образовательная организация)  по электронному адресу </w:t>
      </w:r>
      <w:hyperlink r:id="rId2">
        <w:r>
          <w:rPr>
            <w:rStyle w:val="InternetLink"/>
            <w:lang w:val="en-US"/>
          </w:rPr>
          <w:t>iradi</w:t>
        </w:r>
        <w:r>
          <w:rPr>
            <w:rStyle w:val="InternetLink"/>
          </w:rPr>
          <w:t>11@mail.ru</w:t>
        </w:r>
      </w:hyperlink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iCs/>
        </w:rPr>
        <w:t xml:space="preserve">К отсканированной работе участника прилагается копия, набранная на компьютере и сохраненная в формате </w:t>
      </w:r>
      <w:r>
        <w:rPr>
          <w:bCs/>
          <w:iCs/>
          <w:lang w:val="en-US"/>
        </w:rPr>
        <w:t>WORD</w:t>
      </w:r>
      <w:r>
        <w:rPr>
          <w:bCs/>
          <w:iCs/>
        </w:rPr>
        <w:t xml:space="preserve"> (</w:t>
      </w:r>
      <w:r>
        <w:rPr>
          <w:bCs/>
          <w:iCs/>
          <w:lang w:val="en-US"/>
        </w:rPr>
        <w:t>doc</w:t>
      </w:r>
      <w:r>
        <w:rPr>
          <w:bCs/>
          <w:iCs/>
        </w:rPr>
        <w:t xml:space="preserve"> или </w:t>
      </w:r>
      <w:r>
        <w:rPr>
          <w:bCs/>
          <w:iCs/>
          <w:lang w:val="en-US"/>
        </w:rPr>
        <w:t>docx</w:t>
      </w:r>
      <w:r>
        <w:rPr>
          <w:bCs/>
          <w:iCs/>
        </w:rPr>
        <w:t>) (размер шрифта 14, межстрочный интервал 1,5, выравнивание по ширине, на титульной странице и в названии файла обязательно указать ФИО участника, класс, образовательную организацию). Объем печатной копии не должен превышать 4 страниц  формата А4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3.2. Конкурсные работы не возвращаются. За достоверность информации несут ответственность авторы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3.3. Критерии оценки конкурсных работ: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/>
        <w:t>степень выражения собственной точки зрения в конкурсной работе;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/>
        <w:t>соответствие заданной теме;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/>
        <w:t>оригинальность суждений;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/>
        <w:t>логичность аргументации собственной позиции с опорой на научные данные или исследовательские работы;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/>
        <w:t>грамотность оформления текста работ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Style20"/>
        <w:ind w:left="0" w:firstLine="709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4. ПОДВЕДЕНИЕ ИТОГОВ КОНКУРСА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MS Mincho;ＭＳ 明朝"/>
          <w:b/>
          <w:b/>
          <w:bCs/>
          <w:color w:val="0A0A0A"/>
        </w:rPr>
      </w:pPr>
      <w:r>
        <w:rPr>
          <w:rFonts w:eastAsia="MS Mincho;ＭＳ 明朝"/>
          <w:b/>
          <w:bCs/>
          <w:color w:val="0A0A0A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 xml:space="preserve">4.1. Члены конкурсной комиссии в срок до 20 апреля 2022 года оценивают и отбирают лучшие из представленных работ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4.2. При подведении итогов решение оргкомитета принимается простым большинством голосов от числа ее членов, присутствующих на заседании. При равенстве голосов голос председателя оргкомитета является решающим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A0A0A"/>
        </w:rPr>
      </w:pPr>
      <w:r>
        <w:rPr>
          <w:color w:val="0A0A0A"/>
        </w:rPr>
        <w:t>4.3. По итогам определяется один победитель и два призера в каждой возрастной групп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A0A0A"/>
        </w:rPr>
      </w:pPr>
      <w:r>
        <w:rPr>
          <w:color w:val="0A0A0A"/>
        </w:rPr>
        <w:t xml:space="preserve"> </w:t>
      </w:r>
      <w:r>
        <w:rPr>
          <w:color w:val="0A0A0A"/>
        </w:rPr>
        <w:t xml:space="preserve">4.4. </w:t>
      </w:r>
      <w:r>
        <w:rPr>
          <w:rFonts w:eastAsia="MS Mincho;ＭＳ 明朝"/>
          <w:bCs/>
        </w:rPr>
        <w:t xml:space="preserve">По результатам муниципального этапа Конкурса победители  и призеры награждаются грамотами управления образования администрации Юргинского муниципального округа. </w:t>
      </w:r>
    </w:p>
    <w:p>
      <w:pPr>
        <w:pStyle w:val="Normal"/>
        <w:tabs>
          <w:tab w:val="clear" w:pos="708"/>
          <w:tab w:val="center" w:pos="7229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/>
      </w:pPr>
      <w:r>
        <w:rPr/>
        <w:t xml:space="preserve">       </w:t>
      </w:r>
      <w:r>
        <w:rPr/>
        <w:t>Приложение №3</w:t>
        <w:tab/>
      </w:r>
    </w:p>
    <w:p>
      <w:pPr>
        <w:pStyle w:val="Normal"/>
        <w:ind w:left="5103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5103" w:hanging="0"/>
        <w:jc w:val="right"/>
        <w:rPr/>
      </w:pPr>
      <w:r>
        <w:rPr/>
        <w:t>Юргинского муниципального округа</w:t>
      </w:r>
    </w:p>
    <w:p>
      <w:pPr>
        <w:pStyle w:val="Normal"/>
        <w:ind w:left="4395" w:firstLine="708"/>
        <w:rPr/>
      </w:pPr>
      <w:r>
        <w:rPr/>
        <w:t xml:space="preserve">       </w:t>
      </w:r>
      <w:r>
        <w:rPr/>
        <w:t xml:space="preserve">от  </w:t>
      </w:r>
      <w:r>
        <w:rPr>
          <w:u w:val="single"/>
        </w:rPr>
        <w:t>02.03.2022</w:t>
      </w:r>
      <w:r>
        <w:rPr/>
        <w:t xml:space="preserve">  №  </w:t>
      </w:r>
      <w:r>
        <w:rPr>
          <w:u w:val="single"/>
        </w:rPr>
        <w:t>115-р</w:t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ЛОЖ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проведении муниципального творческого конкурс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ИСТОРИЯ МЕСТНОГО САМОУПРАВЛЕНИЯ МОЕГО КРАЯ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1.     ОБЩИЕ ПОЛОЖ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1.               Настоящее Положение определяет цели и задачи, порядок организации проведения, требования к участникам, содержание, порядок определения победителей муниципального конкурса рисунков «История местного самоуправления моего края» (далее - Конкурс) среди учрежден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2.               Организатором конкурса является администрация Юргинского муниципального округа совместно с Управлением  культуры, молодежной политики и спорта администрации Юргинского муниципального округ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3.  По условиям Конкурса участие в нем принимают авторы по следующим возрастным группам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с 7 до 14лет (включительно),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с 15-до 18лет (включительно)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     ЦЕЛИ И ЗАДАЧИ ПРОВЕДЕНИЯ КОНКУРС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1.               Конкурс направлен на выявление, сопровождение и поддержку талантливых детей и молодежи, активно участвующих в изучении и сохранении истории, развитии и осуществлении местного самоуправления родного края. Конкурс приурочен к государственному Дню местного самоуправления в Российской Федерации, отмечаемому в соответствии с Указом Президента Российской Федерации от 10 июня 2012 года №85 «О Дне местного самоуправления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2.               Конкурс проводится с целью формирования у детей и молодежи социально - значимых ценностей, взглядов и убеждений, уважения к историко-культурному наследию своей страны, своего кра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3.               Задачи Конкурса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       выявление, сопровождение и поддержка талантливых детей и молодежи, активно участвующих в изучении и сохранении истории, развитии и осуществлении местного самоуправления родного кра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       получение участниками дополнительных знаний о содержании и методах работы органов местного самоуправления в Юргинском муниципальном округе на разных исторических этапах развития гражданского обществ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       анализ исторического и современного опыта развития местного самоуправл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       формирование активной гражданской позиции, у участников Конкурса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     НОМИНАЦИИ КОНКУРС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1.       «Мое любимое село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«Село будущего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     ПЕРЕЧЕНЬ И ОПИСАНИЕ МАТЕРИАЛОВ, ПРЕДОСТАВЛЯЕМЫХ НА КОНКУРС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1.          На конкурс принимаются работы в формате А4 и А3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2.          Заявка включает в себя: название работы, ФИО участника, ФИО руководителя, номинация, возрастная категор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3.          Предоставление материалов на Конкурс рассматривается как согласие их авторов на открытую публикацию с обязательным указанием авторств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4.          Направление конкурсных материалов участником на Конкурс является фактом принятия условий проведения Конкурса участнико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5.          Участники Конкурса несут ответственность, предусмотренную действующим законодательством Российской Федерации за нарушение интеллектуальных прав третьих лиц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5.     ПОРЯДОК ПРОВЕДЕНИЯ КОНКУРС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1.          Руководство Конкурсом и отбор работ осуществляет комиссия Управления культуры, молодежной политики и спорта.</w:t>
      </w:r>
    </w:p>
    <w:p>
      <w:pPr>
        <w:pStyle w:val="Normal"/>
        <w:jc w:val="both"/>
        <w:rPr>
          <w:color w:val="0000FF"/>
          <w:u w:val="single"/>
          <w:lang w:eastAsia="ar-SA"/>
        </w:rPr>
      </w:pPr>
      <w:r>
        <w:rPr>
          <w:rFonts w:eastAsia="Calibri"/>
        </w:rPr>
        <w:t xml:space="preserve">5.2.           Для участия в муниципальном этапе Конкурса материалы и заявка (Приложение 1) предоставляются  </w:t>
      </w:r>
      <w:r>
        <w:rPr>
          <w:rFonts w:eastAsia="Calibri"/>
          <w:spacing w:val="-6"/>
        </w:rPr>
        <w:t>до 25мата 2022</w:t>
      </w:r>
      <w:r>
        <w:rPr>
          <w:rFonts w:eastAsia="Calibri"/>
        </w:rPr>
        <w:t xml:space="preserve"> года в электронном виде на адрес  </w:t>
      </w:r>
      <w:r>
        <w:fldChar w:fldCharType="begin"/>
      </w:r>
      <w:r>
        <w:rPr>
          <w:rStyle w:val="InternetLink"/>
          <w:u w:val="single"/>
          <w:color w:val="0000FF"/>
          <w:lang w:eastAsia="ar-SA"/>
        </w:rPr>
        <w:instrText xml:space="preserve"> HYPERLINK "https://mail.yandex.ru/?uid=1190510898" \l "compose?to=&lt;jurginskij@mail.ru&gt;"</w:instrText>
      </w:r>
      <w:r>
        <w:rPr>
          <w:rStyle w:val="InternetLink"/>
          <w:u w:val="single"/>
          <w:color w:val="0000FF"/>
          <w:lang w:eastAsia="ar-SA"/>
        </w:rPr>
        <w:fldChar w:fldCharType="separate"/>
      </w:r>
      <w:r>
        <w:rPr>
          <w:rStyle w:val="InternetLink"/>
          <w:color w:val="0000FF"/>
          <w:u w:val="single"/>
          <w:lang w:eastAsia="ar-SA"/>
        </w:rPr>
        <w:t>jurginskij@mail.ru</w:t>
      </w:r>
      <w:r>
        <w:rPr>
          <w:rStyle w:val="InternetLink"/>
          <w:u w:val="single"/>
          <w:color w:val="0000FF"/>
          <w:lang w:eastAsia="ar-SA"/>
        </w:rPr>
        <w:fldChar w:fldCharType="end"/>
      </w:r>
    </w:p>
    <w:p>
      <w:pPr>
        <w:pStyle w:val="Normal"/>
        <w:jc w:val="both"/>
        <w:rPr>
          <w:rFonts w:eastAsia="Calibri"/>
        </w:rPr>
      </w:pPr>
      <w:r>
        <w:rPr>
          <w:lang w:eastAsia="ar-SA"/>
        </w:rPr>
        <w:t xml:space="preserve">5.3.            Сроки проведения Конкурса с 1 по 15 апреля 2022год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4.          Возраст участников должен строго соответствовать категориям, указанным в Положен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5.          Дополнительную информацию по условиям проведения Конкурса можно получить в МАУК «ЮМЦКС», ответственный – Логинова Светлана Александровна,  8-(384-51) 6-22-78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6.     ПОРЯДОК ОПРЕДЕЛЕНИЯ И НАГРАЖДЕНИЯ ПОБЕДИТЕЛЕЙ КОНКУРС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1.      Комиссия оценивает представленные на Конкурс материалы в соответствии со следующими критериям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     соответствие представленных материалов целям, задачам и тематике Конкурс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     актуальность представленного материал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     отражение национальных традиций и особенностей местного самоуправл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2.          По итогам заседания комиссии по подведению итогов Конкурса  каждой  определяются следующие места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1 место – победитель конкурс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2 и 3 места – призеры конкурс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3.          Победители и призеры муниципального Конкурса  награждаются дипломами администрации Юргинского муниципального округа.</w:t>
      </w:r>
    </w:p>
    <w:p>
      <w:pPr>
        <w:pStyle w:val="Normal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center" w:pos="7229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4</w:t>
        <w:tab/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4395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02.03.2022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115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3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Юргинского муниципаль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Мероприятия Юргинского муниципального окру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1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ты в коробках 33 шт. * 500 руб.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di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49:00Z</dcterms:created>
  <dc:creator>Admin</dc:creator>
  <dc:description/>
  <cp:keywords/>
  <dc:language>en-US</dc:language>
  <cp:lastModifiedBy>Куприянова Лидия Михайловна</cp:lastModifiedBy>
  <cp:lastPrinted>2022-03-09T08:44:00Z</cp:lastPrinted>
  <dcterms:modified xsi:type="dcterms:W3CDTF">2022-03-11T04:49:00Z</dcterms:modified>
  <cp:revision>23</cp:revision>
  <dc:subject/>
  <dc:title/>
</cp:coreProperties>
</file>