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становление 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 от 20.12.2021 № 13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еречня главных администрат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местного бюдж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риказом Министерства финансов Российской Федерации </w:t>
      </w:r>
      <w:r>
        <w:rPr>
          <w:rFonts w:eastAsia="Calibri"/>
          <w:sz w:val="26"/>
          <w:szCs w:val="26"/>
          <w:lang w:eastAsia="en-US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, 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 в целях исполнения местного бюджета в 2022 год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риложение к постановлению администр</w:t>
      </w:r>
      <w:r>
        <w:rPr>
          <w:bCs/>
          <w:sz w:val="26"/>
          <w:szCs w:val="26"/>
        </w:rPr>
        <w:t>ации Юргинского муниципального округа от 20.12.2021 № 1392 «Об утверждении перечня главных администраторов доходов местного бюджета» изложить в новой редакции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применяется к правоотношениям, возникающим при исполнении местного бюджет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Финансовому управлению Юргинского муниципального округа                   (Е.В. Твердохлебову) довести настоящее постановление до главных администраторов доходов и до сведения Управления Федерального Казначейства по Кемеровской области - Кузбасс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, на официальном Интернет-сайте Финансового 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исполнением постановления возложить на заместителя главы Юргинского муниципального округа – начальника Финансового управления                Е.В. Твердохлебо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54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Юрг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округ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.К. Дадашов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начальник правового управлен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Н.А. Байдра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07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17"/>
        <w:gridCol w:w="11668"/>
      </w:tblGrid>
      <w:tr>
        <w:trPr>
          <w:trHeight w:val="1710" w:hRule="atLeast"/>
        </w:trPr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668" w:type="dxa"/>
            <w:tcBorders/>
            <w:shd w:fill="FFFFFF" w:val="clear"/>
          </w:tcPr>
          <w:p>
            <w:pPr>
              <w:pStyle w:val="Normal"/>
              <w:ind w:left="730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7308" w:hanging="0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7308" w:hanging="0"/>
              <w:jc w:val="both"/>
              <w:rPr>
                <w:u w:val="single"/>
              </w:rPr>
            </w:pPr>
            <w:r>
              <w:rPr/>
              <w:t xml:space="preserve">Юргинского муниципального округа </w:t>
              <w:br/>
              <w:t xml:space="preserve">от  </w:t>
            </w:r>
            <w:r>
              <w:rPr>
                <w:u w:val="single"/>
              </w:rPr>
              <w:t>24.03.2022</w:t>
            </w:r>
            <w:r>
              <w:rPr/>
              <w:t xml:space="preserve">  №  </w:t>
            </w:r>
            <w:r>
              <w:rPr>
                <w:u w:val="single"/>
              </w:rPr>
              <w:t>278</w:t>
            </w:r>
            <w:r>
              <w:rPr>
                <w:color w:val="FFFFFF"/>
                <w:u w:val="single"/>
              </w:rPr>
              <w:t>-</w:t>
            </w:r>
            <w:r>
              <w:rPr>
                <w:color w:val="FFFFFF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7308" w:hanging="0"/>
              <w:rPr/>
            </w:pPr>
            <w:r>
              <w:rPr/>
              <w:t xml:space="preserve">Приложение к постановлению  администрации Юргинского муниципального округа </w:t>
            </w:r>
          </w:p>
          <w:p>
            <w:pPr>
              <w:pStyle w:val="Normal"/>
              <w:ind w:left="730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.12.2021</w:t>
            </w:r>
            <w:r>
              <w:rPr/>
              <w:t xml:space="preserve"> № </w:t>
            </w:r>
            <w:r>
              <w:rPr>
                <w:u w:val="single"/>
              </w:rPr>
              <w:t>1392</w:t>
            </w:r>
          </w:p>
          <w:p>
            <w:pPr>
              <w:pStyle w:val="Normal"/>
              <w:ind w:left="7308" w:hanging="0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«Об утверждении перечня главных администраторов доходов местного бюджета»</w:t>
            </w:r>
          </w:p>
          <w:p>
            <w:pPr>
              <w:pStyle w:val="Normal"/>
              <w:ind w:left="7024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7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6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(подвида) доходов </w:t>
            </w:r>
          </w:p>
        </w:tc>
        <w:tc>
          <w:tcPr>
            <w:tcW w:w="1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партамент лесного комплекса Кузбасса</w:t>
            </w:r>
          </w:p>
        </w:tc>
      </w:tr>
      <w:tr>
        <w:trPr>
          <w:trHeight w:val="10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1 16 11050 01 0000 14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1 1 17 01040 14 0000 18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1 17 16000 14 0000 18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образования Кузбасса</w:t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1 16 01053 01 0035 14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1 16 01063 01 0101 14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1 17 16000 14 0000 18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6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6000 12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1 01 6000 12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2 01 6000 12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7 01040 14 0000 18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7 16000 14 0000 18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Кемеровской области - Кузбасса</w:t>
            </w:r>
          </w:p>
        </w:tc>
      </w:tr>
      <w:tr>
        <w:trPr>
          <w:trHeight w:val="87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6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6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5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17 16000 14 0000 18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 Федеральной налоговой службы по Кемеровской области - Кузбассу</w:t>
            </w:r>
          </w:p>
        </w:tc>
      </w:tr>
      <w:tr>
        <w:trPr>
          <w:trHeight w:val="11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0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40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1124" w:hRule="atLeast"/>
        </w:trPr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1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21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98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30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3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4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4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82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1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4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>
          <w:trHeight w:val="91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5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color w:val="000000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21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color w:val="000000"/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3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color w:val="000000"/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40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color w:val="000000"/>
                <w:sz w:val="20"/>
                <w:szCs w:val="20"/>
              </w:rPr>
              <w:t>(прочие поступления)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1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21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56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30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4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10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21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78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3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2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4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1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21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3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3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60 02 10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60 02 2100 11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</w:tr>
      <w:tr>
        <w:trPr>
          <w:trHeight w:val="66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60 02 3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9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60 02 4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</w:t>
            </w:r>
            <w:r>
              <w:rPr>
                <w:sz w:val="20"/>
                <w:szCs w:val="20"/>
              </w:rPr>
              <w:t>прочие поступлени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20 14 1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20 14 21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70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20 14 30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20 14 4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рочие поступлени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1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21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 (пени по соответствующему платежу)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3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40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 (прочие поступления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1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21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пени по соответствующему платежу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3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4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прочие поступления)</w:t>
            </w:r>
          </w:p>
        </w:tc>
      </w:tr>
      <w:tr>
        <w:trPr>
          <w:trHeight w:val="54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2 14 1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2 14 21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2 14 3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0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2 14 4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                     (прочие поступления)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2 14 1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2 14 21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68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2 14 3000 1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2 14 4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                    (прочие поступления)</w:t>
            </w:r>
          </w:p>
        </w:tc>
      </w:tr>
      <w:tr>
        <w:trPr>
          <w:trHeight w:val="56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100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  <w:r>
              <w:rPr>
                <w:color w:val="000000"/>
                <w:sz w:val="20"/>
                <w:szCs w:val="2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1050 1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7 16000 14 0000 18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артамент по охране объектов животного мира Кузбасса</w:t>
            </w:r>
          </w:p>
        </w:tc>
      </w:tr>
      <w:tr>
        <w:trPr>
          <w:trHeight w:val="90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5 1 16 11050 01 0000 14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</w:tr>
      <w:tr>
        <w:trPr>
          <w:trHeight w:val="5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 17 16000 14 0000 18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Юргинского муниципального округа</w:t>
            </w:r>
          </w:p>
        </w:tc>
      </w:tr>
      <w:tr>
        <w:trPr>
          <w:trHeight w:val="62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 08 04020 01 0000 1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1 07014 14 0000 12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3 02994 14 0000 13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0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6 10123 01 0141 14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0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6 11050 01 0000 14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 17 1502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57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7 15020 14 3204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 (благоустройство места массового отдыха (текущий ремонт)  Лебяжье - Асановская сельская территория)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7 16000 14 0000 18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68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25527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25576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29999 14 0000 15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442" w:hRule="atLeast"/>
        </w:trPr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0 2 02 30024 14 0000 150</w:t>
            </w:r>
          </w:p>
        </w:tc>
        <w:tc>
          <w:tcPr>
            <w:tcW w:w="11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35118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4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35120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39999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49999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7 04020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7 04050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7 04050 14 0053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78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8 0400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19 6001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7 16000 14 0000 18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25576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29999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34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30024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49999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40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7 0405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7 04050 14 0053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19 6001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Юргинского муниципального округа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1 05012 14 0000 12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1 05024 14 0000 12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1 05027 14 0000 12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</w:tr>
      <w:tr>
        <w:trPr>
          <w:trHeight w:val="41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1 05034 14 0000 12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1 05074 14 0000 12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35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3 02994 14 0003 13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75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2042 14 0000 41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8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2042 14 0000 44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2043 14 0000 41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2043 14 0000 44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6012 14 0000 43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6024 14 0000 43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6044 14 0000 43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6 01074 01 0000 140</w:t>
            </w:r>
          </w:p>
        </w:tc>
        <w:tc>
          <w:tcPr>
            <w:tcW w:w="11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6 01084 01 0000 14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6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 16 07090 14 0012 14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пеня по договорам аренды за земельные участки, государственная собственность на которые не разграничена)</w:t>
            </w:r>
          </w:p>
        </w:tc>
      </w:tr>
      <w:tr>
        <w:trPr>
          <w:trHeight w:val="80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 16 07090 14 0024 14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</w:t>
            </w:r>
            <w:r>
              <w:rPr>
                <w:color w:val="000000"/>
                <w:sz w:val="20"/>
                <w:szCs w:val="20"/>
              </w:rPr>
              <w:t>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пеня по договорам аренды за земельные участки, находящиеся в собственности муниципальных округов)</w:t>
            </w:r>
          </w:p>
        </w:tc>
      </w:tr>
      <w:tr>
        <w:trPr>
          <w:trHeight w:val="79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 16 07090 14 0074 14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пеня по договорам аренды имущества, составляющего казну муниципальных округов)</w:t>
            </w:r>
          </w:p>
        </w:tc>
      </w:tr>
      <w:tr>
        <w:trPr>
          <w:trHeight w:val="98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6 10123 01 0141 14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7 05040 14 0000 18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7 16000 14 0000 18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2 02 29999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2 02 30024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2 07 0405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2 07 04050 14 0053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2 19 6001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обеспечению жизнедеятельности и строительству  Юргин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3 02994 14 0000 13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3 02994 14 0003 13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7 05040 14 0000 18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7 16000 14 0000 18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56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0041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0077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6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0299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4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0302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5497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39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5555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9999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39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30024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54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35082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 2 02 35134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убвенции бюджетам муниципальны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39001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39999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49999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7 0405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7 04050 14 0053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19 25555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муниципальных округов</w:t>
            </w:r>
          </w:p>
        </w:tc>
      </w:tr>
      <w:tr>
        <w:trPr>
          <w:trHeight w:val="6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19 6001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Юргин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3 01994 14 0000 13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3 01994 14 0052 13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3 02994 14 0000 13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3 02994 14 0003 13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5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3 02994 14 0006 13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</w:t>
            </w:r>
          </w:p>
        </w:tc>
      </w:tr>
      <w:tr>
        <w:trPr>
          <w:trHeight w:val="113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6 10123 01 0141 14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7 05040 14 0000 18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7 16000 14 0000 18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25097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55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25304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25491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29999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30024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30027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30029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39999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45303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49999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7 04050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7 04050 14 0053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43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18 04010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40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18 04020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19 3526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муниципальных округов</w:t>
            </w:r>
          </w:p>
        </w:tc>
      </w:tr>
      <w:tr>
        <w:trPr>
          <w:trHeight w:val="58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19 6001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, молодежной политики и спорта  администрации Юргин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3 01994 14 0000 13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3 01994 14 0052 13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3 02994 14 0000 13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3 02994 14 0003 13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7 05040 14 0000 18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58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7 16000 14 0000 18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58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25097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25299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25467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25519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29999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30024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39999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45454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49999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7 0405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7 04050 14 0053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 и иной приносящей доход деятельности)</w:t>
            </w:r>
          </w:p>
        </w:tc>
      </w:tr>
      <w:tr>
        <w:trPr>
          <w:trHeight w:val="4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18 04010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45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18 04020 14 0000 150</w:t>
            </w:r>
          </w:p>
        </w:tc>
        <w:tc>
          <w:tcPr>
            <w:tcW w:w="1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19 60010 14 0000 150</w:t>
            </w:r>
          </w:p>
        </w:tc>
        <w:tc>
          <w:tcPr>
            <w:tcW w:w="11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оциальной защиты населения администрации Юргин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3 01994 14 0000 13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3 01994 14 0052 13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3 02994 14 0000 13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3 02994 14 0003 13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7 05040 14 0000 18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7 16000 14 0000 18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25163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29999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30013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30024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39001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39999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49001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49999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7 0405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7 04050 14 0053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19 60010 14 0000 15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Юргинского муниципального округа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5 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5  1 17 05040 14 0000 18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5 1 17 16000 14 0000 18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5 2 02 15001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5 2 02 15002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8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5 2 08 04000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14 0000 13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14 0052 13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3 13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51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9 13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прочие доходы)</w:t>
            </w:r>
          </w:p>
        </w:tc>
      </w:tr>
      <w:tr>
        <w:trPr>
          <w:trHeight w:val="51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4 0000 14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2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9040 14 0000 14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6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0 14 0000 14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4 0000 14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14 0000 14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4 0000 14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9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41 14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7  05040 14 0000 18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20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6000 14 0000 180</w:t>
            </w:r>
          </w:p>
        </w:tc>
        <w:tc>
          <w:tcPr>
            <w:tcW w:w="11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001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>
          <w:trHeight w:val="69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4000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14 0000 1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41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20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1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132519B6EB445F5BAA2CDC961834CE19823AD2A63A9171EF683D91DED26D44CAD2304B2E4FAC78D46156F37237w8N4D" TargetMode="External"/><Relationship Id="rId4" Type="http://schemas.openxmlformats.org/officeDocument/2006/relationships/hyperlink" Target="consultantplus://offline/ref=132519B6EB445F5BAA2CDC961834CE198837D8A5389C2CE560649DDCD5621BCFC72113224BB767D77D4AF170w3N4D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7:00Z</dcterms:created>
  <dc:creator>ktv</dc:creator>
  <dc:description/>
  <cp:keywords/>
  <dc:language>en-US</dc:language>
  <cp:lastModifiedBy>Куприянова Лидия Михайловна</cp:lastModifiedBy>
  <cp:lastPrinted>2022-03-25T13:42:00Z</cp:lastPrinted>
  <dcterms:modified xsi:type="dcterms:W3CDTF">2022-03-25T06:45:00Z</dcterms:modified>
  <cp:revision>11</cp:revision>
  <dc:subject/>
  <dc:title>Перечень администраторов доходов бюджета Юргинского района</dc:title>
</cp:coreProperties>
</file>