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формы проверочного листа, применяемого при осуществлении муниципального жилищного контроля на территории Юргин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1.07.2020 №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Юргинского муниципального округ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Утвердить форму проверочного листа, применяемого при осуществлении муниципального жилищного контроля на территории Юргинского муниципального округа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31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– начальника Управления по обеспечению жизнедеятельности и строительству Юргинского муниципального округа С.В. Борис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left="3540" w:firstLine="708"/>
        <w:jc w:val="both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  <w:t>Юргинского муниципального округа</w:t>
      </w:r>
    </w:p>
    <w:p>
      <w:pPr>
        <w:pStyle w:val="Normal"/>
        <w:ind w:left="2832" w:firstLine="708"/>
        <w:rPr>
          <w:sz w:val="26"/>
          <w:u w:val="single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от  </w:t>
      </w:r>
      <w:r>
        <w:rPr>
          <w:sz w:val="26"/>
          <w:u w:val="single"/>
        </w:rPr>
        <w:t>25.03.2022</w:t>
      </w:r>
      <w:r>
        <w:rPr>
          <w:sz w:val="26"/>
        </w:rPr>
        <w:t xml:space="preserve">  № </w:t>
      </w:r>
      <w:r>
        <w:rPr>
          <w:sz w:val="26"/>
          <w:u w:val="single"/>
        </w:rPr>
        <w:t>28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очного листа, применяемого при осуществлении муниципального жилищного контроля на территории Юр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                «_____» _____________ 20____ 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проведения контрольного                                               (дата заполнения лист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 составлен в ходе проведения планового контрольного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йдовый осмотр, выездная проверк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мого в рамках осуществления муниципального жилищного контроля на основании распоряжения администрации Юргинского муниципального округа от «____» _________________ 20___ г. № ___________________ в отношении: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8"/>
        </w:rPr>
        <w:t>(</w:t>
      </w:r>
      <w:r>
        <w:rPr>
          <w:rFonts w:cs="Times New Roman" w:ascii="Times New Roman" w:hAnsi="Times New Roman"/>
          <w:sz w:val="20"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муниципального контроля, в отношении которого проводится контрольное мероприятие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проводившее проверку и заполняющее(ие) проверочный лист: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и должность лица (должностных лиц), проводившего(их) плановую проверку и заполняющего(их) проверочный лист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3"/>
        <w:gridCol w:w="849"/>
        <w:gridCol w:w="914"/>
        <w:gridCol w:w="1074"/>
        <w:gridCol w:w="2375"/>
      </w:tblGrid>
      <w:tr>
        <w:trPr>
          <w:trHeight w:val="1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именимо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ются ли требования по содержанию фундаментов многоквартирного дома (далее – МКД)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ункты 4.1.1 – 4.1.15 Правил и норм технической эксплуатации жилищного фонда, утвержденных постановлением Госстроя РФ от 27.09.2003 </w:t>
              <w:br/>
              <w:t xml:space="preserve">№ 170, (далее - Правила и нормы); пункт 1 Минимального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еречня</w:t>
              </w:r>
            </w:hyperlink>
            <w:r>
              <w:rPr>
                <w:sz w:val="23"/>
                <w:szCs w:val="23"/>
              </w:rPr>
              <w:t xml:space="preserve"> услуг и работ, необходимых для обеспечения надлежащего содержания общего имущества в многоквартирном доме (далее – Минимальный перечень), утвержденный постановлением Правительства Российской Федерации от 03.04.2013 № 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(при наличии)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(при наличии)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газоснабжения (при наличии) многоквартирного дома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Постановления № 29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4 Постановления № 41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ункт 5.5.6.  Правил № 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consultantplus://offline/ref=D1E4A211EFDE4FF903EDC6FFBB10507A94D5BD06EB64B14FCBF7613C8D34DAC12F66C952AECC042180FFD38D7E9E5CEED29F564F34C8DFD9aDEAE" TargetMode="External"/><Relationship Id="rId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1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1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1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1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1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1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1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2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2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2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3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3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3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4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4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5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6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7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7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7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8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9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9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9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0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1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0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38:00Z</dcterms:created>
  <dc:creator>Таня</dc:creator>
  <dc:description/>
  <cp:keywords/>
  <dc:language>en-US</dc:language>
  <cp:lastModifiedBy>Куприянова Лидия Михайловна</cp:lastModifiedBy>
  <cp:lastPrinted>2022-03-29T09:44:00Z</cp:lastPrinted>
  <dcterms:modified xsi:type="dcterms:W3CDTF">2022-03-29T02:44:00Z</dcterms:modified>
  <cp:revision>19</cp:revision>
  <dc:subject/>
  <dc:title>РОССИЙСКАЯ ФЕДЕРАЦИЯ</dc:title>
</cp:coreProperties>
</file>