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2-р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заседаний Антинаркотической комиссии 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Юргинского муниципального округа </w:t>
      </w:r>
    </w:p>
    <w:p>
      <w:pPr>
        <w:pStyle w:val="Normal"/>
        <w:tabs>
          <w:tab w:val="clear" w:pos="708"/>
          <w:tab w:val="center" w:pos="4678" w:leader="none"/>
          <w:tab w:val="left" w:pos="6276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на 2022 год</w:t>
        <w:tab/>
      </w:r>
    </w:p>
    <w:p>
      <w:pPr>
        <w:pStyle w:val="Normal"/>
        <w:tabs>
          <w:tab w:val="clear" w:pos="708"/>
          <w:tab w:val="left" w:pos="2260" w:leader="none"/>
        </w:tabs>
        <w:ind w:right="-1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1"/>
          <w:sz w:val="26"/>
          <w:szCs w:val="26"/>
          <w:shd w:fill="FFFFFF" w:val="clear"/>
        </w:rPr>
        <w:t>В целях повышения эффективности борьбы с преступностью и наркоманией на территории Юргинского муниципаль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лан заседаний Антинаркотической комиссии Юргинского муниципального округа на 2022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выполнения настоящего распоряжения возложить на заместителя главы Юргинского муниципального округа по социальным вопросам С.В. Гордеев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.К.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</w:t>
            </w:r>
            <w:r>
              <w:rPr>
                <w:color w:val="FFFFFF"/>
                <w:sz w:val="26"/>
                <w:szCs w:val="26"/>
              </w:rPr>
              <w:t>Н.А.Байдра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color w:val="FFFFFF"/>
          <w:sz w:val="26"/>
          <w:szCs w:val="26"/>
          <w:lang w:eastAsia="en-US"/>
        </w:rPr>
      </w:pPr>
      <w:r>
        <w:rPr>
          <w:rFonts w:eastAsia="Calibri"/>
          <w:color w:val="FFFFFF"/>
          <w:sz w:val="26"/>
          <w:szCs w:val="26"/>
          <w:lang w:eastAsia="en-US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Юргинского муниципального округа             </w:t>
      </w:r>
    </w:p>
    <w:p>
      <w:pPr>
        <w:pStyle w:val="Normal"/>
        <w:ind w:left="510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.12.2021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562-р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31"/>
        <w:gridCol w:w="2949"/>
        <w:gridCol w:w="3980"/>
        <w:gridCol w:w="19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Юргинского муниципального округа по социаль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деятельности управлений, отделов, структурных подразделений администрации муниципального округа, общественных объединений и организаций, направленной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необходимых материалов и информации от управлений, отделов, структурных подразделений администрации муниципального округа, территориальных управлений, общественных объединений и организаций Ю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ение контроля по исполнению принятых комиссией реш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 xml:space="preserve">Отчеты руководителей учреждений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и территориальных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гинского муниципального округ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РОФИЛАКТИКЕ ЗЛОУПОТРЕБЛЕНИЯ НАРКОТИЧЕСКИМИ ВЕЩЕСТВ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ИХ ПРЕКУРСОР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азы по учету произрастания наркосодержащих растени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межведомственной комплексной оперативно-профилактической операции «Дети России – 2022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: апрель 20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: ноябрь 20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Ю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>Участие в областной антинаркотической акции</w:t>
            </w:r>
            <w:r>
              <w:rPr>
                <w:sz w:val="26"/>
                <w:szCs w:val="26"/>
              </w:rPr>
              <w:t xml:space="preserve"> «Будущее без наркотико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Ю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ие в антинаркотической акции «Призывн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-15.07.20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-01.12.20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Ю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частие в 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>областной антинаркотической акции «Летний лагерь – территория здоровь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 20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Ю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комплексной межведомственной профилактической </w:t>
            </w:r>
            <w:r>
              <w:rPr>
                <w:bCs/>
                <w:sz w:val="26"/>
                <w:szCs w:val="26"/>
              </w:rPr>
              <w:t>операции</w:t>
            </w:r>
            <w:r>
              <w:rPr>
                <w:sz w:val="26"/>
                <w:szCs w:val="26"/>
              </w:rPr>
              <w:t xml:space="preserve"> «Подросто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-30.09.20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Ю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ально-психологического тестирования обучающихся образовательных организац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 20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Ю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антинаркотических мероприятий и мероприятий по здоровому  образу жизни в клубных учреждени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Ю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месячник антинаркотической направленности и популяризации здорового образа жизн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Ю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лубный день. Мероприятия, посвященные Международному дню борьбы со злоупотреблениями наркотическими средствам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Ю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емь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неблагополучных семей и родителей, уклоняющихся от воспитания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астия в работе с неблагополучными семьями членов Комиссии по делам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консультации специалистов (психолога, социального педагога, медицинских работников, педагогов) с родител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онаж неблагополучных сем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и просвещение р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тематических встреч, тренингов, лекций с родителями с привлечением специалистов образования, правоохранительных органов, учреждения здравоохра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занятий ориентированы на развитие родительской поддержки подростков, детско – родительских отно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дача буклетов, информирование на сайте учреждения и в сети «Интернет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ая деятельность. Оказание социальной помощи детям, имеющим поведенческие проблемы, склонными к употреблению ПА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и поддержки несовершеннолетним, находящимся в трудной жизненной ситуации, в состоянии стресса, что может быть причиной употребления наркотических вещест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плана работы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ассмотр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одготовку вопр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мониторинга наркоситуации. Утверждение доклада о наркоситуации в ЮМО за 2021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 2022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 МВД России «Юрг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БУЗ «Юргинская городск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нтинаркотическая коми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СО АНО «Реабилитационного центра «Зеледеев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 2022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Дионисий Пуч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доклад сопровождать презентац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ышении эффективности контроля  деятельности негосударственных организаций, осуществляющих социальную реабилитацию и ресоциализацию лиц, потребляющих наркотические средства и психотропные веществ без назначения врач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 2022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Юрг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несовершеннолетних, состоящих на профилактических учетах в мероприятиях по здоровому образу жизн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 2022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образования АЮ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культуры, молодёжной политики и спорта АЮ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социальной защиты населения АЮ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сопровождать презентац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ркоситуации в территориальных управлениях, принимаемых мерах по противодействию злоупотреблению наркотических средств и психотропных вещест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1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социально-психологического тестирования обучающихся в образовательных организациях с использованием единой метод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1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Ю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ситуация на территории ЮМО за 6 месяце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1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Юрг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рофилактики заболеваемости туберкулёзом и иными инфекционными заболеваниями среди наркопотребител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1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Юргинская городск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проверки сельскохозяйственных угодий, земельных участков, принадлежащих сельхозпроизводителям  для выявления и уничтожения наркосодержащих раст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1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е пригласить начальника Управления КУ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боты по выявлению и уничтожению очагов произрастания конопл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1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сель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и территориальных упра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занятости оздоровления, отдыха несовершеннолетних и проведении мероприятий, направленных на профилактику наркомании в период летних канику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1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образования АЮ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культуры, молодёжной политики и спорта АЮ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социальной защиты населения АЮ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сопровождать презентац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целевой аудитории лиц, посещающих физкультурно-спортивные объекты ( общий охват занимающихся физической культурой и спортом, из них детей и подростков «группы риска», динамика, и т д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1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Ю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за текущий год в рамках муниципальной программы «Комплексные меры противодействия злоупотреблению наркотиками и их незаконному обороту на территории ЮМО за 2022 год и плановый период 2023-2024 год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1 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образования АЮ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культуры, молодёжной политики и спорта АЮ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социальной защиты населения АЮ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 МВД России «Юрг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БУЗ «Юргинская городск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нтинаркотическая комиссия (итоги работы за 2022г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эпидемической ситуации по ВИЧ-инфекции, туберкулезу, гепатитам Ви С за текущи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БУЗ «Юргинская городск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антинаркотической комиссии на 2023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наркотическ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right="-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03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7" w:hanging="1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600" w:after="0"/>
      <w:ind w:hanging="42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4:00Z</dcterms:created>
  <dc:creator>Admin</dc:creator>
  <dc:description/>
  <cp:keywords/>
  <dc:language>en-US</dc:language>
  <cp:lastModifiedBy>Куприянова Лидия Михайловна</cp:lastModifiedBy>
  <cp:lastPrinted>2021-12-27T16:49:00Z</cp:lastPrinted>
  <dcterms:modified xsi:type="dcterms:W3CDTF">2022-01-10T01:09:00Z</dcterms:modified>
  <cp:revision>5</cp:revision>
  <dc:subject/>
  <dc:title/>
</cp:coreProperties>
</file>