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4-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>О включении в резерв управленческих кадров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2, 33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ложением о порядке формирования резерва управленческих кадров Юргинского муниципального округа, утвержденным постановлением администрации Юргинского муниципального округа от 06.09.2021 № 109-МНА, постановлением администрации Юргинского муниципального округа от 29.12.2021 № 1469 «Об объявлении конкурса на включение в резерв управленческих кадров Юргинского муниципального  округа, Протоколом заседания комиссии на включение в кадровый резерв на высшие должности муниципальной службы администрации Юргинского муниципального округа от 28.02.2022 № 1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Включить в резерв управленческих кадров Юргинского муниципального округа на замещение высших должностей муниципальной службы администрации Юргинского муниципального округа, следующих лиц, согласно Приложению № 1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 Главному специалисту по кадровым вопросам организационного отдела администрации Юргинского муниципального округа (Т.М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Андреева) организовать ознакомление участников конкурса с результатами конкурса и организовать размещение информации на официальном сайте администрации Юргинского муниципального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зместить настоящее распоряжение в информационно-коммуникационной сети «Интернет» на официальном сайте администрации Юргинского муниципальн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троль над исполнением настоящего распоряжения возложить на заместителя главы Юргинского муниципального округа по организационно-территориальным вопросам Ю.С. Гуньчихин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Юргинског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го  округа </w:t>
        <w:tab/>
        <w:tab/>
        <w:tab/>
        <w:tab/>
        <w:tab/>
        <w:tab/>
        <w:t xml:space="preserve">     Д.К. Дадашов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.о. начальника правового управления </w:t>
        <w:tab/>
        <w:tab/>
        <w:tab/>
        <w:t xml:space="preserve">     И.В. Шутова</w:t>
      </w:r>
      <w:r>
        <w:br w:type="page"/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Style16"/>
        <w:spacing w:before="0" w:after="0"/>
        <w:ind w:left="4248" w:firstLine="708"/>
        <w:rPr/>
      </w:pPr>
      <w:r>
        <w:rPr/>
        <w:t xml:space="preserve">к распоряжению администрации </w:t>
      </w:r>
    </w:p>
    <w:p>
      <w:pPr>
        <w:pStyle w:val="Style16"/>
        <w:spacing w:before="0" w:after="0"/>
        <w:ind w:left="4248" w:firstLine="708"/>
        <w:rPr/>
      </w:pPr>
      <w:r>
        <w:rPr/>
        <w:t>Юргинского муниципального округа</w:t>
      </w:r>
    </w:p>
    <w:p>
      <w:pPr>
        <w:pStyle w:val="Style16"/>
        <w:spacing w:before="0" w:after="0"/>
        <w:ind w:left="4248" w:firstLine="708"/>
        <w:rPr/>
      </w:pPr>
      <w:r>
        <w:rPr/>
        <w:t xml:space="preserve">от </w:t>
      </w:r>
      <w:r>
        <w:rPr>
          <w:u w:val="single"/>
        </w:rPr>
        <w:t>28.02.2022</w:t>
      </w:r>
      <w:r>
        <w:rPr/>
        <w:t xml:space="preserve">  № </w:t>
      </w:r>
      <w:r>
        <w:rPr>
          <w:u w:val="single"/>
        </w:rPr>
        <w:t>104-р</w:t>
      </w:r>
      <w:r>
        <w:rPr/>
        <w:tab/>
        <w:tab/>
        <w:tab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Резерв управленческих кадров Юргинского муниципального округ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на замещение высших должностей муниципальной службы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дминистрации Юргинского муниципального округ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Богданову Олесю Михайловну на должность заместителя главы Юргинского муниципального округа по организационно-территориальным вопросам;</w:t>
      </w:r>
    </w:p>
    <w:p>
      <w:pPr>
        <w:pStyle w:val="Normal"/>
        <w:ind w:firstLine="709"/>
        <w:jc w:val="both"/>
        <w:rPr/>
      </w:pPr>
      <w:r>
        <w:rPr/>
        <w:t>- Колпакову Ларису Александровну на должность заместителя главы Юргинского муниципального округа по социальным вопросам;</w:t>
      </w:r>
    </w:p>
    <w:p>
      <w:pPr>
        <w:pStyle w:val="Normal"/>
        <w:ind w:firstLine="709"/>
        <w:jc w:val="both"/>
        <w:rPr/>
      </w:pPr>
      <w:r>
        <w:rPr/>
        <w:t>- Петушкову Елену Николаевну на должность заместителя главы Юргинского муниципального округа по экономическим вопросам, транспорту и связи;</w:t>
      </w:r>
    </w:p>
    <w:p>
      <w:pPr>
        <w:pStyle w:val="Normal"/>
        <w:ind w:firstLine="709"/>
        <w:jc w:val="both"/>
        <w:rPr/>
      </w:pPr>
      <w:r>
        <w:rPr/>
        <w:t>- Попова Артема Сергеевича на должность заместителя главы Юргинского муниципального округа – начальника Управления по обеспечению жизнедеятельности и строительству;</w:t>
      </w:r>
    </w:p>
    <w:p>
      <w:pPr>
        <w:pStyle w:val="Normal"/>
        <w:ind w:firstLine="709"/>
        <w:jc w:val="both"/>
        <w:rPr/>
      </w:pPr>
      <w:r>
        <w:rPr/>
        <w:t>- Головенко Василия Александровича на должность заместителя главы Юргинского муниципального округа – начальника Управления сельского хозяйства;</w:t>
      </w:r>
    </w:p>
    <w:p>
      <w:pPr>
        <w:pStyle w:val="Normal"/>
        <w:ind w:firstLine="709"/>
        <w:jc w:val="both"/>
        <w:rPr/>
      </w:pPr>
      <w:r>
        <w:rPr/>
        <w:t>- Семенову Анну Николаевну на должность заместителя главы Юргинского муниципального округа – начальника Финансового управления;</w:t>
      </w:r>
    </w:p>
    <w:p>
      <w:pPr>
        <w:pStyle w:val="Normal"/>
        <w:ind w:firstLine="709"/>
        <w:jc w:val="both"/>
        <w:rPr/>
      </w:pPr>
      <w:r>
        <w:rPr/>
        <w:t>- Лиханову Ольгу Юрьевну на должность председателя Комитета по управлению муниципальным имуществом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Шутову Ирину Владимировну на должность начальника правов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Муратову Татьяну Сергеевну на должность начальника Управления культуры, молодежной политики и спорта администрации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Северину Анну Николаевну на должность начальника Управления образования администрации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Селедкову Дарью Васильевну на должность начальника Управления социальной защиты населения администрации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Воронину Антонину Александровну на должность начальника Арлюк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Позднякову Дарью Игоревну на должность начальника Зеледее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Белкину Марию Витальевну на должность начальника Лебяжье-Асано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Крутикова Сергея Николаевича на должность начальника Мальце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Шааф Елену Сергеевну на должность начальника Новоромано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Рузайкину Любовь Николаевну на должность начальника Поперечен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Вертинского Николая Сергеевича на должность начальника Проскоков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Федотову Алену Александровну на должность начальника Тальского территориального управления Юрг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Попову Оксану Николаевну на должность начальника Юргинского территориального управления Юргинского муниципального округа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57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8:00Z</dcterms:created>
  <dc:creator>Фурман</dc:creator>
  <dc:description/>
  <cp:keywords/>
  <dc:language>en-US</dc:language>
  <cp:lastModifiedBy>Куприянова Лидия Михайловна</cp:lastModifiedBy>
  <cp:lastPrinted>2022-03-03T10:00:00Z</cp:lastPrinted>
  <dcterms:modified xsi:type="dcterms:W3CDTF">2022-03-03T03:19:00Z</dcterms:modified>
  <cp:revision>10</cp:revision>
  <dc:subject/>
  <dc:title>РОССИЙСКАЯ ФЕДЕРАЦИЯ</dc:title>
</cp:coreProperties>
</file>