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0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О создании рабочей группы по реализации принципов и инструменто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бережливого производства в</w:t>
      </w:r>
      <w:r>
        <w:rPr>
          <w:b/>
          <w:bCs/>
          <w:spacing w:val="-2"/>
          <w:sz w:val="26"/>
          <w:szCs w:val="26"/>
        </w:rPr>
        <w:t xml:space="preserve"> Юргинском муниципальном округ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становления Коллегии Администрации Кемеровской области от 05.04.2019 №221 «О создании производственно-управленческой системы Кузбасса», в целях реализации принципов и инструментов бережливого производства на территории Юргинского муниципального округа: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>Утвердить состав рабочей группы (кураторов) по подготовке проектов бережливого производства, направленных на повышение эффективности деятельности в органах местного самоуправления Юргинского муниципального округа и в подведомственных им учреждениях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>Заместителям главы Юргинского муниципального, начальникам Управлений, отделов администрации Юргинского муниципального округа, председателю Комитета по управлению муниципальным имуществом Юрги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.1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>Проводить постоянную организационную работу по созданию производственно-управленческой системы в Юргинском муниципальном округе по курируемым направлениям деятельности (</w:t>
      </w:r>
      <w:r>
        <w:rPr>
          <w:sz w:val="26"/>
          <w:szCs w:val="26"/>
        </w:rPr>
        <w:t>повышение производительности труда, доступность и качество оказываемых услуг, сокращение времени протекания рабочих процессов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2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>Для проведения мониторинга и предоставления отчетности в Комитет по развитию региональных систем Кузбасса, АНО «Центр компетенции Кемеровской области – Кузбасса» ежеквартально не позднее 5 числа месяца, следующего за отчетным кварталом, представлять оперативную информацию о подготовке, реализации и завершении лин-проектов в отдел экономики, планирования и торговли администрации Юргинского муниципальн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</w:t>
      </w:r>
      <w:r>
        <w:rPr>
          <w:rFonts w:eastAsia="Calibri"/>
          <w:color w:val="FFFFFF"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Отделу экономики, планирования и торговли администрации Юргинского муниципального округа осуществлять взаимодействие со структурными подразделениями администрации Юргинского муниципального округа в целях организации работы по внедрению производственно-управленческой системы в </w:t>
      </w:r>
      <w:r>
        <w:rPr>
          <w:sz w:val="26"/>
          <w:szCs w:val="26"/>
        </w:rPr>
        <w:t>Юргинском муниципальном округе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Разместить настоящее распоряжение в информационно-коммуникационной сети «Интернет» на официальном сайте </w:t>
      </w:r>
      <w:r>
        <w:rPr>
          <w:rFonts w:eastAsia="Calibri"/>
          <w:sz w:val="26"/>
          <w:szCs w:val="26"/>
        </w:rPr>
        <w:t>администрации Юр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споряжение администрации Юргинского муниципального округа от 11.06.2019 № 256-р «О создании рабочей группы по реализации принципов и инструментов бережливого производства на территории Юргинского муниципального района» признать утратившим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данного распоряжения возложить на заместителя главы Юргинского муниципального округа по экономическим вопросам, транспорту и связи  К.А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Либец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shd w:fill="FFFFFF" w:val="clear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2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4"/>
        <w:gridCol w:w="816"/>
        <w:gridCol w:w="5211"/>
        <w:gridCol w:w="4786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 рай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  <w:t>А.В.Гордей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03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70-р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рабочей группы (кураторов) по подготовке проектов бережливого производства</w:t>
      </w:r>
      <w:r>
        <w:rPr>
          <w:b/>
          <w:bCs/>
          <w:sz w:val="26"/>
          <w:szCs w:val="26"/>
        </w:rPr>
        <w:t xml:space="preserve"> в</w:t>
      </w:r>
      <w:r>
        <w:rPr>
          <w:b/>
          <w:bCs/>
          <w:spacing w:val="-2"/>
          <w:sz w:val="26"/>
          <w:szCs w:val="26"/>
        </w:rPr>
        <w:t xml:space="preserve"> Юргинском муниципальном округе</w:t>
      </w:r>
    </w:p>
    <w:p>
      <w:pPr>
        <w:pStyle w:val="Normal"/>
        <w:widowControl w:val="false"/>
        <w:pBdr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бец 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антин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 (руководи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Юргинского муниципального округа – начальник управления по обеспечению жизнедеятельности и стро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инчиков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Юргинского муниципального округа – начальник управления сельск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хлебов</w:t>
            </w:r>
          </w:p>
          <w:p>
            <w:pPr>
              <w:pStyle w:val="Normal"/>
              <w:widowControl w:val="false"/>
              <w:rPr/>
            </w:pPr>
            <w:r>
              <w:rPr/>
              <w:t>Евген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Юргинского муниципального округа – начальник Финансового 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еева</w:t>
            </w:r>
          </w:p>
          <w:p>
            <w:pPr>
              <w:pStyle w:val="Normal"/>
              <w:widowControl w:val="false"/>
              <w:rPr/>
            </w:pPr>
            <w:r>
              <w:rPr/>
              <w:t>Светлана Викто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Юргинского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ц</w:t>
            </w:r>
          </w:p>
          <w:p>
            <w:pPr>
              <w:pStyle w:val="Normal"/>
              <w:widowControl w:val="false"/>
              <w:rPr/>
            </w:pPr>
            <w:r>
              <w:rPr/>
              <w:t>Ма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Комитета по управлению муниципальным имуществом Юргинского муниципальн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мбаева</w:t>
            </w:r>
          </w:p>
          <w:p>
            <w:pPr>
              <w:pStyle w:val="Normal"/>
              <w:widowControl w:val="false"/>
              <w:rPr/>
            </w:pPr>
            <w:r>
              <w:rPr/>
              <w:t>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культуры, молодежной политики и спорта администрации Юрг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йдаль</w:t>
            </w:r>
          </w:p>
          <w:p>
            <w:pPr>
              <w:pStyle w:val="Normal"/>
              <w:widowControl w:val="false"/>
              <w:rPr/>
            </w:pPr>
            <w:r>
              <w:rPr/>
              <w:t>Дар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социальной защиты населения администрации Юрг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кова</w:t>
            </w:r>
          </w:p>
          <w:p>
            <w:pPr>
              <w:pStyle w:val="Normal"/>
              <w:widowControl w:val="false"/>
              <w:rPr/>
            </w:pPr>
            <w:r>
              <w:rPr/>
              <w:t>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образования администрации Юрг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 экономики, планирования и торговли администрации Юргинского муниципального округа</w:t>
            </w:r>
          </w:p>
        </w:tc>
      </w:tr>
    </w:tbl>
    <w:p>
      <w:pPr>
        <w:pStyle w:val="Normal"/>
        <w:widowControl w:val="false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6:00Z</dcterms:created>
  <dc:creator>Admin</dc:creator>
  <dc:description/>
  <cp:keywords/>
  <dc:language>en-US</dc:language>
  <cp:lastModifiedBy>Куприянова Лидия Михайловна</cp:lastModifiedBy>
  <cp:lastPrinted>2022-03-31T09:28:00Z</cp:lastPrinted>
  <dcterms:modified xsi:type="dcterms:W3CDTF">2022-04-01T06:34:00Z</dcterms:modified>
  <cp:revision>6</cp:revision>
  <dc:subject/>
  <dc:title/>
</cp:coreProperties>
</file>